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ое письмо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МКОУ «СОШ №3 пос. Мамедкала»для 1-4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6"/>
        <w:gridCol w:w="2247"/>
        <w:gridCol w:w="1354"/>
        <w:gridCol w:w="927"/>
        <w:gridCol w:w="925"/>
        <w:gridCol w:w="923"/>
        <w:gridCol w:w="1123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67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7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и естествознание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эт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6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7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7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8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/3007</w:t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3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38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5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37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МКОУ «СОШ №3 пос. Мамедкала»для 5-7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18"/>
        <w:gridCol w:w="283"/>
        <w:gridCol w:w="993"/>
        <w:gridCol w:w="992"/>
        <w:gridCol w:w="992"/>
        <w:gridCol w:w="1134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лология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6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10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научные предме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научные предме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6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/54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КОУ «СОШ №3 пос. Мамедкала»дл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01"/>
        <w:gridCol w:w="2977"/>
        <w:gridCol w:w="1134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лолог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/68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  <w:tab/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информационно- коммуникацион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Даге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КОУ «СОШ №3 пос. Мамедкала»для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КОУ «СОШ №3 пос. Мамедкала»для 10-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1:00Z</dcterms:created>
  <dc:creator>1</dc:creator>
  <dc:description/>
  <cp:keywords/>
  <dc:language>en-US</dc:language>
  <cp:lastModifiedBy>Admin</cp:lastModifiedBy>
  <cp:lastPrinted>2018-09-07T11:29:00Z</cp:lastPrinted>
  <dcterms:modified xsi:type="dcterms:W3CDTF">2018-09-07T07:30:00Z</dcterms:modified>
  <cp:revision>6</cp:revision>
  <dc:subject/>
  <dc:title/>
</cp:coreProperties>
</file>