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КОУ «Средняя общеобразовательная школа №3 поселка Мамедка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новому 2018 – 2019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310"/>
        <w:gridCol w:w="23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Хозяйстве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смотр всех школьных  помещ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собеседование с  заведующими кабинетам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опрессовку к новому отопительному сезо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учебников в школьную библиотеку. Систематизация и учет. Прием новых учебни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школьной территор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ные работы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оконных рам в кол. 34 ш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ремонты санузл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ить электропроводк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извести ремонт кровли зд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извести ремонт пожарного водоем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сти ремонты учебных кабинетов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  завхоз, классные руководители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II. Работа с кадрами </w:t>
              <w:b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график отпусков, провести корректировку с учетом занятости в школ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 предварительную расстановку кадров на 2019-2020 учебный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нировать курсовую переподготовку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ументы для предстоящей аттест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. Работа с документацией </w:t>
              <w:b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анализ проведенной работы за 2017-2018 учебный год. Мониторинг  ЕГЭ и  ГИА-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председатели  ШМ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работы школы на 2018-2019 учебный год (проект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классные журналы, и сдать их на хран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образовательную программу с учетом приоритетных направлений в деятельности шко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ктов готовности  кабинетов, спортивного зала и т.д. к новому учебному году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хождения сотрудниками медицинского осмо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к новому учебному году (журналы, личные дела, списки класс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 дополнения  к «Правилам ВТР» и «Коллективному договору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Реализация  КПМ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ованию наполняемости клас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тогов работы школы в 2017-2018 учебном году на школьном сайт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омещения и установить новое оборудование по проекту МС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. Оформление школы </w:t>
              <w:b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содержание стен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по обеспечению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тенды "Ими гордится школа"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                                    М.П. Рабадан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6:00Z</dcterms:created>
  <dc:creator>User</dc:creator>
  <dc:description/>
  <cp:keywords/>
  <dc:language>en-US</dc:language>
  <cp:lastModifiedBy>Home</cp:lastModifiedBy>
  <dcterms:modified xsi:type="dcterms:W3CDTF">2018-08-10T10:20:00Z</dcterms:modified>
  <cp:revision>4</cp:revision>
  <dc:subject/>
  <dc:title>План подготовки школы к новому учебному году </dc:title>
</cp:coreProperties>
</file>