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ГЛАСОВАНО:                                                                   УТВЕРЖДАЮ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дседатель ПК                                                   директор МКОУ СОШ № 5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____________ Гарбалева А.Н.                        _____________ Малыхина Т.М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нято на педагогическом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вете МКОУ СОШ № 5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токол № 2 от 12.09.2014 г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73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273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орядке применения</w:t>
      </w:r>
    </w:p>
    <w:p>
      <w:pPr>
        <w:pStyle w:val="Normal"/>
        <w:spacing w:lineRule="atLeast" w:line="273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обучающимся и снятия</w:t>
      </w:r>
    </w:p>
    <w:p>
      <w:pPr>
        <w:pStyle w:val="Normal"/>
        <w:spacing w:lineRule="atLeast" w:line="273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обучающихся мер</w:t>
      </w:r>
    </w:p>
    <w:p>
      <w:pPr>
        <w:pStyle w:val="Normal"/>
        <w:spacing w:lineRule="atLeast" w:line="273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сциплинарного взыскания</w:t>
      </w:r>
    </w:p>
    <w:p>
      <w:pPr>
        <w:pStyle w:val="Normal"/>
        <w:spacing w:lineRule="atLeast" w:line="273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КОУ СОШ № 5</w:t>
      </w:r>
    </w:p>
    <w:p>
      <w:pPr>
        <w:pStyle w:val="Normal"/>
        <w:spacing w:lineRule="atLeast" w:line="273" w:before="280" w:after="28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Условия применения мер дисциплинарного взыскания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рядок применения к обучающимся в муниципальном казённом общеобразовательном учреждении «Средняя общеобразовательная школа № 5» (далее – МКОУ СОШ № 5) мер дисциплинарного взыскания и снятия их (далее – Порядок) устанавливает общие требования и определяет процедуру привлечения учащихся к дисциплинарной ответственности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рядок обязателен и распространяется на всех учащихся МКОУ СОШ № 5, независимо от форм обучения. Привлечение к дисциплинарной ответственности учащихся иностранных граждан, лиц без гражданства осуществляется в соответствии с настоящим Порядком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еры дисциплинарного взыскания могут быть применены к обучающимся за неисполнение или нарушение Устава МКОУ СОШ № 5, правил внутреннего распорядка и иных локальных нормативных актов по вопросам организации и осуществления образовательной деятельности. В качестве мер дисциплинарного взыскания могут быть применены: замечание, выговор, отчисление из МКОУ СОШ № 5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исциплинарная ответственность не применяется к учащимся, осваивающим основные образовательные программы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сталости). Не допускается применение мер дисциплинарного взыскания к обучающимся во время их болезни или каникул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тчисление как мера дисциплинарного взыскания применяется к обучающимся, достигшим 15 лет. В отношении детей-сирот и детей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ставшихся без попечения родителей, отчисление осуществляется с согласия органов опеки и попечительства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Учащимся, не владеющим или плохо владеющим русским языком, должна быть предоставлена возможность объяснения с помощью их родителей (законных представителей) или переводчика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МКОУ СОШ № 5 и подлежит исполнению в сроки, предусмотренные указанным решением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Процедура применения мер дисциплинарного взыскания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Факт дисциплинарного проступка фиксируется на основании письменного обращения в комиссию по контролю за соблюдением внутреннего распорядка или ином органе управления, определенном правилами внутреннего распорядка для этих целей (далее – Комиссия). В обращении, помимо сути и обстоятельств дисциплинарного проступка, должны быть указаны время, место и участники события. Днем обнаружения проступка считается день, когда о проступке стало известно любому члену Комиссии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учащегося, пребывании его на каникулах. За каждый дисциплинарный проступок может быть применено только одно дисциплинарное взыскание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миссия на основании письменных объяснений участников, прямых или косвенных свидетелей дисциплинарного проступка (при их наличии), мнения  педагогического совета МКОУ СОШ № 5, Совета учащихся МКОУ СОШ № 5, общешкольного  родительского комитета в срок до трех дней принимает решение о дисциплинарном взыскании или о возбуждении дисциплинарного производства, если трех дней недостаточно для принятия решения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е предоставление письменного объяснения и (или) уклонение от объяснений в процессе выяснения деталей события не являются препятствием для применения дисциплинарного взыскания. Отказ от объяснений в течение более двух дней может быть отражен в виде акта, подтвержденного свидетелем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Для принятия решения могут использоваться продукты электронных средств регистрации событий, если есть уверенность в их достоверности: фотографии, записи систем наблюдения и др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е позднее трех рабочих дней информация о принятом Комиссией решении в отношении дисциплинарного проступка оформляется в виде приказа, публикуется на открытых информационных источниках образовательной организации и направляется в письменном виде обвиненным в совершении дисциплинарного проступка учащимся, их родителям (законным представителям) и в комиссию по урегулированию споров между участниками образовательных отношений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 случае отчисления МКОУ СОШ № 5 в трехдневный срок должна проинформировать органы местного самоуправления по месту регистрации и месту жительства отчисленного, указанным в его личном деле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Критерии применения мер дисциплинарного взыскания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 выборе меры дисциплинарного взыскания Комиссия должна учитываться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мечание выносится при подтверждении факта осознанного нарушения учащимся правил внутреннего распорядка или невыполнения образовательной программы на этапе промежуточной аттестации по итогам учебного периода (четверти, триместра, семестра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ыговор выносится в случае повторного в течение учебного года нарушения, по которому уже было вынесено замечание, либо если в результате нарушения пострадали люди или имущество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инимается решение об отчислении в случае повторного в течение учебного года нарушения, по которому уже был вынесен выговор, либо если в результате нарушения были нарушены права и свободы личности, нормы законодательства, в том числе: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вление на территории МКОУ СОШ № 5 в состоянии алкогольного, наркотического или иного токсического опьянения;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нецензурных слов и бранных выражений на территории МКОУ СОШ № 5 или в коммуникации любого вида с лицами, общение с которыми обусловлено обучением в МКОУ СОШ № 5;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физического или психологического давления на лиц, общение с которыми обусловлено обучением в МКОУ СОШ № 5, независимо от места и способов оказания давления, включая современные средства информационных коммуникаций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 учетом тяжести дисциплинарного проступка, влекущего решение об отчислении, причин и обстоятельств, при которых он совершен, предшествующего поведения учащегося и его поведения после совершения проступка Комиссия по ходатайству поручителей может заменить отчисление вынесением выговора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Если в отношении учащегося, к которому были применены меры дисциплинарного воздействия, наблюдается положительная динамика, позволяющая судить о конструктивном изменении его отношения в данном виде деятельности, лица, ответственные за данный вид деятельности, могут обратиться в Комиссию с письменным ходатайством о снятии дисциплинарного взыскания.</w:t>
      </w:r>
    </w:p>
    <w:p>
      <w:pPr>
        <w:pStyle w:val="Normal"/>
        <w:spacing w:lineRule="atLeast" w:line="273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о окончании учебного года все принятые меры дисциплинарного взыскания считаются снятыми, но информация о них может учитываться при оценке тяжести проступков в дальнейше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21:00Z</dcterms:created>
  <dc:creator>admin</dc:creator>
  <dc:description/>
  <cp:keywords/>
  <dc:language>en-US</dc:language>
  <cp:lastModifiedBy>admin</cp:lastModifiedBy>
  <dcterms:modified xsi:type="dcterms:W3CDTF">2014-10-20T04:21:00Z</dcterms:modified>
  <cp:revision>2</cp:revision>
  <dc:subject/>
  <dc:title>I</dc:title>
</cp:coreProperties>
</file>