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ёлка Мамедкала»           Директор МКОУ »СОШ №3 посёлка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от «___» ____.2017г.                                      ___________ М.П. Рабаданов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прием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ёлка Мамедк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ёлка Мамедкала»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СОШ №3 ПОСЁЛКА МАМЕДКАЛА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СОШ №3 посёлка Мамедкала» в первую очередь принимаются граждане (дети),  проживающие на территории пгт. Мамедк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СОШ №3 ПОСЁЛКА МАМЕДКАЛА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расногвардей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СОШ №3 ПОСЁЛКА МАМЕДКАЛА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Home</cp:lastModifiedBy>
  <cp:lastPrinted>2018-04-04T12:58:00Z</cp:lastPrinted>
  <dcterms:modified xsi:type="dcterms:W3CDTF">2018-04-06T17:39:00Z</dcterms:modified>
  <cp:revision>9</cp:revision>
  <dc:subject/>
  <dc:title/>
</cp:coreProperties>
</file>