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ind w:hanging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КОУ  «СОШ №3 посёлка Мамедкала»            Директор МКОУ »СОШ №3 посёлка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    от «___»____2017г.      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каз № 142 от 01.09.2017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ила внутреннего распорядка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 казен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редняя общеобразовательная школа №3 посёлка Мамедкала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МКОУ «СОШ №3 посёлка Мамедкала»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КОУ »СОШ №3 посёлка Мамедкал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КОУ »СОШ №3 посёлка Мамедка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х классов устанавливается   пятидневная учебная неделя, 2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1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7 часов 45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>
          <w:color w:val="FF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Управление образования Администрации МР «Дербентский район»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Home</cp:lastModifiedBy>
  <cp:lastPrinted>2018-04-06T20:17:00Z</cp:lastPrinted>
  <dcterms:modified xsi:type="dcterms:W3CDTF">2018-04-06T17:18:00Z</dcterms:modified>
  <cp:revision>16</cp:revision>
  <dc:subject/>
  <dc:title>Модель локального нормативного акта</dc:title>
</cp:coreProperties>
</file>