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ind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ёлка Мамедкала»               Директор МКОУ »СОШ №3 посёлка Мамедкал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ношений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  казен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ёлка Мамедк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ёлка Мамедка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СОШ №3 ПОСЁЛКА МАМЕДКА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Home</cp:lastModifiedBy>
  <cp:lastPrinted>2018-04-06T20:42:00Z</cp:lastPrinted>
  <dcterms:modified xsi:type="dcterms:W3CDTF">2018-04-06T17:43:00Z</dcterms:modified>
  <cp:revision>16</cp:revision>
  <dc:subject/>
  <dc:title/>
</cp:coreProperties>
</file>