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ёлка Мамедкала»            Директор МКОУ »СОШ №3 посёлка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от «___»____2017г.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 от 01.09.2017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ёлка Мамедка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ёлка Мамедкала»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КОУ «СОШ №3 посёлка Мамедкала»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МКОУ «СОШ №3 посёлка Мамедкала» и является локальным нормативным акт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е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user</dc:creator>
  <dc:description/>
  <cp:keywords/>
  <dc:language>en-US</dc:language>
  <cp:lastModifiedBy>Home</cp:lastModifiedBy>
  <cp:lastPrinted>2018-04-04T12:54:00Z</cp:lastPrinted>
  <dcterms:modified xsi:type="dcterms:W3CDTF">2018-04-04T09:55:00Z</dcterms:modified>
  <cp:revision>4</cp:revision>
  <dc:subject/>
  <dc:title/>
</cp:coreProperties>
</file>