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ind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ёлка Мамедкала»             Директор МКОУ »СОШ №3 посёлка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_»____2017г.  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 от 01.09.2017г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е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ёлка Мамедка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ёлка Мамедкала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казенного общеобразовательного учреждения «Средняя общеобра -зовательная школа №3 посёлка Мамедкала» (далее</w:t>
      </w:r>
      <w:r>
        <w:rPr>
          <w:rFonts w:cs="Times New Roman" w:ascii="Times New Roman" w:hAnsi="Times New Roman"/>
          <w:sz w:val="24"/>
          <w:szCs w:val="24"/>
        </w:rPr>
        <w:t xml:space="preserve"> Школа  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0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Home</cp:lastModifiedBy>
  <cp:lastPrinted>2018-04-04T19:31:00Z</cp:lastPrinted>
  <dcterms:modified xsi:type="dcterms:W3CDTF">2018-04-04T16:32:00Z</dcterms:modified>
  <cp:revision>15</cp:revision>
  <dc:subject/>
  <dc:title/>
</cp:coreProperties>
</file>