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«СОШ №3 пос. Мамедкала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 «СОШ №3 пос. Мамедкала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Home</cp:lastModifiedBy>
  <cp:lastPrinted>2017-10-08T12:57:00Z</cp:lastPrinted>
  <dcterms:modified xsi:type="dcterms:W3CDTF">2017-10-08T09:58:00Z</dcterms:modified>
  <cp:revision>3</cp:revision>
  <dc:subject/>
  <dc:title/>
</cp:coreProperties>
</file>