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3-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ОШ №3 пос. Мамедкала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лное наименование юридического лиц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-2017 уч.год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отчетный год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Руководитель (указывается наименование должности руководителя юридического лица в соответствии с уставом)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________    Рабаданова М.П.  (ФИО)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0» Февраль    2017 г.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дата составления)</w:t>
      </w:r>
    </w:p>
    <w:p>
      <w:pPr>
        <w:pStyle w:val="Normal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данные об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казенное общеобразовательное учреждение «Средняя общеобразовательная школа» №3 пос. Мамед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кращенное 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СОШ№3пос. Мамедк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нахождение (полный адрес)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Д Дербентский район пос. Мамед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Тип организации (для образовательных учре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. ОГРН</w:t>
      </w:r>
      <w:r>
        <w:rPr>
          <w:sz w:val="28"/>
          <w:szCs w:val="28"/>
        </w:rPr>
        <w:t xml:space="preserve">  10205008667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 ИНН</w:t>
      </w:r>
      <w:r>
        <w:rPr>
          <w:sz w:val="28"/>
          <w:szCs w:val="28"/>
        </w:rPr>
        <w:t xml:space="preserve">  05120118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анковские реквизиты (реквизиты лицевого сч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исвоенные коды стат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   560538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   2001  80,2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   8222056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ГУ    49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ФС 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 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   Рабаданова Милвари Паш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ивший орган    МР «Дерб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   приказ №43 92 от 10.03.199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олномочий – до    бесс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 Ведомственная подчин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Дербен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   Мамедова Мерзия Ис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олномочий 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Численность сотруд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   42,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   42,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, учитываемая при определении объемов бюджетного финансирования ______________________ (при наличии такого показа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ривлекаемых на договорных началах (договор подряда, оказания услуг) в целях осуществления уставной деятельности 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формация о представительств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ставительст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5"/>
        <w:gridCol w:w="1402"/>
        <w:gridCol w:w="2076"/>
        <w:gridCol w:w="1631"/>
        <w:gridCol w:w="19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Информация о филиал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филиало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5"/>
        <w:gridCol w:w="924"/>
        <w:gridCol w:w="1525"/>
        <w:gridCol w:w="1635"/>
        <w:gridCol w:w="1427"/>
        <w:gridCol w:w="17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Информация о присвоенных юридическому лицу статус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статус (категория) и основание его присво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4. Информация о государственной аккредита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Статус орган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один из следующих возможных статусов: действующая</w:t>
      </w:r>
      <w:r>
        <w:rPr>
          <w:rStyle w:val="PageNumber"/>
          <w:sz w:val="28"/>
          <w:szCs w:val="28"/>
        </w:rPr>
        <w:t>, реорганизация, ликвидация; в случае если организация находится в статусе «реорганизация» или «ликвидация» указывается основание данного стату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сторическая справка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(указывается информация о создании организации, правопреемстве</w:t>
      </w:r>
      <w:r>
        <w:rPr>
          <w:rStyle w:val="PageNumber"/>
          <w:sz w:val="28"/>
          <w:szCs w:val="28"/>
        </w:rPr>
        <w:t>, иная значимая информация об истории развития организации)  1974г.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нформация об осуществляем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ывается информация об осуществляемой организацией деятельности, ее основных результат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уществление деятельности, предусмотренной уставом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60"/>
        <w:gridCol w:w="5670"/>
        <w:gridCol w:w="702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предусмотренный уставо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реализации в отчетном период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3 п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3 п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3 п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ые значимые результаты деятельности за отчетный пери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указывается информация о наиболее значимых достижениях за отчетный пери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раткая информация об осуществляемой образова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1. Реализуемые образовательные уровни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числено в начальную группу, 1 класс,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образователь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2. Реализуемые формы получения образования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лучения образован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сновное образ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3. Структура реализуемых образовательных программ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. Краткая информация об осуществляемой научн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1. Описание основных направлений научной деятельности и полученных за отчетный период результа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2. Краткое описание сферы, в которой проводится научная деятельность (указывается информация о предмете исследования, его влиянии на экономику страны (региона), состоянии исследований в данной сфере, о наличии конкурентов, о ситуации в ми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3. Количество поддерживаемых патентов (___) 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4. Количество полученных в отчетном периоде охраноспособных объектов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5. Количество полученных в отчетном периоде охранных документов на объекты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6. Информация о внедренных результатах нау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7. Перспективы развития осуществляемой научной деятельности (ожидаемые результаты) для экономики страны (регион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нформация об участии в государствен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целевой программы либо информация об отсутствии работ, проводимых в рамка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Информация об участии в региональ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региональной целевой программы либо информация об отсутствии работ, проводимых в рамках региональны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7. Информация об участии в мест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местной целевой программы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Информация об участии в выставках, форумах, иных мероприят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мероприятия и его результаты либо информация об отсутствии участия в соответствующих мероприят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Информация о наличии заключенных соглашений о сотрудничестве с организациями образования, науки, промышленными предприят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соглашений и результатов их реализации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Информация о выпускаем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Информация о выпускаемой печатн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ечатн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3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Иная значимая информация о деятельности организации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нформация о контингенте обучающихся (заполняется в отношении дошкольных и общеобразовательных организац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02"/>
        <w:gridCol w:w="1718"/>
        <w:gridCol w:w="1718"/>
        <w:gridCol w:w="1617"/>
        <w:gridCol w:w="1358"/>
        <w:gridCol w:w="1991"/>
        <w:gridCol w:w="1113"/>
        <w:gridCol w:w="1276"/>
        <w:gridCol w:w="139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1 сме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о 2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3 смену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з других территори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 (муниципального образования), в котом проживают обучающие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по которой обучающиеся приезжают для обуче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щеобразовательных организаций:</w:t>
      </w:r>
    </w:p>
    <w:tbl>
      <w:tblPr>
        <w:tblW w:w="16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79"/>
        <w:gridCol w:w="733"/>
        <w:gridCol w:w="728"/>
        <w:gridCol w:w="872"/>
        <w:gridCol w:w="873"/>
        <w:gridCol w:w="726"/>
        <w:gridCol w:w="872"/>
        <w:gridCol w:w="870"/>
        <w:gridCol w:w="872"/>
        <w:gridCol w:w="725"/>
        <w:gridCol w:w="425"/>
        <w:gridCol w:w="340"/>
        <w:gridCol w:w="720"/>
        <w:gridCol w:w="520"/>
        <w:gridCol w:w="945"/>
      </w:tblGrid>
      <w:tr>
        <w:trPr>
          <w:trHeight w:val="25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ллель кла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ель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обучающихся в ни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 по параллел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1-4 классов  и подготовительных классов, классов-комплектов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5-9 классов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10-11(12) классов 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 число 1-11 (12) классов и классов – комплектов с численностью менее 25 человек (в городе) или менее 14 человек (в сельской местности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дошкольных групп  </w:t>
            </w:r>
            <w:r>
              <w:rPr>
                <w:bCs/>
                <w:i/>
                <w:sz w:val="22"/>
                <w:szCs w:val="22"/>
              </w:rPr>
              <w:t>(указать  по возрастам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sz w:val="22"/>
                <w:szCs w:val="22"/>
              </w:rPr>
              <w:t>Численность  воспитанников в них</w:t>
            </w:r>
            <w:r>
              <w:rPr>
                <w:bCs/>
                <w:i/>
                <w:sz w:val="22"/>
                <w:szCs w:val="22"/>
              </w:rPr>
              <w:t>, челове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69"/>
        <w:gridCol w:w="4500"/>
        <w:gridCol w:w="3000"/>
      </w:tblGrid>
      <w:tr>
        <w:trPr>
          <w:trHeight w:val="300" w:hRule="atLeast"/>
        </w:trPr>
        <w:tc>
          <w:tcPr>
            <w:tcW w:w="1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общеобразовательных организаций, находящихся в транспортной доступности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данной организации </w:t>
            </w:r>
          </w:p>
        </w:tc>
      </w:tr>
      <w:tr>
        <w:trPr>
          <w:trHeight w:val="242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бщеобразователь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тояние, км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ОУ «СОШ№3 пос. Мамедк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 Мамедкала СОШ №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ОУ «СОШ №3 пос.Мамедк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 Мамедкала СОШ№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нформация об имущественном комплексе организ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1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 недвижимого имущества (здания, строения и сооружения), закрепленных на вещном праве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00"/>
        <w:gridCol w:w="1645"/>
        <w:gridCol w:w="1645"/>
        <w:gridCol w:w="1645"/>
        <w:gridCol w:w="1645"/>
        <w:gridCol w:w="1949"/>
        <w:gridCol w:w="1949"/>
        <w:gridCol w:w="1949"/>
        <w:gridCol w:w="1189"/>
        <w:gridCol w:w="1138"/>
        <w:gridCol w:w="1138"/>
        <w:gridCol w:w="1138"/>
      </w:tblGrid>
      <w:tr>
        <w:trPr>
          <w:trHeight w:val="52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(мест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обучающих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недвижимого имуществ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дастрового (технического) паспор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 или объем)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тех.учета)</w:t>
            </w:r>
          </w:p>
        </w:tc>
      </w:tr>
      <w:tr>
        <w:trPr>
          <w:trHeight w:val="12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Дербентский р-он. пос Мамедк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7?000037: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6967"/>
        <w:gridCol w:w="7080"/>
      </w:tblGrid>
      <w:tr>
        <w:trPr/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23811" w:h="16838"/>
          <w:pgMar w:left="126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2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ущество, предоставленное на вещных прав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1654"/>
        <w:gridCol w:w="914"/>
        <w:gridCol w:w="1412"/>
        <w:gridCol w:w="1877"/>
        <w:gridCol w:w="1512"/>
        <w:gridCol w:w="1630"/>
        <w:gridCol w:w="814"/>
        <w:gridCol w:w="1477"/>
      </w:tblGrid>
      <w:tr>
        <w:trPr>
          <w:trHeight w:val="5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</w:tr>
      <w:tr>
        <w:trPr>
          <w:trHeight w:val="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арен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безвозмезд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ез оформления права пользова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3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овом строительстве (реконструкц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57"/>
        <w:gridCol w:w="1949"/>
        <w:gridCol w:w="1949"/>
        <w:gridCol w:w="1949"/>
        <w:gridCol w:w="2051"/>
      </w:tblGrid>
      <w:tr>
        <w:trPr>
          <w:trHeight w:val="32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строительст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осуществле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вода в эксплуатац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протяженность или объем) объекта недвижимого имущества (кв.м, м или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4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2"/>
        <w:gridCol w:w="1260"/>
        <w:gridCol w:w="1440"/>
        <w:gridCol w:w="1440"/>
        <w:gridCol w:w="1594"/>
        <w:gridCol w:w="259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арен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(дата истечения срока догов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 в мес.)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суб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5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безвозмездно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2"/>
        <w:gridCol w:w="1260"/>
        <w:gridCol w:w="1440"/>
        <w:gridCol w:w="1594"/>
        <w:gridCol w:w="313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дата истечения срока договора)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6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едоставленных (используемых) земельных участков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756"/>
        <w:gridCol w:w="1470"/>
        <w:gridCol w:w="1561"/>
        <w:gridCol w:w="1561"/>
        <w:gridCol w:w="2070"/>
        <w:gridCol w:w="1874"/>
        <w:gridCol w:w="18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земельного участ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в 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(назначени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положенных на участке объектов недвиж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7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аренд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6780" cy="19291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749"/>
                              <w:gridCol w:w="817"/>
                              <w:gridCol w:w="1856"/>
                              <w:gridCol w:w="1078"/>
                              <w:gridCol w:w="1035"/>
                              <w:gridCol w:w="1346"/>
                              <w:gridCol w:w="1579"/>
                              <w:gridCol w:w="16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арендатор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квизиты договора аренд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 аренд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ок аренды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имость (в рублях в год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задолженности по оплате арен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я о согласовании Учр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51.9pt;mso-wrap-distance-left:9pt;mso-wrap-distance-right:9pt;mso-wrap-distance-top:0pt;mso-wrap-distance-bottom:0pt;margin-top:0.05pt;mso-position-vertical-relative:text;margin-left:2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749"/>
                        <w:gridCol w:w="817"/>
                        <w:gridCol w:w="1856"/>
                        <w:gridCol w:w="1078"/>
                        <w:gridCol w:w="1035"/>
                        <w:gridCol w:w="1346"/>
                        <w:gridCol w:w="1579"/>
                        <w:gridCol w:w="16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п/п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арендатора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квизиты договора аренды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 аренды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ок аренды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имость (в рублях в год)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мер задолженности по оплате аренды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ция о согласовании Учредителем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8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безвозмездное польз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09"/>
        <w:gridCol w:w="924"/>
        <w:gridCol w:w="935"/>
        <w:gridCol w:w="1117"/>
        <w:gridCol w:w="1601"/>
        <w:gridCol w:w="1601"/>
        <w:gridCol w:w="1636"/>
        <w:gridCol w:w="1384"/>
        <w:gridCol w:w="1708"/>
      </w:tblGrid>
      <w:tr>
        <w:trPr>
          <w:trHeight w:val="58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, 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судополучател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говора безвозмездного пользован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ьз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долженности за пользования имущество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огласовании Учредителе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Сведения о состоянии защищенности и функционирования объекта образова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968"/>
        <w:gridCol w:w="592"/>
        <w:gridCol w:w="4261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/Объект недвиж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оповещения о пожа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тревож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дымоуда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я аварийного осв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жар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питки огнезащитным состав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тей эваку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МВД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ФСБ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нопки экстренного выз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фонного аппар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охра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охранное пред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ведомственная охр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храняет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ждения по всему перимет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ищебл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орячего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толовой с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уф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еспеч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медицинскую деятельность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холод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горяче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одоот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централизованного отопления (если нет, то указывается ви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благоустроенного туалета, оборудованного в соответствии с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  или зала,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го зала на условиях договора пользования (аренды), отвечающего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, не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оборудованного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с современным оборудование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вательного бассей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й  спортивной площадки для занятия  легкой атлетикой и  игровыми видам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подклю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 сети Интерне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обучающимся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руководству и педагогическому составу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ип подключения    </w:t>
            </w:r>
            <w:r>
              <w:rPr>
                <w:lang w:val="en-US"/>
              </w:rPr>
              <w:t>wihi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орость 2-5 М.б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 специализированного  интернет-фильтра,</w:t>
            </w:r>
            <w:r>
              <w:rPr/>
              <w:t xml:space="preserve"> блокирующего доступ к информации, причиняющей вред их здоровью и развитию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5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 по проекту</w:t>
              <w:tab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</w:t>
            </w:r>
            <w:r>
              <w:rPr/>
              <w:t xml:space="preserve"> </w:t>
            </w:r>
            <w:r>
              <w:rPr>
                <w:b/>
              </w:rPr>
              <w:t>(включая учебные кабинеты и лаборатории),  используемых для образовательного процес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                        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 актового зала  в отдельном помещ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библиоте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читального зал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 хранилища для </w:t>
            </w:r>
            <w:r>
              <w:rPr/>
              <w:t xml:space="preserve">книг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электронной библиотеки, в т.ч. с доступом в Интер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автотранспорта для подвоза обучающихся к месту учебы и обратно, соответствующих ГОС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сажирских м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автомобилей для учебных ц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снащенности учеб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715"/>
        <w:gridCol w:w="437"/>
        <w:gridCol w:w="290"/>
        <w:gridCol w:w="436"/>
        <w:gridCol w:w="292"/>
        <w:gridCol w:w="436"/>
        <w:gridCol w:w="581"/>
        <w:gridCol w:w="616"/>
        <w:gridCol w:w="724"/>
        <w:gridCol w:w="578"/>
        <w:gridCol w:w="579"/>
        <w:gridCol w:w="290"/>
        <w:gridCol w:w="866"/>
        <w:gridCol w:w="722"/>
        <w:gridCol w:w="866"/>
        <w:gridCol w:w="764"/>
      </w:tblGrid>
      <w:tr>
        <w:trPr>
          <w:trHeight w:val="250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Наличие оборудованных  кабинетов</w:t>
            </w:r>
            <w:r>
              <w:rPr/>
              <w:t xml:space="preserve"> (ед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еограф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стор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физ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хим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биолог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атемат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остранного язы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форматики/</w:t>
            </w:r>
            <w:r>
              <w:rPr>
                <w:i/>
              </w:rPr>
              <w:t>мест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усского языка и литер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лингафонного кабинета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начальных классов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учебно-производственные мастерск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рупп продлен  ного д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ополнительного образова ния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узы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lef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отдельное помещение без достаточного оборуд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оборудованный всем необходимым специализированный каби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orient="landscape" w:w="23811" w:h="16838"/>
          <w:pgMar w:left="144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ведения о состоянии доступной среды объекта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 с ограниченными возможностями здоровья, обучающихся в образовательной организации: ___-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ей среды для лиц с ограниченными возможностями здоровья: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организации в обязательном порядке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создании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назначении руководителя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видетельства, выдан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о реализации стратегии развития организации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еющихся разрешительных документов (лицензии, разрешения, др.) и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хнического учета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формление прав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средст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осмотра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модернизации объектов образ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7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представительства заполняется отдельный паспорт по прилагаемой фор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филиала заполняется отдельный паспорт по прилагаемой форм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ы деятельности, предусмотренные уставом (с указанием пункта устав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раткая информация о реализации каждого предусмотренного уставом вида деятельности за отчетный перио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2 заполняется при наличии у организации выпускаемой продукции. Таблица не заполняется в отношении печатной продук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 заполняется при наличии у организации выпускаемой продукции. Таблица заполняется в отношении периодической печатной продукции либо иной особо значимой печатной продук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ог правам оперативного управления, хозяйственного веде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53:00Z</dcterms:created>
  <dc:creator>Толстикова</dc:creator>
  <dc:description/>
  <cp:keywords/>
  <dc:language>en-US</dc:language>
  <cp:lastModifiedBy>SMART</cp:lastModifiedBy>
  <cp:lastPrinted>2014-08-06T18:58:00Z</cp:lastPrinted>
  <dcterms:modified xsi:type="dcterms:W3CDTF">2017-02-13T10:00:00Z</dcterms:modified>
  <cp:revision>6</cp:revision>
  <dc:subject/>
  <dc:title>Приложение к Порядку ведения реестра подведомственных Министерству образования и науки Российской Федерации организаций, утвержденному приказом Министерства образования и науки Российской Федерации                                от «____» _____________ 2</dc:title>
</cp:coreProperties>
</file>