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«СОШ №3 пос. Мамедкала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МЕТОДИЧЕСКОГО САМОАНАЛИЗ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1</w:t>
      </w:r>
      <w:r>
        <w:rPr>
          <w:rFonts w:cs="Times New Roman" w:ascii="Times New Roman" w:hAnsi="Times New Roman"/>
          <w:sz w:val="24"/>
          <w:szCs w:val="24"/>
        </w:rPr>
        <w:t>. Данные об учителях, работающих в выпускных классах в рамках проекта «Я сдам ЕГЭ!»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42"/>
        <w:gridCol w:w="2202"/>
        <w:gridCol w:w="2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, программа, организация Д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Мухтар Осма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2</w:t>
      </w:r>
      <w:r>
        <w:rPr>
          <w:rFonts w:cs="Times New Roman" w:ascii="Times New Roman" w:hAnsi="Times New Roman"/>
          <w:sz w:val="24"/>
          <w:szCs w:val="24"/>
        </w:rPr>
        <w:t>. Используемые пособия по учебному предмету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 Сабаткоев «Русский язык»10-11к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Я сдам ЕГЭ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омер урока на 30.11.2015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0.11.2015 году пакеты не получил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особ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Гостева  «Типовые задания», Русский язык 2016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Цыбулько «Типовые задания»,Русский язык 2016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Сеника «Готовимся к ЕГЭ», Русский язык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3</w:t>
      </w:r>
      <w:r>
        <w:rPr>
          <w:rFonts w:cs="Times New Roman" w:ascii="Times New Roman" w:hAnsi="Times New Roman"/>
          <w:sz w:val="24"/>
          <w:szCs w:val="24"/>
        </w:rPr>
        <w:t xml:space="preserve">. Меры методической поддержки изучения учебных предметов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 уровне О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55"/>
        <w:gridCol w:w="5420"/>
        <w:gridCol w:w="25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седание педагогического совета (указать тему), методического объединения учителей (указать тему), мастер-класс (указать тему), открытый урок (указать тему) и т.п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работающих по проекту «Я сдам ЕГЭ», которые принимали участие в мероприят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 Знакомство с нормативными документами ЕГЭ». Итоги диагностических мероприятий по подготовке и сдаче ЕГЭ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 Активизация познавательной деятельности учащихся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4</w:t>
      </w:r>
      <w:r>
        <w:rPr>
          <w:rFonts w:cs="Times New Roman" w:ascii="Times New Roman" w:hAnsi="Times New Roman"/>
          <w:sz w:val="24"/>
          <w:szCs w:val="24"/>
        </w:rPr>
        <w:t>. Используемые формы работы со слабоуспевающими учениками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Факультативные занятия .(2р.в нед.)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Доп. занятия (2р.в нед.)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Индивидуальные занятия (ежедневно)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Просмотр видеоуроков, слайдов (по распис.)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Просмотр уроков мастер –класса с послед. анализом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Выполн.труд.заданий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5</w:t>
      </w:r>
      <w:r>
        <w:rPr>
          <w:rFonts w:cs="Times New Roman" w:ascii="Times New Roman" w:hAnsi="Times New Roman"/>
          <w:sz w:val="24"/>
          <w:szCs w:val="24"/>
        </w:rPr>
        <w:t>. Используемые формы работы с родителями обучающихся выпускных классов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. На уровне О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15"/>
        <w:gridCol w:w="5373"/>
        <w:gridCol w:w="249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/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обучающихся выпускных классов, принимавших участие в мероприят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5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 Знакомство с нормативной документацией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5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. « Выбор предметов к ЕГЭ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5г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декабрьского сочинения. Работа со слабыми учащимися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ЕГЭ  2016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6</w:t>
      </w:r>
      <w:r>
        <w:rPr>
          <w:rFonts w:cs="Times New Roman" w:ascii="Times New Roman" w:hAnsi="Times New Roman"/>
          <w:sz w:val="24"/>
          <w:szCs w:val="24"/>
        </w:rPr>
        <w:t>. Анализ результатов диагностических работ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95"/>
        <w:gridCol w:w="2602"/>
        <w:gridCol w:w="1595"/>
        <w:gridCol w:w="1595"/>
        <w:gridCol w:w="3615"/>
        <w:gridCol w:w="326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ое содерж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о / не изучено проверяемое содерж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/ -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выполн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торения / корректирующей работы над выявленными типичными ошиб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конкретные уроки, материал которых следует повторить, и т.п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ются по Спецификации КИМ ЕГЭ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ГЭ 23.10.15г тема: «Задан.1-24 и С1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.8,112,13,20,22,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.по темам 1)Текст.Главная информ.текст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Пароним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Синтакс.норм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Языковые средства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ГЭ 06.11.15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адание1-2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. 6,10,12,13,22,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о темам:1) «образ формы слов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Суфиксы разн. Части речи;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Язык средства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Рабаданова М.П.</w:t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1:00Z</dcterms:created>
  <dc:creator>О.А.Решетникова</dc:creator>
  <dc:description/>
  <cp:keywords/>
  <dc:language>en-US</dc:language>
  <cp:lastModifiedBy>Пользователь</cp:lastModifiedBy>
  <cp:lastPrinted>2015-12-21T11:49:00Z</cp:lastPrinted>
  <dcterms:modified xsi:type="dcterms:W3CDTF">2015-12-23T06:02:00Z</dcterms:modified>
  <cp:revision>14</cp:revision>
  <dc:subject/>
  <dc:title/>
</cp:coreProperties>
</file>