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ОШ №3 пос. Мамедкала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МЕТОДИЧЕСКОГО САМОАНАЛИЗ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1</w:t>
      </w:r>
      <w:r>
        <w:rPr>
          <w:rFonts w:cs="Times New Roman" w:ascii="Times New Roman" w:hAnsi="Times New Roman"/>
          <w:sz w:val="24"/>
          <w:szCs w:val="24"/>
        </w:rPr>
        <w:t>. Данные об учителях, работающих в выпускных классах в рамках проекта «Я сдам ЕГЭ!»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42"/>
        <w:gridCol w:w="2202"/>
        <w:gridCol w:w="2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, программа, организация Д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раджабов Магомед Магомед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2</w:t>
      </w:r>
      <w:r>
        <w:rPr>
          <w:rFonts w:cs="Times New Roman" w:ascii="Times New Roman" w:hAnsi="Times New Roman"/>
          <w:sz w:val="24"/>
          <w:szCs w:val="24"/>
        </w:rPr>
        <w:t>. Используемые пособия по учебному предмету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1 класс Поурочные планы (по учебнику А.И. Кравченко, Е.А.Певцовой) Волгоград.2004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Я сдам ЕГЭ!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омер урока на 30.11.2015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тестовые задания (авт.Ю.А. Лазебникова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Рутковская.) №ур.23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особ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ексеев С.С «Право. Законы правосудия в жизни людей»2004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икитин А.Ф «Право и политика  2007 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3</w:t>
      </w:r>
      <w:r>
        <w:rPr>
          <w:rFonts w:cs="Times New Roman" w:ascii="Times New Roman" w:hAnsi="Times New Roman"/>
          <w:sz w:val="24"/>
          <w:szCs w:val="24"/>
        </w:rPr>
        <w:t xml:space="preserve">. Меры методической поддержки изучения учебных предметов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 уровне О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52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седание педагогического совета (указать тему), методического объединения учителей (указать тему), мастер-класс (указать тему), открытый урок (указать тему)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работающих по проекту «Я сдам ЕГЭ», которые принимали участие в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 Знакомство с нормативными документами ЕГЭ». Итоги диагностических мероприятий по подготовке и сдаче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 Активизация познавательной деятельности учащихс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4</w:t>
      </w:r>
      <w:r>
        <w:rPr>
          <w:rFonts w:cs="Times New Roman" w:ascii="Times New Roman" w:hAnsi="Times New Roman"/>
          <w:sz w:val="24"/>
          <w:szCs w:val="24"/>
        </w:rPr>
        <w:t>. Используемые формы работы со слабоуспевающими учениками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Факультативные курсы ;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Дополнительные занятия со слабыми учащимися;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Просмотр дисков, по актуальным  темам .</w:t>
      </w:r>
    </w:p>
    <w:p>
      <w:pPr>
        <w:pStyle w:val="Style18"/>
        <w:ind w:left="3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5</w:t>
      </w:r>
      <w:r>
        <w:rPr>
          <w:rFonts w:cs="Times New Roman" w:ascii="Times New Roman" w:hAnsi="Times New Roman"/>
          <w:sz w:val="24"/>
          <w:szCs w:val="24"/>
        </w:rPr>
        <w:t>. Используемые формы работы с родителями обучающихся выпускных классов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. На уровне О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15"/>
        <w:gridCol w:w="5359"/>
        <w:gridCol w:w="25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/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обучающихся выпускных классов, принимавших участие в мероприят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5г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 Знакомство с нормативной документацией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5г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 Выбор предметов к ЕГЭ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6</w:t>
      </w:r>
      <w:r>
        <w:rPr>
          <w:rFonts w:cs="Times New Roman" w:ascii="Times New Roman" w:hAnsi="Times New Roman"/>
          <w:sz w:val="24"/>
          <w:szCs w:val="24"/>
        </w:rPr>
        <w:t>. Анализ результатов диагностических работ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95"/>
        <w:gridCol w:w="2602"/>
        <w:gridCol w:w="1595"/>
        <w:gridCol w:w="1595"/>
        <w:gridCol w:w="3615"/>
        <w:gridCol w:w="326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ое содерж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о / не изучено проверяемое содерж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/ -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 выполн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обучаю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торения / корректирующей работы над выявленными типичными ошиб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конкретные уроки, материал которых следует повторить, и т.п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ются по Спецификации КИМ ЕГЭ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ко –экономическая  система  обще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атике:1. «Взаимодействие людей 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ам 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Социальное взаимодейств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Отклоняющее и противоправное поведение»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Рабаданова М.П.</w:t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2:00Z</dcterms:created>
  <dc:creator>О.А.Решетникова</dc:creator>
  <dc:description/>
  <cp:keywords/>
  <dc:language>en-US</dc:language>
  <cp:lastModifiedBy>Пользователь</cp:lastModifiedBy>
  <cp:lastPrinted>2015-12-22T10:15:00Z</cp:lastPrinted>
  <dcterms:modified xsi:type="dcterms:W3CDTF">2015-12-23T06:10:00Z</dcterms:modified>
  <cp:revision>10</cp:revision>
  <dc:subject/>
  <dc:title/>
</cp:coreProperties>
</file>