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 СОШ №3 пос. Мамедкала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МЕТОДИЧЕСКОГО САМОАНАЛИЗА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>. Данные об учителях, работающих в выпускных классах в рамках проекта «Я сдам ЕГЭ!»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2"/>
        <w:gridCol w:w="2202"/>
        <w:gridCol w:w="2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, программа, организация Д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Разият Магомед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Используемые пособия по учебному предмет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  « Алгебра и начала анализа» 10-11 к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Я сдам ЕГЭ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омер урока на 30.11.201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.11.15году пакеты не получи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соб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Ященко « Типовые задания» матем.2016г.профиль.кур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Ященко «Типовые задания» матем. 2016г. базовый кур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3</w:t>
      </w:r>
      <w:r>
        <w:rPr>
          <w:rFonts w:cs="Times New Roman" w:ascii="Times New Roman" w:hAnsi="Times New Roman"/>
          <w:sz w:val="24"/>
          <w:szCs w:val="24"/>
        </w:rPr>
        <w:t xml:space="preserve">. Меры методической поддержки изучения учебных предметов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/>
        <w:t>А. На уровне О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седание педагогического совета (указать тему), методического объединения учителей (указать тему), мастер-класс (указать тему), открытый урок (указать тему)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 Знакомство с нормативными документами ЕГЭ». Итоги диагностических мероприятий по подготовке и сдаче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 Активизация познавательной деятельности учащихс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4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о слабоуспевающими учениками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ультативные занятия . (2 р. в. нед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.занятия  (2 р.в нед.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занятия (ежедневно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уроков мастер-класса с последним анализо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трудных задани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5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 родителями обучающихся выпускных класс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5"/>
        <w:gridCol w:w="5367"/>
        <w:gridCol w:w="25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/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5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 Знакомство с нормативной документацией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5г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. « Выбор предметов к ЕГЭ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>. Анализ результатов диагностических рабо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5"/>
        <w:gridCol w:w="2602"/>
        <w:gridCol w:w="1595"/>
        <w:gridCol w:w="1595"/>
        <w:gridCol w:w="3615"/>
        <w:gridCol w:w="3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.№ 10,14,18,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.(баз.кур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шение текстовых зада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Задания 1-20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ачи на вероятность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.№ 8,10,13,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текстовых  зада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кур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задания 1-1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геометрических зада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5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щколы:                                                              Рабаданова М.П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0:00Z</dcterms:created>
  <dc:creator>О.А.Решетникова</dc:creator>
  <dc:description/>
  <cp:keywords/>
  <dc:language>en-US</dc:language>
  <cp:lastModifiedBy>Пользователь</cp:lastModifiedBy>
  <cp:lastPrinted>2015-12-21T11:47:00Z</cp:lastPrinted>
  <dcterms:modified xsi:type="dcterms:W3CDTF">2015-12-23T06:04:00Z</dcterms:modified>
  <cp:revision>11</cp:revision>
  <dc:subject/>
  <dc:title/>
</cp:coreProperties>
</file>