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 пос. Мамедка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КОУ «СОШ №3 пос. Мамедкала»)</w:t>
      </w:r>
    </w:p>
    <w:p>
      <w:pPr>
        <w:pStyle w:val="Normal"/>
        <w:shd w:fill="FFFFFF" w:val="clear"/>
        <w:spacing w:lineRule="exact" w:line="480" w:before="5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01.09.2017 года </w:t>
        <w:tab/>
        <w:tab/>
        <w:t xml:space="preserve">                </w:t>
        <w:tab/>
        <w:tab/>
        <w:t xml:space="preserve">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и Правил</w:t>
      </w:r>
    </w:p>
    <w:p>
      <w:pPr>
        <w:pStyle w:val="Style17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3 пос. Мамедкала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br/>
        <w:t>В соответствии с Федеральным законом от 29.12.2012 года №273-ФЗ «Об образовании в Российской Федерации»</w:t>
      </w:r>
    </w:p>
    <w:p>
      <w:pPr>
        <w:pStyle w:val="Style1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Положение </w:t>
      </w:r>
      <w:r>
        <w:rPr>
          <w:sz w:val="28"/>
        </w:rPr>
        <w:t xml:space="preserve">о ведении классных журналов  </w:t>
      </w:r>
      <w:r>
        <w:rPr>
          <w:rFonts w:eastAsia="Calibri"/>
          <w:sz w:val="28"/>
          <w:szCs w:val="28"/>
          <w:lang w:eastAsia="en-US"/>
        </w:rPr>
        <w:t>Муниципального  казенного общеобразовательного учреждения «Средняя общеобразовательная школа №3 пос. Мамедкала».</w:t>
      </w:r>
    </w:p>
    <w:p>
      <w:pPr>
        <w:pStyle w:val="Normal"/>
        <w:rPr/>
      </w:pPr>
      <w:r>
        <w:rPr>
          <w:sz w:val="28"/>
          <w:szCs w:val="28"/>
        </w:rPr>
        <w:t xml:space="preserve">1.2.  Положение о методическом объединении учителей – предмет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оложение о Методическом Совете (МС) Муниципального  казенного общеобразовательного учреждения «Средняя общеобразовательная школа №3 пос. Мамедкал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4. Положение о режиме занятий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Средняя общеобразовательная школа №3 пос. Мамедкала».</w:t>
      </w:r>
    </w:p>
    <w:p>
      <w:pPr>
        <w:pStyle w:val="Normal"/>
        <w:rPr/>
      </w:pPr>
      <w:r>
        <w:rPr>
          <w:sz w:val="28"/>
          <w:szCs w:val="28"/>
        </w:rPr>
        <w:t xml:space="preserve">1.5. Положение о порядке выбора модуля и системе оцени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учебного курса ОРКСЭ в Муниципального  казенного общеобразовательного учреждения «Средняя общеобразовательная школа №3 пос. Мамедкала».</w:t>
      </w:r>
    </w:p>
    <w:p>
      <w:pPr>
        <w:pStyle w:val="Normal"/>
        <w:rPr/>
      </w:pPr>
      <w:r>
        <w:rPr>
          <w:sz w:val="28"/>
          <w:szCs w:val="28"/>
        </w:rPr>
        <w:t xml:space="preserve">1.6. Положение о системе оценок, формах, периодичности и порядке текущего контроля успеваемости, промежуточной аттестации 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Средняя общеобразовательная школа №3 пос. Мамедкала»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1.7. Положение о рабочей программе педагога Муниципального  казенного общеобразовательного учреждения «Средняя общеобразовательная школа №3 пос. Мамедкала».</w:t>
      </w:r>
    </w:p>
    <w:p>
      <w:pPr>
        <w:pStyle w:val="Normal"/>
        <w:shd w:fill="FFFFFF" w:val="clear"/>
        <w:ind w:right="57" w:hanging="0"/>
        <w:rPr>
          <w:sz w:val="28"/>
          <w:szCs w:val="28"/>
        </w:rPr>
      </w:pPr>
      <w:r>
        <w:rPr>
          <w:sz w:val="28"/>
          <w:szCs w:val="28"/>
        </w:rPr>
        <w:t>1.8. Положение о педагогическом мониторинге Муниципального  казенного общеобразовательного учреждения «Средняя общеобразовательная школа №3 пос. Мамедкала».</w:t>
      </w:r>
    </w:p>
    <w:p>
      <w:pPr>
        <w:pStyle w:val="Normal"/>
        <w:shd w:fill="FFFFFF" w:val="clear"/>
        <w:ind w:right="57" w:hanging="0"/>
        <w:rPr/>
      </w:pPr>
      <w:r>
        <w:rPr>
          <w:sz w:val="28"/>
          <w:szCs w:val="28"/>
        </w:rPr>
        <w:t>1.9. Положение об организации внеурочной деятельности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Средняя общеобразовательная школа №3 пос. Мамедкал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0. Положение о комиссии по урегулированию споров между участниками образовательных отношений 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1. Положение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2. Положение о педагогическом совете в Муниципальном  казенном общеобразовательном учреждении «Средняя общеобразовательная школа №3 пос. Мамедкала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3. Положение о психолого-медико-педагогическом консилиуме (ПМ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казенного общеобразовательного учреждения «Средняя общеобразовательная школа №3 пос. Мамедкал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4. Положение о портфолио обучающегося 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5. Положение о профильном обучении в  Муниципальном  казенном общеобразовательном учреждении «Средняя общеобразовательная школа №3 пос. Мамедкал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6. Положение о самообследовании 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rPr/>
      </w:pPr>
      <w:r>
        <w:rPr>
          <w:sz w:val="28"/>
          <w:szCs w:val="28"/>
        </w:rPr>
        <w:t>1.17. Положение о внутренней системе оценки качества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8. Положение о системе оценивания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9. Положение о Центре ученического самоуправления (ЦУС)  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0.Положение о языках образования в Муниципальном  казенном общеобразовательном учреждение «Средняя общеобразовательная школа №3 пос. Мамедкала». </w:t>
      </w:r>
    </w:p>
    <w:p>
      <w:pPr>
        <w:pStyle w:val="Normal"/>
        <w:rPr/>
      </w:pPr>
      <w:r>
        <w:rPr>
          <w:sz w:val="28"/>
          <w:szCs w:val="28"/>
        </w:rPr>
        <w:t>1.21. Положение об аттестации педагогических работников</w:t>
      </w:r>
    </w:p>
    <w:p>
      <w:pPr>
        <w:pStyle w:val="Normal"/>
        <w:rPr/>
      </w:pPr>
      <w:r>
        <w:rPr>
          <w:sz w:val="28"/>
          <w:szCs w:val="28"/>
        </w:rPr>
        <w:t>Муниципального  казенного общеобразовательного учреждения «Средняя общеобразовательная школа №3 пос. Мамедкала»  с целью подтверждения соответствия занимаемой долж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2. Положение об организации работы с персональными д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и обучающихся 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rPr/>
      </w:pPr>
      <w:r>
        <w:rPr>
          <w:sz w:val="28"/>
          <w:szCs w:val="28"/>
        </w:rPr>
        <w:t>1.23. Положение об основной образовательной программе начального общего образования  МКОУ  «СОШ №3 пос. Мамедкала» (ФГОС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4. Положение об образовательной программе основного общего образования (ФГОС)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5. Положение о порядке</w:t>
      </w:r>
      <w:r>
        <w:rPr>
          <w:rFonts w:cs="Times New Roman" w:ascii="Times New Roman" w:hAnsi="Times New Roman"/>
          <w:sz w:val="28"/>
          <w:szCs w:val="28"/>
        </w:rPr>
        <w:t xml:space="preserve"> и основании перевода, отчисления и восстановления обучающихся  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1.26. Порядок оформления возникновения, приостановления и прекращения</w:t>
      </w:r>
    </w:p>
    <w:p>
      <w:pPr>
        <w:pStyle w:val="Normal"/>
        <w:rPr/>
      </w:pPr>
      <w:r>
        <w:rPr>
          <w:sz w:val="28"/>
          <w:szCs w:val="28"/>
        </w:rPr>
        <w:t>отношений между Муниципальным  казенным общеобразовательным учреждением «Средняя общеобразовательная школа №3 пос. Мамедкала» и обучающимися и (или) родителями (законными представ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27. Правила внутреннего распорядка обучающихся 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енного общеобразовательного учреждения «Средняя общеобразовательная школа №3 пос. Мамедкала». 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1.28. Правила приёма граждан в Муниципальном  казенном общеобразовательном учреждении «Средняя общеобразовательная школа №3 пос. Мамедкала»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1.29.Положение об организации сетевой формы реализации образовательных программ  в Муниципальном  казенном общеобразовательном учреждении «Средняя общеобразовательная школа №3 пос. Мамедкала»</w:t>
      </w:r>
    </w:p>
    <w:p>
      <w:pPr>
        <w:pStyle w:val="Style18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1.30  Положение о формах получения образования в Муниципальном  казенном общеобразовательном учреждение «Средняя общеобразовательная школа №3 пос. Мамедкала»</w:t>
      </w:r>
    </w:p>
    <w:p>
      <w:pPr>
        <w:pStyle w:val="Style18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1. Положение 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sz w:val="28"/>
          <w:szCs w:val="28"/>
        </w:rPr>
        <w:t xml:space="preserve">в Муниципальном  казенном общеобразовательном учреждение «Средня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3 пос. Мамедкала».</w:t>
      </w:r>
    </w:p>
    <w:p>
      <w:pPr>
        <w:pStyle w:val="Normal"/>
        <w:autoSpaceDE w:val="false"/>
        <w:spacing w:lineRule="exact" w:line="317" w:before="67" w:after="0"/>
        <w:rPr>
          <w:sz w:val="28"/>
          <w:szCs w:val="28"/>
        </w:rPr>
      </w:pPr>
      <w:r>
        <w:rPr>
          <w:sz w:val="28"/>
          <w:szCs w:val="28"/>
        </w:rPr>
        <w:t xml:space="preserve">1.32. Правила пользования учебниками из фонда школьной библиотеки в Муниципальном  казенном общеобразовательном учреждение «Средняя общеобразовательная школа №3 пос. Мамедкала».  </w:t>
      </w:r>
    </w:p>
    <w:p>
      <w:pPr>
        <w:pStyle w:val="Normal"/>
        <w:autoSpaceDE w:val="false"/>
        <w:spacing w:lineRule="exact" w:line="317" w:before="67" w:after="0"/>
        <w:rPr>
          <w:sz w:val="28"/>
          <w:szCs w:val="28"/>
        </w:rPr>
      </w:pPr>
      <w:r>
        <w:rPr>
          <w:sz w:val="28"/>
          <w:szCs w:val="28"/>
        </w:rPr>
        <w:t xml:space="preserve">1.33. Положение о порядке применения к обучающимся и снятия с обучающихся мер дисциплинарного взыскания в Муниципальном  казенном общеобразовательном учреждение «Средняя общеобразовательная школа №3 пос. Мамедкала»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Заместителю директора по учебно-воспитательной работе  Султанову З.И.  довести данные локальные акты до всех работников МКОУ «СОШ №3 пос. Мамедкала»  под роспись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риказа оставляю за собой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 М.П. Раба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6:00Z</dcterms:created>
  <dc:creator>uchenik</dc:creator>
  <dc:description/>
  <cp:keywords/>
  <dc:language>en-US</dc:language>
  <cp:lastModifiedBy>Пашаевна</cp:lastModifiedBy>
  <cp:lastPrinted>2017-10-08T09:49:00Z</cp:lastPrinted>
  <dcterms:modified xsi:type="dcterms:W3CDTF">2017-10-11T16:21:00Z</dcterms:modified>
  <cp:revision>35</cp:revision>
  <dc:subject/>
  <dc:title/>
</cp:coreProperties>
</file>