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нято педагогическим советом                                       Утверждено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КОУ  «СОШ №3 пос. Мамедкала»               Директор МКОУ »СОШ №3 пос. Мамедкала»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токол №    от «___»____2017г.                                            ___________ М.П. Рабаданов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иказ № 142 от 01.09.2017г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равила внутреннего распорядка обучающихся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униципального  казенного общеобразователь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Средняя общеобразовательная школа №3 пос. Мамедкала»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МКОУ «СОШ №3 пос. Мамедкала»)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. Настоящие Правила внутреннего распорядка обучающихся разработаны в соответствии с Федеральным законом от 29 декабря 2012 г. № 273-ФЗ «Об образовании в Российской Федерации» и Порядком применения к обучающимся и снятия с обучающихся мер дисциплинарного взыскания,  утвержденным приказом Министерства образования и науки Российской Федерации от 15 марта 2013 г. № 185, уставом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КОУ »СОШ №3 пос. Мамедкала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2. Настоящие Правила регулируют режим организации образовательного процесса, права и обязанности обучающихся, применение поощрения и мер дисциплинарного взыскания к обучающимся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КОУ »СОШ №3 пос. Мамедкала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3. Настоящие Правила утверждены с учетом мнения Управляющего совет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4. Дисциплина в Школе поддерживается на основе уважения человеческого достоинства обучающихся и педагогических работников. Применение физического и (или) психического насилия по отношению к обучающихся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5. Настоящие Правила обязательны для исполнения всеми обучающимися Школы, филиала и их родителями (законными представителями), обеспечивающими получения обучающимися общего образова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жим образовательн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 В Школе используется организация образовательного процесса, согласно календарного граф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2.2. Календарный график на каждый учебный год утверждается приказом дирек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3. Учебные занятия начинаются в 8 часов 0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 Для 1-4 классов устанавливается   пятидневная учебная неделя, 5-11 устанавливается   шестидневная учебная нед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5. Расписание учебных занятий составляется в строгом соответствии с требованиями «Санитарно-эпидемиологических правил и нормативов СанПиН 2.4.2.2821-10», утвержденных Постановлением главного государственного санитарного врача РФ от 29 декабря 2010 г. № 189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одолжительность урока во 2–11-х классах составляет 45 мину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учающихся 1-х классов устанавливается следующий ежедневный режим занятий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нтябре и октябре — по 3 урока продолжительностью 35 минут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оябре и декабре — по 4 урока продолжительностью 35 минут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января по май — по 4 урока продолжительностью 40 мину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учебного дня (после второго урока) проводится динамическая пауза продолжительностью 40 мину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7. Продолжительность перемен между уроками составляет 10, 15 мину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8. Учащиеся должны приходить в Школу не позднее 7 часов 45 минут. Опоздание на уроки недопустимо.</w:t>
      </w:r>
    </w:p>
    <w:p>
      <w:pPr>
        <w:pStyle w:val="Style17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FF0000"/>
          <w:sz w:val="24"/>
          <w:szCs w:val="24"/>
        </w:rPr>
        <w:t>2.9. Горячее питание учащихся осуществляется в соответствии с расписанием, утверждаемым на каждый учебный период директором</w:t>
      </w:r>
      <w:r>
        <w:rPr>
          <w:color w:val="FF000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ава, обязанности и ответственность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3.1. Обучающиеся имеют право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. предоставление условий для обучения с учетом особенностей психофизического развития и состояния здоровья учащихс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2. повторное (не более двух раз) прохождение промежуточной аттестации по учебному предмету, курсу, дисциплине (модулю) в сроки, определяемые Школой, в пределах одного года с момента образования академической задолж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3. выбор элективных (избираемых в обязательном порядке) учебных предметов, курсов, дисциплин (модулей) из перечня, предлагаемого Школой (после получения основного общего образо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4. освоение наряду с предметами по осваиваемой образовательной программе любых других предметов, преподаваемых в Школе, в порядке, установленном положением об освоении предметов, курсов, дисциплин (моду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5. зачет результатов освоения ими предметов в других организациях, осуществляющих образовательную деятельность, в соответствии с порядком зачета результатов освоения обучающимися учебных предметов, курсов, дисциплин (модулей), дополнительных образовательных программ в других организациях, осуществляющих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6.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7. свободу совести, информации, свободное выражение собственных взглядов и уб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8. каникулы в соответствии с календарным графиком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9. перевод для получения образования по другой форме обучения и форме получения образования в порядке, установленном законодательством об обра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0. 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1. участие в управлении Школой,  в порядке, установленном уставом и положением о совете старшекласс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2. 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Школ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3. обжалование локальных актов Школы в установленном законодательством РФ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14. бесплатное пользование учебниками, учебными пособиями, средствами обучения и воспитания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 пределах федеральных государственных образовательных стандартов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иблиотечно-информационными ресурсами, учебной базой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15. пользование в установленном порядке объектами спорта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6. развитие своих творческих способностей и интересов, включая участие в конкурсах, олимпиадах, выставках, смотрах, физкультурных и спортивных мероприятиях, в том числе в официальных спортивных соревнованиях и других массовых мероприят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17.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 в соответствии с п. 4.1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8.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9. посещение по своему выбору мероприятий, которые проводятся в Школе, филиале и не предусмотрены учебным планом, в порядке, установленном соответствующим полож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20. ношение часов, аксессуаров и скромных неброских украшений, соответствующих деловому стилю одеж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21. обращение в комиссию по урегулированию споров между участниками образователь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3.2. Обучающиеся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1. добросовестно осваивать образовательную программу, в том числе посещать предусмотренные учебным планом или индивидуальным учебным планом учебные занятия, осуществлять самостоятельную подготовку к ним, выполнять задания, данные педагогическими работниками в рамках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2. ликвидировать академическую задолженность в сроки, определяемые Школ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3. выполнять требования устава, настоящих Правил и иных локальных нормативных актов Школы по вопросам организации и осуществления образова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4. 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5. немедленно информировать педагогического работника, ответственного за осуществление мероприятия, о каждом несчастном случае, произошедшим с ними или очевидцами которого они ста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6. уважать честь и достоинство других обучающихся и работников Школы,  не создавать препятствий для получения образования другими обучающими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7. бережно относиться к имуществу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8. соблюдать режим организации образовательного процесса, принятый в Школ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9. находиться в Школе только в сменной обуви, иметь опрятный и ухоженный внешний вид. На учебных занятиях (кроме занятий, требующих специальной формы одежды) присутствовать только в светской одежде делового (классического) стиля. На учебных занятиях, требующих специальной формы одежды (физкультура, труд и т.п.) присутствовать только в специальной одежде и обув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10. соблюдать нормы законодательства в сфере охраны здоровья граждан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11. не осуществлять действия,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12. своевременно проходить все необходимые медицинские осмот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3.3. Обучающимся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3.1. приносить, передавать, использовать в Школе и на территории оружие, спиртные напитки, табачные изделия, токсические и наркотические вещества и иные предметы и вещества, способные причинить вред здоровью участников образовательного процесса и (или) деморализовать образовательный процесс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2. приносить, передавать использовать любые предметы и вещества, могущие привести к взрывам, возгораниям и отра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3.3. иметь неряшливый и вызывающий внешний вид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4. применять физическую силу в отношении других учащихся, работников Школы, филиала и и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4. За неисполнение или нарушение устава Школы,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 Поощрения и дисциплинарное воздейств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. За образцовое выполнение своих обязанностей, повышение качества обученности, безупречную учебу, достижения на олимпиадах, конкурсах, смотрах и за другие достижения в учебной и внеучебной деятельности к обучающимся школы могут быть применены следующие виды поощрений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ъявление благодарности обучающему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ение благодарственного письма родителям (законным представителям) обучающих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граждение почетной грамотой, похвальным листом и (или) диплом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граждение ценным подарк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ление к награждению золотой медал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 Процедура применения поощр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1. Объявление благодарности обучающемуся, объявление благодарности законным представителям обучающихся, направление благодарственного письма по месту работы законных представителей обучающегося могут применять все педагогические работники Школы при проявлении обучающимися активности с положительным результа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2. Награждение почетной грамотой, похвальным листом, (дипломом) может осуществляться администрацией Школы по представлению классного руководителя и (или) учителя-предметника за особые успехи, достигнутые обучающимся по отдельным предметам учебного плана и (или) во внеурочной деятельности на уровне Школы и (или) муниципального образования, на территории которого находится Шко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3. 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Школы за особые успехи, достигнутые на уровне муниципального образования,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4. Награждение золотой медалью осуществляется решением педагогического совета на основании результатов государственной итоговой аттестаци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3. За нарушение устава, настоящих Правил и иных локальных нормативных актов Школы к обучающимся могут быть применены следующие меры дисциплинарного воздейств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ры воспитательного характер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сциплинарные взыск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4. Меры воспитательного характера представляют собой действия администрации Школы, педагогических работников, направленные на разъяснение недопустимости нарушения правил поведения в Школе, осознание обучающимся пагубности совершенных им действий, воспитание личных качеств обучающегося, добросовестно относящегося к учебе и соблюдению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5. К обучающимся могут быть применены следующие меры дисциплинарного взыска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мечани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говор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числение из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 Применение дисциплинарных взыск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1.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, не считая времени болезни обучающегося, пребывании его на каникулах, а также времени, необходимого на учет мнения совета старшеклассников, но не более семи учебных дней со дня представления директору школы мотивированного мнения указанного совета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каждый дисциплинарный проступок может быть применено только одно дисциплинарное взыск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наложении дисциплинарного взыскания действует принцип рецидива, когда за один и тот же проступок, совершенный в течение года, наказание ужесточ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2. Дисциплинарные взыскания не применяются в отношении обучающихся начальных классов и обучающихся с задержкой психического развития и различными формами умственной отстал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3. Применению дисциплинарного взыскания предшествует дисциплинарное расследование, осуществляемое на основании письменного обращения к директору того или иного участника образователь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4. В случае признания обучающегося виновным в совершении дисциплинарного проступка комиссией выносится решение о применении к нему соответствующего дисциплинарного взыск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5. Отчисление обучающегося в качестве меры дисциплинарного взыскания применяется, если меры дисциплинарного воздействия воспитательного характера не дали результата, обучаю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обучающихся, нарушает их права и права работников, а также нормальное функционирование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числение несовершеннолетнего обучающегося как мера дисциплинарного взыскания не применяется, если сроки ранее примененных к нему мер дисциплинарного взыскания истекли, и (или) меры дисциплинарного взыскания сняты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6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7. Школа обязана незамедлительно проинформировать Управление образования Администрации г. Махачкала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 отчислении несовершеннолетнего обучающегося в качестве меры дисциплинарного взыск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8. Дисциплинарное взыскание на основании решения комиссии объявляется приказом директора. С приказом обучающийся и его родители (законные представители) знакомятся под роспись в течение трех учебных дней со дня издания, не считая времени отсутствия обучающегося в Школе. Отказ учащегося, его родителей (законных представителей) ознакомиться с указанным приказом под роспись оформляется соответствующим ак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9. Обучающийся и (или) его родители (законные представители) вправе обжаловать в комиссию по урегулированию споров между участниками образовательных отношений меры дисциплинарного взыскания и их приме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10. Если в течение года со дня применения меры дисциплинарного взыскания к обучающемуся не будет применена новая мера дисциплинарного взыскания, то он считается не имеющим меры дисциплинарного взыск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6.11. Директор имеет право снять меру дисциплинарного взыскания до истечения года со дня ее применения по собственной инициативе, просьбе самого учащегося, его родителей (законных представителей), ходатайству совета  старшекласснико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щита прав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. В целях защиты своих прав обучающиеся и их законные представители самостоятельно или через своих представителей вправе: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ять в органы управления Школы  обращения о нарушении и (или) ущемлении ее работниками прав, свобод и социальных гарантий обучающегося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щаться в комиссию по урегулированию споров между участниками образовательных отношений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не запрещенные законодательством РФ иные способы защиты сво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7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  <w:sz w:val="24"/>
    </w:rPr>
  </w:style>
  <w:style w:type="character" w:styleId="WW8Num4z2">
    <w:name w:val="WW8Num4z2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  <w:sz w:val="24"/>
    </w:rPr>
  </w:style>
  <w:style w:type="character" w:styleId="WW8Num16z2">
    <w:name w:val="WW8Num16z2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  <w:sz w:val="24"/>
    </w:rPr>
  </w:style>
  <w:style w:type="character" w:styleId="WW8Num18z2">
    <w:name w:val="WW8Num18z2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4:00Z</dcterms:created>
  <dc:creator>T</dc:creator>
  <dc:description/>
  <cp:keywords/>
  <dc:language>en-US</dc:language>
  <cp:lastModifiedBy>Home</cp:lastModifiedBy>
  <cp:lastPrinted>2017-10-08T10:00:00Z</cp:lastPrinted>
  <dcterms:modified xsi:type="dcterms:W3CDTF">2017-10-08T07:02:00Z</dcterms:modified>
  <cp:revision>14</cp:revision>
  <dc:subject/>
  <dc:title>Модель локального нормативного акта</dc:title>
</cp:coreProperties>
</file>