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. Мамедкала»               Директор МКОУ »СОШ №3 пос. Мамедкал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_»____2017г.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от 01.09.2017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ношений меж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м  казен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. Мамед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. Мамедка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СОШ №3 ПОС. МАМЕДКА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Home</cp:lastModifiedBy>
  <cp:lastPrinted>2017-10-08T10:04:00Z</cp:lastPrinted>
  <dcterms:modified xsi:type="dcterms:W3CDTF">2017-10-08T07:05:00Z</dcterms:modified>
  <cp:revision>15</cp:revision>
  <dc:subject/>
  <dc:title/>
</cp:coreProperties>
</file>