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СОШ №3 пос. Мамедкала»               Директор МКОУ »СОШ №3 пос. Мамедкал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 от «__»_____2017г.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2 от 01.09.2017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и основании перевода, отчисления и восстановления обучаю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Управление образования Администрации г. Махачкалы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Управление образования г.Махачкал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Home</cp:lastModifiedBy>
  <cp:lastPrinted>2017-10-07T22:11:00Z</cp:lastPrinted>
  <dcterms:modified xsi:type="dcterms:W3CDTF">2017-10-08T07:06:00Z</dcterms:modified>
  <cp:revision>13</cp:revision>
  <dc:subject/>
  <dc:title/>
</cp:coreProperties>
</file>