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7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№3 пос. Мамедкал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М.П. Рабадан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 августа 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damsky SF;Times New Roman" w:hAnsi="Adamsky SF;Times New Roman" w:cs="Adamsky SF;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лан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amsky SF;Times New Roman" w:cs="Adamsky SF;Times New Roman" w:ascii="Adamsky SF;Times New Roman" w:hAnsi="Adamsky SF;Times New Roman"/>
          <w:b/>
          <w:caps/>
          <w:sz w:val="40"/>
          <w:szCs w:val="40"/>
        </w:rPr>
        <w:t xml:space="preserve"> 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>(</w:t>
      </w:r>
      <w:r>
        <w:rPr>
          <w:rFonts w:cs="Times New Roman" w:ascii="Times New Roman" w:hAnsi="Times New Roman"/>
          <w:b/>
          <w:caps/>
          <w:sz w:val="40"/>
          <w:szCs w:val="40"/>
        </w:rPr>
        <w:t>«Дорожная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карта»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damsky SF;Times New Roman" w:hAnsi="Adamsky SF;Times New Roman" w:cs="Adamsky SF;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вышению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ачества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щего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разования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bookmarkStart w:id="0" w:name="OLE_LINK6"/>
      <w:bookmarkStart w:id="1" w:name="OLE_LINK5"/>
      <w:bookmarkStart w:id="2" w:name="OLE_LINK4"/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40"/>
          <w:szCs w:val="40"/>
        </w:rPr>
        <w:t>МБОУ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ОШ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№3 пос. Мамедкала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2021-2022</w:t>
      </w:r>
      <w:r>
        <w:rPr>
          <w:rFonts w:cs="Times New Roman" w:ascii="Times New Roman" w:hAnsi="Times New Roman"/>
          <w:b/>
          <w:sz w:val="40"/>
          <w:szCs w:val="40"/>
        </w:rPr>
        <w:t>учебный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 состоит из следующих разделов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Мероприятия по повышению качества образова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бота с учителями школы по повышению качества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бота с родителями по повышению качества образования учащихс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4.  Совершенствование условий подготовки и проведения государственной    итогов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ттестации в форме ЕГЭ, ОГ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"/>
        <w:gridCol w:w="4176"/>
        <w:gridCol w:w="1970"/>
        <w:gridCol w:w="16"/>
        <w:gridCol w:w="2267"/>
        <w:gridCol w:w="710"/>
        <w:gridCol w:w="3334"/>
        <w:gridCol w:w="1985"/>
      </w:tblGrid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повышению качеств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Планирование деятельности по повышению качества образования в образовательной организ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Август, 20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ведение методических совещаний в школе по итогам анализа результатов РПР,  ВПР, ГИА, в целях выработки мероприятий по повышению качества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густ,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,</w:t>
              <w:b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ая оценка качества образования, определение уровня обученности и достижений обучающихс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 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работ  по подготовке к ГИА 2021 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педагог-психолог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еуспевающих,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  <w:softHyphen/>
              <w:t>педагогическая поддерж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обучающимися, имеющими пробелы в знаниях и испытывающими трудности в обуч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вышение уровня  обученности обучающихся, ликвидация пробе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обучающихся и их род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ения у 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сударственной итоговой аттестации обучающихся 9, 11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лана организации и подготовки к ГИ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тивный контроль за состоянием  преподавания предметов с низким рейтингом по результатам внешней оце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4"/>
                <w:szCs w:val="24"/>
              </w:rPr>
              <w:t>Замдиректора по УВР и  кл.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, индивидуальная работа с родителям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 и  </w:t>
              <w:br/>
              <w:t>Кл. руководители Социальный педагог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ебных достижений обучающихся (открытость, стимулиров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, увеличение количества успешных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рочной и внеурочной деятельности родителей, педагогов,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 и  Кл. руков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 социума, обучающихс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70" w:leader="none"/>
              </w:tabs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Работа с учителями школы по повышению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ведения процедур уровневой оценки компетенций учителей русского языка и матема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одготовки обучающихся к олимпиадам по предме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наглядных пособ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1 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ШМО, Кл.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к учебному труд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. Создание плана работы со слабоуспевающими обучающими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адаптированных рабочих программ (ОВЗ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еподав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пробных экзаменов  в 9, 11 классах по заявленным предмет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,2021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 мотивированных обучающихся.</w:t>
            </w:r>
          </w:p>
        </w:tc>
      </w:tr>
      <w:tr>
        <w:trPr>
          <w:trHeight w:val="11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мет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у обучающихся метапредметных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оектно</w:t>
              <w:softHyphen/>
              <w:t>исследовательских рабо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ГИА в 9 и 11 класс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1,</w:t>
              <w:br/>
              <w:t xml:space="preserve"> Февраль,2022,</w:t>
              <w:br/>
              <w:t>Апрель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оводители ШМО, Учителя-предметник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знаний по отдельным предметам и развитие метапредметных знаний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ическая готовность к сдаче ГИ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детей в муниципальной ВсОШ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го контрол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21,</w:t>
              <w:br/>
              <w:t xml:space="preserve"> май,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причин пробелов в знаниях у обучающихся и ликвидация данных пробелов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 по повышению качества образовани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, проведение бесед по контролю знаний и поведению обучающихс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, классные руководител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дневник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электронными дневниками – Дневник.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лассных и общешкольных родительских комит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уча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ая кар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совершенствованию условий подготовки и проведения государственной итогов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тестации в форме ЕГЭ, ОГЭ в 2021-2022 учебном год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64"/>
        <w:gridCol w:w="1984"/>
        <w:gridCol w:w="2126"/>
      </w:tblGrid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Нормативное и ресурсное обеспечение</w:t>
            </w:r>
          </w:p>
        </w:tc>
      </w:tr>
      <w:tr>
        <w:trPr>
          <w:trHeight w:val="10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 результатов   ЕГЭ   2021   года,   разработка   плана мероприятий (дорожной карты) по устранению выявленных проблем и по подготовке к ЕГЭ в 2022 г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юнь-авгу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работка       и       распространение       рекомендаций      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х материал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ащим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ител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родител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, но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8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    на     сайте     школы     нормативно-правовых документов     о     проведении     в     2022     году     единого государственного эк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пециалист  ИКТ</w:t>
            </w:r>
          </w:p>
        </w:tc>
      </w:tr>
      <w:tr>
        <w:trPr>
          <w:trHeight w:val="8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соответствующих приказ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  информационных  уголков  для   выпускников 11,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194" w:hRule="exact"/>
        </w:trPr>
        <w:tc>
          <w:tcPr>
            <w:tcW w:w="1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дготовки и проведения ЕГЭ, ОГЭ, формирование нормативно-правовой базы учас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в государственной (итоговой) аттест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ад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753"/>
        <w:gridCol w:w="1984"/>
        <w:gridCol w:w="1559"/>
      </w:tblGrid>
      <w:tr>
        <w:trPr>
          <w:trHeight w:val="133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  инструктивно-методических     совещаний     с учителями-предметниками   по    вопросам    организации   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обучающихся к сдаче ЕГЭ в 202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течение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76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чителей современным методам и технологиям контроля уровня знаний выпускник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на   заседаниях   МО   анализа   структуры   и содержания      образцов   тестов  ЕГЭ   по   образователь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планирование работы МО с учетом методической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онной, информационной поддержки учител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щих в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Анализ решений учебно-тренировочных материалов по подготовке к Е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29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стие   учителей   9-11 –х   классов  в   работе   постоян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их  семинаров  МО  по  работе  с  тестами  ЕГЭ и со второй ча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метники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9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  консультативной    помощи    педагогам    по психологическим   проблемам,   связанным   с   подготовкой обучающихся к сдаче ЕГЭ,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ирование       учителей-предметников,       клас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оводителей      по      актуальным      проблемам      науч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ческого сопровождения ЕГЭ,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8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   выпускниками    и    учителями    интернет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хнологий    при    подготовке    к   сдаче    ЕГЭ.    Работа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ми сайтам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tie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4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семинаров   МО   для      учителей   математики, русского   языка,   истории   и   обществознания,   географ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,   иностранного   языка,       работающих   в   10,11 класса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вершенствование качества образования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временном этапе модернизации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блемы подготовки обучающихся 11 класса к ЕГЭ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му языку и математике пути их реш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Современные технологии преподавания русского язы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тературы в системе подготовки учащихся к олимпиад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ю и сдаче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4) Педагогические условия обеспечения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итоговой аттестации в форме Е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ябрь 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ка подготовки учащихся 11 класса к ЕГЭ:</w:t>
              <w:br/>
              <w:t>планирование занятий, организация уроков, систем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ЕГЭ    –    современный    подход    к    оценке    качества</w:t>
              <w:br/>
              <w:t>образования по матема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 2021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7)Разбор   демоверсий   экзаменационных   заданий   ЕГЭ  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, русскому язы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Использование компьютерных технологий при подготовке к Е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exac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 учителей в вопросах     методики, дидактики и технологии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воевременное выявление общих и индивидуальных затруднений обучающихся по учебному предмет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и форм и методов обучения и определение выбора оптимальной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 по учебному предме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рганизация. Управление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1324"/>
        <w:gridCol w:w="1696"/>
        <w:gridCol w:w="2035"/>
      </w:tblGrid>
      <w:tr>
        <w:trPr>
          <w:trHeight w:val="92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итоговой аттестации в форме ЕГЭ, ОГЭ и  определение  задач  на  2021-2022 уч .год ;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 рук-ли МО</w:t>
            </w:r>
          </w:p>
        </w:tc>
      </w:tr>
      <w:tr>
        <w:trPr>
          <w:trHeight w:val="878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вещание при заместителе директора по УВР «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х работ ЕГЭ по русскому языку, по математике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 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. по УВР, руководители МО </w:t>
            </w:r>
          </w:p>
        </w:tc>
      </w:tr>
      <w:tr>
        <w:trPr>
          <w:trHeight w:val="45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             работы       по       повышению       уровня информированности,        соблюдению        и        выполн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ребований             нормативно-правовых             документ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 проведение ЕГЭ, ОГЭ С этой целью провести мониторинг п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изучению   готовности   выпускников   9,11-х   классов   китоговой аттес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изучению   нормативно-правовой   базы, регулирую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   государственной    (итоговой)    аттестации   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м ЕГЭ, О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    проведение     родительских     собраний  совместно 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мися 9, 11 клас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зучение состояния информированности обучающихс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астников образовательного процесса о правилах и поряд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ия в сдаче ЕГЭ; тестирований   с   цел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владения     учащимися     методики     выполнения     тесто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ов Е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учащихся с критериями аттеста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рактические занятия с учащимися (на уроках), 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хнологии    оформления    бланков    ЕГЭ    и        работы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ми версиями Е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организация   репетиционных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УВР</w:t>
            </w:r>
          </w:p>
        </w:tc>
      </w:tr>
      <w:tr>
        <w:trPr>
          <w:trHeight w:val="1043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сихологического сопровождения выпускников в период подготовки и проведения ЕГЭ. Подготовка  и  выпуск  памяток  «Советы  психолога»  для обучающихся и родител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 - но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. по УВ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Педагог-психолог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воевременным прохождением программного материа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г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138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  участия     учащихся    9,    11-х    классов    в тренировочном   и   пробном   ЕГЭ,   ОГЭ   по   математике, русскому язык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21г. февраль-март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40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нкетирование          обучающихся          по         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ого   ЕГЭ,   ОГЭ    (цель   –   выявить   трудные моменты, неясные вопросы возникшие у обучающихся при проведении пробного экзамена в форме и по материалам ЕГЭ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 г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тренировочного ЕГЭ, ОГЭ. Анализ   результатов пробного ЕГЭ, ОГ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ответствия учебных достижений обучающихся минимальным требованиям, предъявляемым к учащимся по математике и русскому язык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 2021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    сбора     информации     для     форм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униципальной   базы   данных   участников   ЕГЭ   на   этап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  (итоговой)   аттестации   выпускников   11 класс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-февра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истемы повторения при подготовке к итоговой аттестации в 9,11-х классах по предмета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прель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.</w:t>
            </w:r>
          </w:p>
        </w:tc>
      </w:tr>
      <w:tr>
        <w:trPr>
          <w:trHeight w:val="686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ГЭ в соответствии с график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ай-июнь 2022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971" w:hRule="exact"/>
        </w:trPr>
        <w:tc>
          <w:tcPr>
            <w:tcW w:w="1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вышение эффективности управленческой деятельности по вопросам совершенствования условий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реализации ФГОС и качества 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азвития общеучебных и предметных умений и навыков обучающихся. Осуществление постоянной связи между субъектами системы: обучающиеся – родители – учителя-предметники – классный руководитель, с целью выявления неуспешности ученика и содействия в систематическом повторении важнейших разделов дисциплин Формирование у обучающихся позитивного отношения к сдаче ЕГЭ, ОГЭ. Принятие обоснованных управленческих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аздел 4. 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1903"/>
        <w:gridCol w:w="1701"/>
        <w:gridCol w:w="1560"/>
      </w:tblGrid>
      <w:tr>
        <w:trPr>
          <w:trHeight w:val="8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    консультаций     для     учащихся,     родител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«Готовимся к итоговой аттест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   информационных    стендов    (в    кабинет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креациях)    с    отражением    нормативно-правовой    б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     государственной      (итоговой)     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ыпускников 9, 11 классов в 2021/2022 уч.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10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ой сменной выставки в школьной библиотеке  по  подготовке  к  государственной  (итоговой) аттест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18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родителей о государственной (итогово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ттестации. Проведение родительских собраний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и учащихся к ЕГЭ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нормативно-правовая   база,   регулирующая   проведение государственной (итоговой) аттестации по технологии ЕГЭ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участие учащихся в репетиционном тестировании, проб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учащихся к итоговой аттестации, проблемы профориентации   и   правильного   выбора   предметов   для экзаменов в период итоговой аттестации; -изучение инструкций проведения ЕГ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. 9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</w:tr>
      <w:tr>
        <w:trPr>
          <w:trHeight w:val="14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 сайте   школы страницы «Государственная (итоговая) аттест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вет-ственны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школы.</w:t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дня открытых дверей для родителей «Готовим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 государственной   (итоговой)   аттестации».    Посещение открытых       уроков,       консультаций,       групповых       и индивидуальных занятий, родительских собр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одготовки к государственной итоговой аттестац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ов 11 класс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 МБОУ «СОШ№3 пос. Мамедкал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на 2021 – 2022 уч.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752"/>
        <w:gridCol w:w="9072"/>
        <w:gridCol w:w="2410"/>
      </w:tblGrid>
      <w:tr>
        <w:trPr>
          <w:trHeight w:val="57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0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5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Методическое совещание: « Система 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к ЕГЭ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341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зучение нормативно – правовой базы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тоговой аттестации в 2021-2022 учебном году в фор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на заседаниях М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едагогическом сове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на классных часах, классных и родитель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ях выпускников 11 кл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Оформление накопительной папки с норматив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ми регламентирующими проведение государственной 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.Регулирование процедурных вопросов подготовки и проведения государственной (итоговой) аттест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е ЕГЭ через издание приказа по шко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об утверждении плана подготовки к государственной итоговой аттестации</w:t>
              <w:br/>
              <w:t>выпускников 11 класса МБОУ «СОШ №1 п. Белиджи»  в 2021- 2022 учебном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значение ответственного по школе -за проведение и подготовку к ЕГЭ; - за ведение базы данных для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327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выпускников 11 класса к государственной итоговой аттест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изучение нормативно – правовой базы, экзаменов в форме ЕГЭ, регулирующей проведение государственной итоговой аттестации по технологии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суждение информации о правилах участ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правах учащихся на выбор предмета итоговой аттестации, в т.ч.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зучение кодификаторов элементов содерж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оставления КИМов в форме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учение технологии оформления бланков Е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ктические занятия с учащими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ндивидуальное консультирование выпуск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к итоговой аттес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етодические рекомендации по напис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(из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бор предварительных данных о выборе экзаменов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1556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 Заседание МО по вопросам подготовки к ЕГЭ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анализ результатов ЕГЭ -202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обеспечение материальными ресурсами для успешной подготовки учащихся к экзамен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методическая литература, КИМы, бланки ЕГЭ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 языка и матема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29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бновление информационного стенда «Государственная итоговая аттестация» для</w:t>
              <w:br/>
              <w:t>учащихся 11 класса и родителей в фойе второго этажа, «Готовься к ЕГЭ» в кабине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здание ведомости учёта ознакомл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м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05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Знакомство учащихся и их родителей   с нормативными документами по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Знакомство учащихся и их родителей   с организацией работы по подготовке к ЕГЭ на</w:t>
              <w:br/>
              <w:t>базе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 выборе предметов для сдачи экзаменов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е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Методические рекомендации по написанию сочинения (изложения). Критерии оцени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инструктивно – методического совещ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организации и подготовки ЕГЭ: -изучение нормативно – правовой базы проведения государственной (итоговой) аттестации в 2021-2022 уч. г. в форме ЕГЭ; -ознакомление учителей – предметников с бланками ЕГЭ и обучение их технологии оформ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Но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84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з данных: ЕГЭ(11 клас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5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информационных стендов (в кабинет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естибюле) с отражением нормативно – правовой б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государственной (итоговой) аттестации выпускников 11 класса в 2021-2022 учебном году в новой форме и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228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идео - презентация: Правила заполнения бланков регистрации и ответов участников ЕГЭ</w:t>
              <w:br/>
              <w:t>+ (практическое занят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комендации по написанию сочи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сильных»- претенденты на получение высоких бал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рус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01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с КИМами, официаль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ами по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ндивидуальные консультации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предметники.</w:t>
            </w:r>
          </w:p>
        </w:tc>
      </w:tr>
      <w:tr>
        <w:trPr>
          <w:trHeight w:val="113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ормирование педагогов о специфика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х материалов ЕГЭ- 2022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знакомление с изменениями в КИМах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18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 за своевременным прохож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 учебных предме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 за деятельностью учителей, класс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по подготовке к ЕГЭ, к</w:t>
              <w:br/>
              <w:t>экзаменам в новой 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98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Сбор письменных заявлений выпускников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е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верка базы данных выпускников 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86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ганизация работы с заданиями различ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ложности. Работа с бланками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накомство со спецификой измери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 ЕГЭ 2022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бота с учащимися группы «сильных»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рус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1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одительское собрание в 11 классе. Знаком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и их родителей   с нормативными документ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19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учителей современным метода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хнологиям контроля уровня знаний выпускник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роведение на заседаниях М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руктуры и содержания тестов ЕГЭ за 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 и тренировочных материалов за 2021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ланирование работы МО с учетом методической, организационной, информационной поддержки учителей, участвующих в ЕГЭ; учебный год и тренировочных материалов за 2021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ланирование работы МО с учетом методической, организационной, информационной поддержки учителей, участвующих в ЕГЭ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Январь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57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ческое совещание: « Педагогически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беспечения качества проведения</w:t>
              <w:br/>
              <w:t>государственной (итоговой) аттес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новление уголков по подготовке к ЕГЭ 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х кабинет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>
          <w:trHeight w:val="90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ующей проведение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48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зучение нормативной базы по ЕГЭ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учение технологии оформления бланков Е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ктические занятия с учащими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Индивидуальное консульт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ыпускников по подготовке к государственн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кетирование учащихся 11 класс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е проведения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8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84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  Информирование учащихся и их родителей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подготовки к ЕГЭ (нормативные документы по проведению государственной итоговой аттестации  в 2021-2022 уч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27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Консультирование учителей – предмет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 по актуальным</w:t>
              <w:br/>
              <w:t>проблемам научно – методического сопровождения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274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Заседание методических объединений «Взгляд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«Поиск» по вопросам подготовки учащихся</w:t>
              <w:br/>
              <w:t>11 класса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М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Февраль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10824"/>
        <w:gridCol w:w="2410"/>
      </w:tblGrid>
      <w:tr>
        <w:trPr>
          <w:trHeight w:val="1458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новление базы данных по выбору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одготовка памяток для участвующих в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: «Система работы педагога по организации коррекционной работы с учащимися на всех этапах обучения, в том числе, и в период подготовки к ЕГЭ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93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ующей проведение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458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рганизация работы по ознакомлению учащихся с возможными вариантами заданий</w:t>
              <w:br/>
              <w:t>различного уровня сложности, отработка навыков их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готовка к проведению репети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ов в форме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езентация: « Как вести себя на ЕГЭ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16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знакомление с норм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дивидуальное информир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нсультирование родителей обучающихся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к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206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Формирование пакета рекомендаций и материа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ителей по вопрос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Инструктаж по проведению пробных репети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ов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Ма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200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Подготовка к проведению пробных экзаменов в 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готовка раздаточных материалов-памяток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ов участвующих в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зучение инструкций и методических материал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ащим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ителю;</w:t>
              <w:br/>
              <w:t>-            в помощь родителя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УВР</w:t>
            </w:r>
          </w:p>
        </w:tc>
      </w:tr>
      <w:tr>
        <w:trPr>
          <w:trHeight w:val="167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Сверка базы данных выпускников 11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зучение нормативно – правовой базы, регулирующей проведение государственной</w:t>
              <w:br/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2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сихологическая подготовка к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 - Презентация: Правила заполнения блан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гистрации и ответов участников ЕГЭ + (практическ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с КИМами, официальными сай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5. Индивидуальные консультации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Учителя – предметники</w:t>
            </w:r>
          </w:p>
        </w:tc>
      </w:tr>
      <w:tr>
        <w:trPr>
          <w:trHeight w:val="185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едение методического совещания по вопроса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подготовки ЕГЭ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осударственной (итоговой) аттестации в 2020-202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г. в новой форме и в форме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Консультирование учителей – предметников, классных руководителей по актуальным проблемам научно – методического сопровождения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7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одительское собрание для 11 класса «Секр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а аттес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зучение нормативны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оводител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Апр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214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ование процедурных вопросов подготовки и проведения государственной (итоговой) аттест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вой форме, в форме ЕГЭ через издание приказ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   об организации и проведении тренирово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стирования по математике, русскому языку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21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пробного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Психологическая подготовка к ЕГЭ «Шаги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– 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Ш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>
          <w:trHeight w:val="194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брания выпускников 11 кл. и родителей: -Изучение Положения о формах и порядке проведения государственной итоговой аттестации обучающих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воивших основные общеобразовательные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 общего образования; - Порядок приема в ВУЗЫ. Анализ пробных экзаме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84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вещание при завуче «Анализ пробных экзаменов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88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Подготовка графика консуль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84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опуске учащихся 11 класса к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тоговой аттестации за курс средней общей школы. Оформление накопительной папки с норматив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ми регламентирующими проведение государственной итоговой аттес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200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9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ыдача пропусков на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 психоло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ю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0631"/>
        <w:gridCol w:w="2410"/>
      </w:tblGrid>
      <w:tr>
        <w:trPr>
          <w:trHeight w:val="11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работка данных ЕГЭ. Формирование отчетов в У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качества образования на основе результатов тренировочных тестирований, промежуточной аттестации и результатов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4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казы: О завершении государственной итоговой аттестации выпускников 11 классов за курс средн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и выдаче аттестатов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лучить, заполнить и выдать документы о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и: аттестаты об среднем общ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разовании выпускникам 11 класса, успеш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едшим государственную аттес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09" w:right="674" w:gutter="0" w:header="0" w:top="851" w:footer="0" w:bottom="42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1"/>
          <w:sz w:val="28"/>
          <w:szCs w:val="28"/>
          <w:lang w:eastAsia="ru-RU"/>
        </w:rPr>
        <w:t>План подготовки выпускников 9-х классов к государственной итоговой аттест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2021 – 2022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 НАПРАВЛЕННОСТЬ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анная программа имеет социально-педагогическую направл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2. АКТУАЛЬНОСТЬ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83" w:before="288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»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тоговая аттестация – первая серьёзная проверка освоения основной образовательной программы основного (полного) общего образования. В 9 классах обучающемуся необходимо успеть повторить пройденное по обязательным предметам и определиться с предметами по выбору для успешной их сдачи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Государственная (итоговая) аттестация – форма оценки качества знаний как государственного механизма контроля качества образования. Основным инструментом ГИА является комплект контрольно-измерительных материалов (КИМов) по каждому предмету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едлагаемая программа поможет обеспечить эффективную подготовку учащихся 9 класса к выпускным экзаменам в форме ГИА-9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8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ля повышения результативности итоговой аттестации в форме ГИА-9 в школе намечены следующие цели и задачи.</w:t>
      </w:r>
    </w:p>
    <w:p>
      <w:pPr>
        <w:pStyle w:val="Normal"/>
        <w:widowControl w:val="false"/>
        <w:shd w:fill="FFFFFF" w:val="clear"/>
        <w:autoSpaceDE w:val="false"/>
        <w:spacing w:lineRule="exact" w:line="283" w:before="230" w:after="0"/>
        <w:ind w:right="25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pacing w:val="-2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A"/>
          <w:spacing w:val="-2"/>
          <w:sz w:val="24"/>
          <w:szCs w:val="24"/>
          <w:lang w:eastAsia="ru-RU"/>
        </w:rPr>
        <w:t xml:space="preserve">Повышение уровня знаний выпускников 9 класс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0" w:after="0"/>
        <w:ind w:left="1070" w:right="5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58" w:after="0"/>
        <w:ind w:left="1070" w:right="5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истематизировать работу над творческим развитием личности, уровнем воспитанности учащихся - введение предпрофильного обучения, обеспечивающего возможность выбора учащимися учебного плана с учетом рынка труда, социальных особенностей региона, выбора выпускниками будущей профессии;</w:t>
      </w:r>
    </w:p>
    <w:p>
      <w:pPr>
        <w:sectPr>
          <w:type w:val="nextPage"/>
          <w:pgSz w:w="11906" w:h="16838"/>
          <w:pgMar w:left="1699" w:right="850" w:gutter="0" w:header="0" w:top="403" w:footer="0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54" w:after="0"/>
        <w:ind w:left="1070" w:right="10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4" w:leader="none"/>
        </w:tabs>
        <w:autoSpaceDE w:val="false"/>
        <w:spacing w:lineRule="exact" w:line="274" w:before="0" w:after="0"/>
        <w:ind w:left="2184" w:right="298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вышение уровня знаний выпускников школ, сдавших ГИА-9 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4" w:leader="none"/>
        </w:tabs>
        <w:autoSpaceDE w:val="false"/>
        <w:spacing w:lineRule="exact" w:line="278" w:before="158" w:after="0"/>
        <w:ind w:left="2184" w:right="302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ть устойчивую психологическую мотивацию к успешной сдаче экзаменов в форме ГИ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43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ходя из поставленных целей и задач, разработан план мероприятий, который состоит из шести разделов, включающих основные направления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Организационно-методическая де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Ответственный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м. директора по УВР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Султанов З.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держани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360" w:after="0"/>
        <w:ind w:left="117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еспечение   участников   ГИА   учебно-тренировочными   материалами,   обучающ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ми, методическими пособиями, информационными и рекламными материа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спользование Интернет-технологий и предоставление возможности выпускникам и учителям работать с образовательными сайт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формление страницы общешкольного сайта «Государственная (итоговая) аттестация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, регламентирующие проведение ГИА-9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ОУ по подготовке к ГИА выпускников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Проведение обучающих семинаров, совещаний, родительский собраний по подготовке к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ИА учащихся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Сентяб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е совещание «Степень обученности в 9-х классах в 2021 год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й совет «Материально-техническая база организации и проведения ГИА-9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тестовые материалы для пробного ОГЭ по различным предметам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ое совещание «Организация работы по подготовке учащихся к итоговой аттест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18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9600"/>
      </w:tblGrid>
      <w:tr>
        <w:trPr>
          <w:trHeight w:val="8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Составление и утверждение плана подготовки и проведения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формление общешкольного стенда «Готовимся к экзамена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формление классных методических уголков по подготовке ГИА-9 по предмету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 Инструктивно-методическая работа с классными руководителями, учителями, учащимис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и о целях и технологии проведения ГИА-9</w:t>
            </w:r>
          </w:p>
        </w:tc>
      </w:tr>
      <w:tr>
        <w:trPr>
          <w:trHeight w:val="67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готовка материалов для проведения пробного внутришкольного экзамена в форме ОГЭ (бланки, тесты) по русскому языку и математике.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Анализ   внутришкольного   экзамена   по   русскому   языку   и   математике,   обсу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 на МО.</w:t>
            </w:r>
          </w:p>
        </w:tc>
      </w:tr>
      <w:tr>
        <w:trPr>
          <w:trHeight w:val="83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дминистративное совещание «Состояние работы по подготовке учащихся к итог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мещение сроков проведения ГИА-9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консультации для педагогов, учащихся и их родителей по вопросам подготовки и проведения ГИА-9</w:t>
            </w:r>
          </w:p>
        </w:tc>
      </w:tr>
      <w:tr>
        <w:trPr>
          <w:trHeight w:val="83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одготовка графика проведения консультаций для учащихся 9 кла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едагогический совет по допуску обучающихся 9 класса к государственной (итоговой)</w:t>
              <w:br/>
              <w:t>аттестации</w:t>
            </w:r>
          </w:p>
        </w:tc>
      </w:tr>
      <w:tr>
        <w:trPr>
          <w:trHeight w:val="68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дминистративное совещание «Анализ результатов ГИА-9» (качество образовательной подготовки выпускников, уровень профессиональной компетентности педагогов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2. Изучение и принятие нормативных доку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 xml:space="preserve">Ответственные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иректор школы Рабаданова М.П., зам. директора по УВР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ултанов З.И..</w:t>
      </w:r>
    </w:p>
    <w:tbl>
      <w:tblPr>
        <w:tblW w:w="10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9523"/>
      </w:tblGrid>
      <w:tr>
        <w:trPr>
          <w:trHeight w:val="44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111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дание приказа   о назначении ответственного за организацию и проведение ГИА-9 в 2021-2022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(создание базы данных на выпускников, учёт подачи заявлений, ведение необходимой документации и др.)</w:t>
            </w:r>
          </w:p>
        </w:tc>
      </w:tr>
      <w:tr>
        <w:trPr>
          <w:trHeight w:val="40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учение нормативной базы по ГИА-9</w:t>
            </w:r>
          </w:p>
        </w:tc>
      </w:tr>
      <w:tr>
        <w:trPr>
          <w:trHeight w:val="159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  <w:t>Подготовка базы данных по ОУ для проведения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Сбор копий паспортов учащихся 9 клас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риказ  о  проведении  пробного  внутришкольного  экзамена  по  русскому языку  и</w:t>
              <w:br/>
              <w:t>математике</w:t>
            </w:r>
          </w:p>
        </w:tc>
      </w:tr>
      <w:tr>
        <w:trPr>
          <w:trHeight w:val="110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Оформление протоколов родительских собраний и листов ознакомления с информацией</w:t>
              <w:br/>
              <w:t>о проведении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ервичное анкетирование: сбор письменных заявлений выпускников о выборе экзаменов</w:t>
              <w:br/>
              <w:t>в форме ГИА</w:t>
            </w:r>
          </w:p>
        </w:tc>
      </w:tr>
      <w:tr>
        <w:trPr>
          <w:trHeight w:val="104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риказ  о  проведении  пробного  внутришкольного  экзамена  по  русскому языку  и</w:t>
              <w:br/>
              <w:t>математи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Определение участников ГИА по предметам по выбору</w:t>
            </w:r>
          </w:p>
        </w:tc>
      </w:tr>
      <w:tr>
        <w:trPr>
          <w:trHeight w:val="110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Справка о результатах проведении пробного внутришкольного экзамена по русскому языку и матема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3.Оформление    журнала    регистрации    ознакомления    учащихся    с    инструкциями    по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ю ГИА</w:t>
            </w:r>
          </w:p>
        </w:tc>
      </w:tr>
      <w:tr>
        <w:trPr>
          <w:trHeight w:val="42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1.Оформление журнала регистрации заявлений обучающихся о выборе экзаменов.</w:t>
            </w:r>
          </w:p>
        </w:tc>
      </w:tr>
      <w:tr>
        <w:trPr>
          <w:trHeight w:val="41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Приказ о допуске учащихся 9 класса к ГИА-9.</w:t>
            </w:r>
          </w:p>
        </w:tc>
      </w:tr>
      <w:tr>
        <w:trPr>
          <w:trHeight w:val="68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Формирование отчётов по результатам ГИА-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Подготовка справки о качестве проведения и результатах ГИА-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  <w:t>3. Работа с педагог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4248"/>
        <w:gridCol w:w="4574"/>
      </w:tblGrid>
      <w:tr>
        <w:trPr>
          <w:trHeight w:val="68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зучение структуры КИМов ГИА-9 по предмет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1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3874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Анализ типичных ошибок учащихся</w:t>
              <w:br/>
              <w:t>при сдаче экзаменов форме ГИА в 2021</w:t>
              <w:br/>
              <w:t>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Планирование работы по подготовке</w:t>
              <w:br/>
              <w:t>учащихся к ГИА-9 на уро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</w:t>
              <w:tab/>
              <w:t>Работа с классными руководител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  <w:tab/>
              <w:t>контроль         успеваемости        и</w:t>
              <w:br/>
              <w:t>посещаемости учащихс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  <w:tab/>
              <w:t>рекомендации   по   психологическим</w:t>
              <w:br/>
              <w:t>особенностям учащихся 9 кла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</w:t>
              <w:tab/>
              <w:t>Разработка и  формирование пакета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екомендаций            для           учителей-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предметников по вопросам подготовки к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138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 Работа    классных руководителей по 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изучению индивидуальных </w:t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особенностей     учащихся      с      целью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выработки      оптимальной       стратеги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готовки к экзаменам в форме ГИА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ассные руководители 9 классов</w:t>
            </w:r>
          </w:p>
        </w:tc>
      </w:tr>
      <w:tr>
        <w:trPr>
          <w:trHeight w:val="8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Обсуждение   вопросов,   связанных  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ачественной подготовкой к ГИА-9 на заседаниях МО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Р, руководители МО</w:t>
            </w:r>
          </w:p>
        </w:tc>
      </w:tr>
      <w:tr>
        <w:trPr>
          <w:trHeight w:val="8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Работа   с   классным   руководителем. Совместный контроль за подготовкой к ГИА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6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Подготовка            к           про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ых экзаменов с уча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 класса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    Проверка    классных    уголков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одготовке      к      ГИА-9     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6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  <w:t>Изучение  нормативных  документов</w:t>
              <w:br/>
              <w:t>по   организации   ГИА-9   в   2021-2022</w:t>
              <w:br/>
              <w:t>учебном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Анализ   проведения   и   результатов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ого экзамена в 9 классе по</w:t>
              <w:br/>
              <w:t>русскому языку и математике,по выбор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учителя-предметники</w:t>
            </w:r>
          </w:p>
        </w:tc>
      </w:tr>
      <w:tr>
        <w:trPr>
          <w:trHeight w:val="112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Контроль подготовки к ГИА-9.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2. Информационная работа с учителями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ами и классным руководителе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  <w:t>4.Работа с обучающимися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5083"/>
        <w:gridCol w:w="3864"/>
      </w:tblGrid>
      <w:tr>
        <w:trPr>
          <w:trHeight w:val="68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Посещение консультаций, организованных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ля подготовки к О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астие в репетиционных экзаменах в 9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е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17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66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Информирование по вопросам подготовки к зам. директора по УВР ,кл. 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ГИА-9:                                                                           руководители 9 классов, учителя</w:t>
              <w:softHyphen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знакомство с инструкцией по подготовке ГИА;   предметники - знакомство     с     правилами     поведения     на экзаменах; -знакомство с сайтами по подготовке ГИА-9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Работа  по  тренировке  заполнения  бланков</w:t>
              <w:br/>
              <w:t>ГИА-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109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    Психологическая     подготовка     к     ГИА обучающихся 9 клас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Семинар  –  практикум  «Работа  с  бланками: типичные ошибки при заполнении бланков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 педагог- психолог</w:t>
            </w:r>
          </w:p>
        </w:tc>
      </w:tr>
      <w:tr>
        <w:trPr>
          <w:trHeight w:val="16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Подготовка   к   проведению   репетиционного экзамена по русскому языку и математике. 2. 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2218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учение нормативных документов по ГИА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2020-2021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Инструкция  по  проведению  репетицио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замена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Репетиционный экзамен по русскому язык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тематике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       Анализ       проведения       репетици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заменов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74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Работа с демонстрационными версиями ГИА-</w:t>
              <w:br/>
              <w:t>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Работа с учащимися группы «риска»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3.Индивидуальные      консультации      учителей-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ов по подготовке к ЕГЭ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66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1.Семинар   «Права  и  обязанности   учас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ИА-9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2.Индивидуальные     рекомендации    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учающимся по подготовке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Тестовые контрольные работы по предметам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140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Уточнение  прав  и  обязанностей  учас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Нормативные документы по ГИА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. руководители 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0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Индивидуальное консультирование учащихся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Работа с заданиями различной слож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Практические занятия по заполнению бланков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повещение учащихся о способе их доставки к месту проведения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8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ассные руководители 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9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  <w:t>5.Работа с родителями выпускников</w:t>
      </w:r>
    </w:p>
    <w:p>
      <w:pPr>
        <w:pStyle w:val="Normal"/>
        <w:widowControl w:val="false"/>
        <w:autoSpaceDE w:val="false"/>
        <w:spacing w:lineRule="exact" w:line="1" w:before="0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4714"/>
        <w:gridCol w:w="5030"/>
      </w:tblGrid>
      <w:tr>
        <w:trPr>
          <w:trHeight w:val="68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7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Родительское собрание для выпускников 9 класс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иректор, кл. руководители 9 классов</w:t>
            </w:r>
          </w:p>
        </w:tc>
      </w:tr>
      <w:tr>
        <w:trPr>
          <w:trHeight w:val="84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октябрь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 Индивидуальное консультирование 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ирование по вопросам ГИА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зам. директора по УВ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38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Информирование     о     ходе     подготовк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щихся к ГИ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2.Оформление     протоколов     родительских собраний      и      листов      ознакомления     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ацией о проведении ГИА-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классные руководители</w:t>
            </w:r>
          </w:p>
        </w:tc>
      </w:tr>
      <w:tr>
        <w:trPr>
          <w:trHeight w:val="84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Ознакомление             с             результатам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ых    экзаменов    по    русскому языку и математике в рамках школ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167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Индивидуальные             и             групповы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онсультации    по    оказанию    помощи    и контролю при подготовке к ГИА. </w:t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2.Родительское     собрание     «Нормативны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окументы по ГИА-9 в 2021-2022 учебном году»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0" w:before="0" w:after="0"/>
              <w:ind w:right="144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30" w:before="0" w:after="0"/>
              <w:ind w:right="144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учителя-предметник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 9 класса</w:t>
            </w:r>
          </w:p>
        </w:tc>
      </w:tr>
      <w:tr>
        <w:trPr>
          <w:trHeight w:val="84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Индивидуальное информирование и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консультирование по вопросам подготовки 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я ЕГЭ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Р, учителя-предметники,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8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1"/>
          <w:sz w:val="24"/>
          <w:szCs w:val="24"/>
          <w:lang w:eastAsia="ru-RU"/>
        </w:rPr>
        <w:t>6.Внутришкольный контроль (мониторинг подготовите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536"/>
        <w:gridCol w:w="1841"/>
        <w:gridCol w:w="17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Ответстве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>Содержани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 xml:space="preserve">Вид контроля    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Организация работы по подготовке к ГИА в 9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ганизация работы с учащимися «группы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иска» и их семь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Обеспечение необходимых условий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го использования на уроках ИКТ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Осуществление дифференциров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дхода на уроках к учащимся «группы 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87" w:leader="none"/>
              </w:tabs>
              <w:autoSpaceDE w:val="false"/>
              <w:spacing w:lineRule="exact" w:line="274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уроках ИК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87" w:leader="none"/>
              </w:tabs>
              <w:autoSpaceDE w:val="false"/>
              <w:spacing w:lineRule="exact" w:line="274" w:before="0" w:after="0"/>
              <w:ind w:left="132" w:right="25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итоговых контрольных тестов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 по всем предмет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1. Работа учителей-предметников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формированию у учащихся умений и навы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с тестами в рамках подготовки к итогов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Формы работы учителей-предметников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ю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существление дифференцированн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хода к учащимся при организации УВ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Работа классных руководителей 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одителями по вопросу итоговой аттеста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стирование по русскому языку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, выборочных предметов  в 9 кла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бота учителей по 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экзаменационного материала и отработке фор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й, направленных на успешную сдачу итоговой аттестации уча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Готовность учащихся к итогов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рганизация повторения в 9 клас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стояние работы по подготовке к итогов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 учащихся 9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жида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74" w:before="2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>Создание условий для удовлетворения потребностей учащихся в образовательной</w:t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дготовке и получении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>Создание дидактическо-методической системы по формированию творческих,</w:t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нтеллектуальных возможностей, развитию личности учащего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  <w:t>Повышение качества знаний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amsky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9:00Z</dcterms:created>
  <dc:creator>Admin</dc:creator>
  <dc:description/>
  <cp:keywords/>
  <dc:language>en-US</dc:language>
  <cp:lastModifiedBy>Admin</cp:lastModifiedBy>
  <cp:lastPrinted>2021-10-18T11:48:00Z</cp:lastPrinted>
  <dcterms:modified xsi:type="dcterms:W3CDTF">2022-02-06T17:52:00Z</dcterms:modified>
  <cp:revision>17</cp:revision>
  <dc:subject/>
  <dc:title>План мероприятий («Дорожная карта»)</dc:title>
</cp:coreProperties>
</file>