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 «СОШ №3 пос. Мамедкала» 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  от «__»____2017г.   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№ 142 от 01.09.2017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ожение о языках образовани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КОУ «СОШ №3 пос. Мамедкала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Home</cp:lastModifiedBy>
  <cp:lastPrinted>2017-10-07T21:56:00Z</cp:lastPrinted>
  <dcterms:modified xsi:type="dcterms:W3CDTF">2017-10-08T07:17:00Z</dcterms:modified>
  <cp:revision>17</cp:revision>
  <dc:subject/>
  <dc:title>Модель локального нормативного акта</dc:title>
</cp:coreProperties>
</file>