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Директрору 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БОУ «СОШ №3 пос. Мамедкала»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Рабадановой М.П.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родителя (законного представителя)</w:t>
      </w:r>
    </w:p>
    <w:p>
      <w:pPr>
        <w:pStyle w:val="Normal"/>
        <w:spacing w:lineRule="auto" w:line="240" w:before="0" w:after="0"/>
        <w:ind w:firstLine="567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амилия, имя, отчество родителя)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ление на получение услуг консультационного центра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____________________________________________________, проживающий(ая) по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амилия, имя, отчество родителя, законного представителя)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у:___________________________________________телефон:________________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омашний адрес) (контактный телефон)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-mail:____________________________________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Прошу оказать мне методическую или консультационную помощь (нужное подчеркнуть) по вопросам воспитания и развития моего ребёнка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амилия, имя, отчество ребёнка и дата его рождения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федеральным законом от 27.07.2006 №152-ФЗ «О персональных данных» даю согласие на обработку наших персональных данных в МБОУ «СОШ №3 пос. Мамедкала», расположенном по адресу: РД., Дербентский район, п.Мамедкала, ул.Свердлова, 1 «ш», с использованием средств автоматизации или без использования таких средств, включая хранение этих данных в архивах и размещение в информационно-телекоммуникационных сетях с целью предоставления доступа к ним. Перечень персональных данных, на обработку которых я даю согласие (далее - ПД):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фамилия, имя, отчество ребенка и его родителей (законных представителей)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дата рождения ребенка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36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адрес регистрации и проживания ребенка и его родителей (законных представителей)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ные телефоны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ные данные родителей (законных представителей)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сведения из свидетельства о рождении ребенка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месте работы и учебы родителей (законных представителей)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Я предоставляю МБОУ право осуществлять следующие операции с ПД: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34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бор, систематизацию, накопление, хранение, уточнение (обновление, изменение), использование, обезличивание, блокирование, уничтожение;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349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открыто публиковать фамилию, имя и отчество ребенка и родителей (законных представителей), в связи с конкурсами и мероприятиями МБОУ в рамках уставной деятельности;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349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предоставлять доступ к ПД родителям (законным представителям) ребенка, а также работникам 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349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МКОУ, имеющим права на обработку ПД;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349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включать обрабатываемые персональные данные ребенка в списки (реестры) и отчетные формы, предусмотренные нормативными документами федеральных и муниципальных органов управления образования, регламентирующими предоставление отчетных данных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согласие дано мной «____»_____________ 20___г. и действует без уточнения срока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Я оставляю за собой право отозвать свое согласие посредством составления письменного уведомления 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___»_______________20    г. _________________________________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, расшифровка подписи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8T16:58:00Z</dcterms:created>
  <dc:creator>Admin</dc:creator>
  <dc:description/>
  <cp:keywords/>
  <dc:language>en-US</dc:language>
  <cp:lastModifiedBy>Admin</cp:lastModifiedBy>
  <dcterms:modified xsi:type="dcterms:W3CDTF">2021-03-17T17:16:00Z</dcterms:modified>
  <cp:revision>5</cp:revision>
  <dc:subject/>
  <dc:title/>
</cp:coreProperties>
</file>