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  от «___»_____2017г.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2 от 01.09.2017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амообслед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Home</cp:lastModifiedBy>
  <cp:lastPrinted>2017-10-08T10:19:00Z</cp:lastPrinted>
  <dcterms:modified xsi:type="dcterms:W3CDTF">2017-10-08T07:19:00Z</dcterms:modified>
  <cp:revision>15</cp:revision>
  <dc:subject/>
  <dc:title/>
</cp:coreProperties>
</file>