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СОШ №3 пос. Мамедкала» 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    от «___»______2017г.         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142  от 01.09.2017г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тфолио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пос. Мамедка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СОШ №3 пос. Мамедкал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Home</cp:lastModifiedBy>
  <cp:lastPrinted>2017-10-08T10:21:00Z</cp:lastPrinted>
  <dcterms:modified xsi:type="dcterms:W3CDTF">2017-10-08T07:21:00Z</dcterms:modified>
  <cp:revision>13</cp:revision>
  <dc:subject/>
  <dc:title/>
</cp:coreProperties>
</file>