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  <w:sz w:val="20"/>
          <w:szCs w:val="20"/>
        </w:rPr>
        <w:t>директор МБОУ «СОШ №3 пос. Мамедкала»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 М.П. Рабаданова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___»__________ 2020 г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алендарный учебный график для МБОУ «СОШ №3 пос. Мамедкала»  на </w:t>
      </w:r>
      <w:r>
        <w:rPr>
          <w:b/>
          <w:sz w:val="28"/>
          <w:szCs w:val="28"/>
        </w:rPr>
        <w:t>2020/21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1. 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2. Дата окончания учебного года: 30 мая 2021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09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b/>
          <w:sz w:val="20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7.0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3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3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35–08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35–0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35–08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45–09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45–09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45–09:1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15–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15–09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15–09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30–10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30–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30–10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00-10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00-10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10-10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10-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55–09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55–10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0:50–11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1:45–12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c 13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Промежуточная аттестация проводится в переводных классах с 13 апреля 2021 года по 15 мая 2021 года</w:t>
      </w:r>
      <w:r>
        <w:rPr/>
        <w:t xml:space="preserve"> без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на </w:t>
      </w:r>
      <w:r>
        <w:rPr>
          <w:b/>
          <w:sz w:val="20"/>
          <w:szCs w:val="20"/>
        </w:rPr>
        <w:t>2020/21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1. Дата начала учебного года: 0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2. Дата окончания учебного года (5–8-е классы): 30 ма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3. Дата окончания учебного года (9-й класс): 22 мая 2021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2. Периоды</w:t>
      </w:r>
      <w:r>
        <w:rPr>
          <w:sz w:val="20"/>
        </w:rPr>
        <w:t xml:space="preserve"> </w:t>
      </w:r>
      <w:r>
        <w:rPr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2.05.202</w:t>
            </w: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ГИА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  <w:lang w:val="en-US"/>
              </w:rPr>
              <w:t>25.05.202</w:t>
            </w:r>
            <w:r>
              <w:rPr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  <w:lang w:val="en-US"/>
              </w:rPr>
              <w:t>19.06.202</w:t>
            </w: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.06.202</w:t>
            </w: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  <w:lang w:val="en-US"/>
              </w:rPr>
              <w:t>31.08.20</w:t>
            </w:r>
            <w:r>
              <w:rPr>
                <w:sz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–1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55–0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55–10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0:50–11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1:45–1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–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–14:</w:t>
            </w:r>
            <w:r>
              <w:rPr>
                <w:sz w:val="20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Промежуточная аттестация проводится в переводных классах с 13 апреля 2021 года по 15 мая 2021</w:t>
      </w:r>
      <w:r>
        <w:rPr/>
        <w:t xml:space="preserve">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b/>
          <w:sz w:val="20"/>
          <w:szCs w:val="20"/>
        </w:rPr>
        <w:t>2020/2021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1.</w:t>
      </w:r>
      <w:r>
        <w:rPr>
          <w:b/>
          <w:sz w:val="20"/>
        </w:rPr>
        <w:t xml:space="preserve"> </w:t>
      </w:r>
      <w:r>
        <w:rPr>
          <w:sz w:val="20"/>
        </w:rPr>
        <w:t>Дата начала учебного года: 0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2. Дата окончания учебного года (10-й класс): 30 ма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3. Дата окончания учебного года (11-й класс): 22 мая 2021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2. Периоды</w:t>
      </w:r>
      <w:r>
        <w:rPr>
          <w:sz w:val="20"/>
        </w:rPr>
        <w:t xml:space="preserve"> </w:t>
      </w:r>
      <w:r>
        <w:rPr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ГИА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.05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.06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 xml:space="preserve">195 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16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.06.202</w:t>
            </w:r>
            <w:r>
              <w:rPr>
                <w:sz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  <w:lang w:val="en-US"/>
              </w:rPr>
              <w:t>31.08.20</w:t>
            </w:r>
            <w:r>
              <w:rPr>
                <w:sz w:val="2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–1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55–09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55–10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0:50–11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1:45–12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–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–14:</w:t>
            </w:r>
            <w:r>
              <w:rPr>
                <w:sz w:val="20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Промежуточная аттестация в 10–11-х классах осуществляется в период с 13 апреля 2021 года по 15 мая 2021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Учебные сборы проводятся по срокам, установленным </w:t>
      </w:r>
      <w:r>
        <w:rPr>
          <w:sz w:val="20"/>
          <w:u w:val="single"/>
        </w:rPr>
        <w:t>постановлением администрации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0-08-26T18:55:00Z</dcterms:modified>
  <cp:revision>22</cp:revision>
  <dc:subject/>
  <dc:title>Календарный учебный график для ООП начального общего образования</dc:title>
</cp:coreProperties>
</file>