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 «СОШ №3 пос. Мамедкала»               Директор МКОУ »СОШ №3 пос. Мамедкала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    от «__»____.2017г.    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142  от 01.09.2017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дагогическом мониторинг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 пос. Мамедка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СОШ №3 пос. Мамедкал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эффективное управление качеством образования на основе объективной и достоверной информации о результатах, ресурсах и условиях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лужбы педагогического мониторинга входят администрация школы, педагог-психолог, социальный педагог, руководители методических объединений, классные руководители, учителя. Служба педагогического мониторинга функционирует постоянно, позволяя на основании анализа результатов проведенных исследований осуществлять управленческие решения, корректировать планы работы и прогнозировать перспективы развития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правления педагогического мониторинга. </w:t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Социально-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включает компьютерный вариант следующих информационных банков данны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иски всех детей, проживающих в микрорайон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которым к первому января следующего года исполнится 7 л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нуждающихся в получении специального (коррекционного)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всех детей микрорайона в возрасте до шести лет по состоянию на первое январ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положение семей по блокам: структура семей; сфера трудовой деятельности род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соматического и психологического здоровья воспитан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нятость обучающихся в кружках, секциях, клуб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нные об охране прав социально-незащищенных сем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Мониторинг содержания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чебного плана, его  соответствие базисному учебному плану и примерному регионально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ограммно-методического сопровождения учебных планов и программ начального общего,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держания рабочих учеб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Мониторинг качества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 уровня освоения обще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чных достижений обучающихся по результатам участия их в олимпиадах, конкурсах, соревнова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готовности учащихся 8-9х классов к профильному обуч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готовности учащихся 11-х классов к продолжению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ступления выпускников 9-х, 11-х классов в учреждения профессион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ртфолио (дневника личных достижений учащегос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результатов реализации основной образовательной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здорового и безопасного образа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циальной деятельности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в шко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участия школьников в системе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собенностей коммуникативных взаимодействий в моделях «учитель – ученик»,  «учитель – класс»,  «ученик – класс».</w:t>
      </w:r>
    </w:p>
    <w:p>
      <w:pPr>
        <w:pStyle w:val="Normal"/>
        <w:widowControl w:val="false"/>
        <w:autoSpaceDE w:val="false"/>
        <w:spacing w:lineRule="auto" w:line="240" w:before="0" w:after="0"/>
        <w:ind w:left="2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Мониторинг личностно-профессионального роста педагог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кадровом потенциале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педагогического мастерства уч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новационной деятельности уч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требований ФГОС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 личностно-ориентированными технологиями обучения и вос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чностных достижений учителя (по результатам заполнения портфоли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овышения квалификации педагог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оста квалификационной категории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Мониторинг условий жизне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ровня учебной и внеучебной нагрузки на организм учащегося в соотношении с допустимым преде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ропущенных учащимися уроков по боле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 образования детей, находящихся на домашнем обуч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физкультурно-оздоровительной работы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педагогическим коллективом здоровье сберегающи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, режима дн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Система показателей деятельности школы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мпон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часов по учебным дисциплинам в соответствии с учебным пла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вень обучен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ЕГЭ по обязательным предметам (математика, русс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хват дошкольников предшкольным образовани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У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зультаты ЕГЭ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епень обученности (СОК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работы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ЕГЭ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участников и призеров предметных олимпи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изеров и лауреатов конкурсов, фестивалей, соревно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, поступивших в учреждения профессион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учащихся старших классов, обучающихся по профильным программ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ровень мотивации к обуч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выбравших предмет для Е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даренными учащими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бедителей региональных предметных олимпиа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ыполненных проектов международного, федерального и регионального уровней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неурочной предметной деятель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оведенных мероприятий школьного и муниципального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командных побед и призеров в конкурсах, фестивалях, соревнованиях разных уровн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ы мониторинговых обследований (анкета, опрос, собеседование)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методов самостоятельного познани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использующих дополнительную литературу библиоте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использующих ресурсы Интернет-се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дистанционными формами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участвующих в проектах разных уровн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роце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авонару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тнесенных к группе ри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ащихся, состоящих на учете в КД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зультаты мониторинговых обследован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актив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социально-значимой деятельность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являющихся членами детских и молодежных организаций разных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школьными органами самоуправ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инициатив общественного характера от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циально-значимых а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работы класс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дополнительным образов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мониторинговых обследований эффективности работы (анкета, опрос, собеседован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пусков занятий без уважительной прич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ровень социализации по результатам мониторинговых обследований (правонарушения, ответственность за личную безопасность, вредные привычки, трудоустройство, отношение к школе и класс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досуговой деятельности де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инамика успешности учащихся группы риска, детей из неблагополучных сем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публикаций и отзывов о работ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ля учащихся, удовлетворенных микроклиматом класс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хват горячим питани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в воспитательном процесс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родителей, посещающих родительские собр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одителей, проявляющих активность в делах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редставителей от родителей в органах управления школ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численности детей группы ри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иторинг эффективности взаимодействия семьи и школы (анкета, опрос, интервь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щешкольных традиционных мероприят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активно задействованных в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зыв о мероприятиях учащихся, родителей, уч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хват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бликации в С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доровья и физической подготовки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пусков занятий по боле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детей 1 и 2 групп здоровь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намика численности детей с хронически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физических показаний по президентским норматив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едицинского мониторин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учащихся, посещающих спортивные сек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учащихся, участвующих в спортивных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ичество командных и личных побед в спортивных соревнованиях и военно-спортивных игр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хват детей профилактическими мероприятиями (диспансеризац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охваченных инфекционны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оля учащихся, охваченных горячим пит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ля учащихся, получающих бесплатное пит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дельный вес мебели, соответствующей требованиям станда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филактической работы с учащимися девиантного п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численности детей девиантного повед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авонарушений, совершенных детьми девиантного по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тревожности учащихс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учащихся, охваченных профилактической работо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уровень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квалификационной катег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и победы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оевременность повышения квалификации (1 раз в 5 ле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езентаций опыта на школьном, муниципальном, региональном уров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убликация опыта, методических разрабо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личие авторских програм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личие инновационных проектов, творческих разработ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сертификатов эксперта, педагога-психолога, пользователя ПК и д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личество и разнообразие форм неформального повышения квалификации (стажировка, тренинг, семинар) и информального (самообразование: участие в проектах Интернет-сети, дистантное сетевое взаимодейств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педагогов, имеющих портфолио (сайт персональны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аспространения педагогического опы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ублик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намика участия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ителей – членов творческих групп на школьном и муниципальном уровн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внутришкольных семинаров, мастер-классов и других видов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резентаций опыта на муниципальном и региональном уровнях (мастер-класс, открытые урок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уровня и качества обученност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ЕГ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социализации школьников (мониторин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епень воспитанности (мониторинг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ониторинга эффективности применения продуктивных технолог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эффективности интерактивной сре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ичество транслируемых методических разработок на школьном и муниципальном уровн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альной деятельности концепции развития школы и приоритетам рег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мониторинга реализации программы развити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новационных проектов в деятельности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шняя оценка деятельности школы (методические семинары, публичный отчет, материалы сайта, презентация опыта, участие в Инфобанке ГБОУ ДПО РО ИПК и ПР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иторинг введения ФГО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аучной обоснованности новов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экспертных заключений и рецензий на проекты и программы инновационного характе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струмента мониторинга результативности и эффективности нововвед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механизма управления инновационной деятельностью (программы, проекты, нормативная документация, система мониторинга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учной подготовк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едагогов, участвующих в научно-практических конференциях регионального и федерального уровн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охваченных научно-исследовательской деятельностью на базе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хваченных научно-исследовательской деятельностью в системе дополните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уктивность деятельности учащихся: рефераты, проек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сихологического комфорта (дискомфорта) учащихся, учител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анкетирования на степень удовлетворенности укладом школьной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ровень тревожности (психодиагностика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дготовленность коллектив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реализованных прое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личие механизма проектного у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психологического мониторинг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нормативно-правовой баз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едписаний службы пожарного надзо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едписаний службы ОВД по антитеррористическим мерам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тренировочных мероприят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намика случаев травматизма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едписаний трудовой инспе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аттестованных рабочих м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оллективный договор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замечаний службы Роспотребнадзо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спышек инфекционных заболе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рабочих дней, пропущенных в связи с чрезвычайными ситуаци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й и методической литер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экземпляров учебно-методической и  художественной литературы в библиоте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-техническим оборудовани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ебных кабинетов, обеспеченных ресурсами в соответствии с ФГ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учащихся на 1 компьюте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локальной сети в школ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Интернет-технологий в системе управлен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АДМИНИСТРАЦИЯ</dc:creator>
  <dc:description/>
  <cp:keywords/>
  <dc:language>en-US</dc:language>
  <cp:lastModifiedBy>Home</cp:lastModifiedBy>
  <cp:lastPrinted>2017-10-07T21:41:00Z</cp:lastPrinted>
  <dcterms:modified xsi:type="dcterms:W3CDTF">2017-10-08T07:22:00Z</dcterms:modified>
  <cp:revision>14</cp:revision>
  <dc:subject/>
  <dc:title/>
</cp:coreProperties>
</file>