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5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0"/>
        <w:ind w:left="45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КОУ «СОШ №3 пос. Мамедкала»</w:t>
        <w:tab/>
      </w:r>
    </w:p>
    <w:p>
      <w:pPr>
        <w:pStyle w:val="Normal"/>
        <w:spacing w:lineRule="atLeast" w:line="0"/>
        <w:ind w:left="45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5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Рабаданова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6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  ____________ 2020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Средняя общеобразовательная школа №3 поселка Мамедкала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2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е с изданиями, включенны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atLeast" w:line="0"/>
        <w:ind w:left="1860" w:hanging="2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едеральный список экстремистских материалов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0" w:leader="none"/>
        </w:tabs>
        <w:spacing w:lineRule="atLeast" w:line="0"/>
        <w:ind w:left="3500" w:hanging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Настоящее положение разработано в соответствии с п. 2 ст. 29 Конституции РФ о недопущении пропаганды или агитации, возбуждающей социальную, расовую, национальную или религиозную ненависть и вражду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ещении социального, расового, национального, религиозного или языкового превосход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2. Настоящее положение регламентирует порядок комплектования, выявления, хранения и использования (выдачи пользователям) МКОУ «СОШ №3 пос. Мамедкала» документов, включенных в Федеральный </w:t>
      </w: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экстремистских материалов, опубликованный на официаль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айте</w:t>
      </w:r>
    </w:p>
    <w:p>
      <w:pPr>
        <w:pStyle w:val="Normal"/>
        <w:tabs>
          <w:tab w:val="clear" w:pos="720"/>
          <w:tab w:val="left" w:pos="2360" w:leader="none"/>
          <w:tab w:val="left" w:pos="37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инистер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юсти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Ф</w:t>
      </w:r>
    </w:p>
    <w:p>
      <w:pPr>
        <w:pStyle w:val="Normal"/>
        <w:tabs>
          <w:tab w:val="clear" w:pos="720"/>
          <w:tab w:val="left" w:pos="6080" w:leader="none"/>
          <w:tab w:val="left" w:pos="6460" w:leader="none"/>
          <w:tab w:val="left" w:pos="8280" w:leader="none"/>
          <w:tab w:val="left" w:pos="8780" w:leader="none"/>
          <w:tab w:val="left" w:pos="9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http://www.minjust.ru/ru/activity/nko/fedspisok/)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</w:t>
        <w:tab/>
        <w:t>соответствии</w:t>
        <w:tab/>
        <w:t>со</w:t>
        <w:tab/>
        <w:t>ст.</w:t>
        <w:tab/>
        <w:t>13</w:t>
      </w:r>
    </w:p>
    <w:p>
      <w:pPr>
        <w:pStyle w:val="Normal"/>
        <w:tabs>
          <w:tab w:val="clear" w:pos="720"/>
          <w:tab w:val="left" w:pos="2140" w:leader="none"/>
          <w:tab w:val="left" w:pos="3120" w:leader="none"/>
          <w:tab w:val="left" w:pos="3580" w:leader="none"/>
          <w:tab w:val="left" w:pos="5040" w:leader="none"/>
          <w:tab w:val="left" w:pos="5440" w:leader="none"/>
          <w:tab w:val="left" w:pos="5900" w:leader="none"/>
          <w:tab w:val="left" w:pos="6980" w:leader="none"/>
          <w:tab w:val="left" w:pos="7520" w:leader="none"/>
        </w:tabs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го</w:t>
        <w:tab/>
        <w:t>закона</w:t>
        <w:tab/>
        <w:t>от</w:t>
        <w:tab/>
        <w:t>25.07.2002</w:t>
        <w:tab/>
        <w:t>г.</w:t>
        <w:tab/>
        <w:t>№</w:t>
        <w:tab/>
        <w:t>114-ФЗ</w:t>
        <w:tab/>
        <w:t>«О</w:t>
        <w:tab/>
        <w:t>противодействи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тремистской деятельности»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32"/>
        <w:ind w:left="1620" w:right="480" w:hanging="8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ЛЕКТОВАНИЕ, ВЫЯВЛЕНИЕ В ФОНДЕ И УСЛОВИЯ ХРАНЕНИЯ ЭКСТРЕМИСТСКИХ МАТЕРИАЛОВ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69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 Независимо от источника комплектования Библиотека не включает в свои фонды документы, включенные в Федеральный список экстремистских материалов (далее - Федеральный список), за исключением документов, составляющих систему обязательного экземпляра (ОЭ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>МКОУ «СОШ №3 пос. Мамедкала»</w:t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 В целях исключения возможности свободного доступа читателей к экстремистским материалам в МКОУ «СОШ №3 пос. Мамедкала» ведется следующая работ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1. При формировании библиотечного фонда, в том числе в случае дарения литературы МКОУ «СОШ №3 пос. Мамедкала», директор и библиотекарь осуществляют сверку списков новых поступлений и электронного каталога библиотеки с Федеральным списком экстремистских материа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2. При обнаружении совпадений комплектуемых изданий с Федеральным списком директор и библиотекарь МКОУ «СОШ №3 пос. Мамедкала» исключают эти издания из списка приобретаемы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3. С целью предотвращения доступа к запрещенным сайтам директор и библиотекарь проводят сверку Федерального списка экстремистских материалов с Интернет-сайтами и электронными документами, доступ к которым МКОУ «СОШ №3 пос. Мамедкала» предоставляет, блокируют доступ к ним с компьютеров, установленных в библиотеках (Приложение 1), с помощью технических средств, доступных МКОУ «СОШ №3 пос. Мамедкала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3.1. Директор и библиотекарь привлекают к выполнению работ по блокировке выхода на запрещенные сайты провайдера, предоставляющего МКОУ «СОШ №3 пос. Мамедкала», согласно договору, услугу доступа к Интернет, на которого возложены обязанности по блокировке сайтов в соответствии со ст. 46 Федерального закона от 07.07.2012 г. № 139-ФЗ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4. Факт сверки комплектуемых изданий и инсталлируемых электронных документов фиксируется в Журнале сверки Федерального списка экстремистских материалов с фондом МКОУ «СОШ №3 пос. Мамедкала» (Приложение 2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5. Директор и библиотекарь регулярно отслеживает обновление Федерального списка, оперативно информирует об изменениях МКОУ «СОШ №3 пос. Мамедкала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6. Директор и библиотекарь ежемесячно проводит проверку библиотечного фонда на наличие в нем экстремистских материалов из Федерального списк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7. По результатам ежемесячной сверки в случае отсутствия в библиотечном фонде документов из Федерального списка составляется Акт по установленной форме (Приложение 3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8. При обнаружении в фонде Библиотеки экстремистских материалов, включенных в Федеральный список и не являющихся О.Э. МКОУ «СОШ №3 пос. Мамедкала»</w:t>
      </w:r>
      <w:r>
        <w:rPr>
          <w:rFonts w:eastAsia="Times New Roman" w:cs="Times New Roman" w:ascii="Times New Roman" w:hAnsi="Times New Roman"/>
          <w:i/>
          <w:sz w:val="28"/>
        </w:rPr>
        <w:t xml:space="preserve">), </w:t>
      </w:r>
      <w:r>
        <w:rPr>
          <w:rFonts w:eastAsia="Times New Roman" w:cs="Times New Roman" w:ascii="Times New Roman" w:hAnsi="Times New Roman"/>
          <w:sz w:val="28"/>
        </w:rPr>
        <w:t>составляется Акт о наличи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 экстремистского содержания в фонде библиотеки (Приложение 4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9. Экстремистские материалы, выявленные в ходе проверки фонда, не являющиеся О.Э МКОУ «СОШ №3 пос. Мамедкала»</w:t>
      </w:r>
      <w:r>
        <w:rPr>
          <w:rFonts w:eastAsia="Times New Roman" w:cs="Times New Roman" w:ascii="Times New Roman" w:hAnsi="Times New Roman"/>
          <w:i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исключаются из фонда и уничтожаются в присутствии членов комиссии, что подтверждается оформлением соответствующего ак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9.1. В справочно-библиографическом аппарате Библиотеки записи на данные экстремистские документы ликвидируютс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3. На документах, являющихся О.Э. МКОУ «СОШ №3 пос. Мамедкала», включенных в Федеральный список, МКОУ «СОШ №3 пос. Мамедкала» проставляет</w:t>
      </w:r>
      <w:bookmarkStart w:id="3" w:name="page3"/>
      <w:bookmarkEnd w:id="3"/>
      <w:r>
        <w:rPr>
          <w:rFonts w:eastAsia="Times New Roman" w:cs="Times New Roman" w:ascii="Times New Roman" w:hAnsi="Times New Roman"/>
          <w:sz w:val="28"/>
        </w:rPr>
        <w:t xml:space="preserve"> специальный опознавательный знак - «восклицательный знак в круге», означающий, что доступ к изданию ограничен. Соответствующие отметки делаются в справочно-библиографическом аппарате Библиотеки: на традиционной карточке - опознавательный знак «восклицательный знак в круге», в машиночитаемой записи электронного каталога в 333 поле (Примечания об особенностях распространения и использования) – ставится помета «Доступ к изданию ограничен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 При поступлении в фонды Библиотеки О.Э. МКОУ «СОШ №3 пос. Мамедкала»</w:t>
      </w:r>
      <w:r>
        <w:rPr>
          <w:rFonts w:eastAsia="Times New Roman" w:cs="Times New Roman" w:ascii="Times New Roman" w:hAnsi="Times New Roman"/>
          <w:i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включенного в Федеральный список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данно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дание распространяется особый режим хранения и выдачи пользователя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5. О.Э. МКОУ «СОШ №3 пос. Мамедкала»</w:t>
      </w:r>
      <w:r>
        <w:rPr>
          <w:rFonts w:eastAsia="Times New Roman" w:cs="Times New Roman" w:ascii="Times New Roman" w:hAnsi="Times New Roman"/>
          <w:i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включенные в Федеральный список, хранятся в помещении, доступ в которое сотрудникам МКОУ «СОШ №3 пос. Мамедкала» регламентирован приказом директора МКОУ «СОШ №3 пос. Мамедкала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6. Экстремистские материалы не подлежат любым видам копирования и размещению на сайте МКОУ «СОШ №3 пос. Мамедкала», экспонированию на выставках, рассылке библиотечному абонементу (БА) и электронной доставке документов (ЭДД)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0" w:leader="none"/>
        </w:tabs>
        <w:spacing w:lineRule="atLeast" w:line="0"/>
        <w:ind w:left="2500" w:hanging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СЛУЖИВАНИЕ ПОЛЬЗОВАТЕЛЕЙ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1. Документы, являющиеся О.Э. МКОУ «СОШ №3 пос. Мамедкала»</w:t>
      </w:r>
      <w:r>
        <w:rPr>
          <w:rFonts w:eastAsia="Times New Roman" w:cs="Times New Roman" w:ascii="Times New Roman" w:hAnsi="Times New Roman"/>
          <w:i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включенные в Федеральный список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ются пользователя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лько в специально отведенном помещении Библиоте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 К работе с данными изданиями допускаются пользователи, занимающиеся исследовательской деятельностью, а также выполняющие профессиональные обязанности, при наличии следующих документов: читательского билета, ходатайства на имя директора МКОУ «СОШ №3 пос. Мамедкала» за подписью руководителя организации с указанием цели работы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Пользователь, при предъявлении документов, разрешающих рабо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тремистским документом, оформляет заявление по форме (Приложени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Перед получением документа из Федерального списка пользователь должен быть предупрежден об особом характере его исполь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Заявления пользователей и отработанные требования на документы, включенные в Федеральный список, хранятся в структурном подразделении, являющемся фондохранилищем для данных докумен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 После сдачи документ должен быть сразу возвращен на место постоянного хра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80" w:leader="none"/>
        </w:tabs>
        <w:spacing w:lineRule="atLeast" w:line="0"/>
        <w:ind w:left="4280" w:hanging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8"/>
        </w:rPr>
        <w:t>Контроль за исполнение положения возлагается на администрацию библиотеки в лице директора МБОУ «СОШ №3 пос. Мамедкала»</w:t>
      </w:r>
      <w:r>
        <w:rPr>
          <w:rFonts w:eastAsia="Times New Roman" w:cs="Times New Roman" w:ascii="Times New Roman" w:hAnsi="Times New Roman"/>
          <w:i/>
          <w:sz w:val="28"/>
        </w:rPr>
        <w:t>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spacing w:lineRule="atLeast" w:line="0"/>
        <w:ind w:left="3600" w:hanging="2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ВЕТСТВЕННОСТЬ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1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ость за выполнение положения несет библиотекарь</w:t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инструкцией ознакомлены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480"/>
        <w:gridCol w:w="2860"/>
      </w:tblGrid>
      <w:tr>
        <w:trPr>
          <w:trHeight w:val="33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ИО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дпись</w:t>
            </w:r>
          </w:p>
        </w:tc>
      </w:tr>
      <w:tr>
        <w:trPr>
          <w:trHeight w:val="31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банова Д.Л.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блиотекарь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b/>
          <w:sz w:val="28"/>
        </w:rPr>
        <w:t>Приложение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</w:rPr>
        <w:t>УТВЕРЖДАЮ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МБОУ «СОШ №3 пос. Мамедкала»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М.П. Рабаданова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</w:rPr>
        <w:t>____  ____________ 2020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к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32"/>
        <w:ind w:right="4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 блокировании Интернет-ресурсов, доступ к которым возможен с компьютеров, установленных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в МБОУ «СОШ №3 пос. Мамедкала»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3100" w:hanging="0"/>
        <w:rPr/>
      </w:pPr>
      <w:r>
        <w:rPr>
          <w:rFonts w:eastAsia="Times New Roman" w:cs="Times New Roman" w:ascii="Times New Roman" w:hAnsi="Times New Roman"/>
          <w:sz w:val="24"/>
        </w:rPr>
        <w:t>от «____» ________________2020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миссия в составе Рамазанова З.Г. учителя ИЗО, Лабазановой З.Н. специалиста ИКТ, Курбановой Д.Л. библиотекаря  составила настоящий акт в том, что нами была проведена сверка Федерального списка экстремистских материалов с электронными документами и Интернет-сайтами, доступ к которым возможен с компьютеров, установленных в МБОУ «СОШ №3 пос. Мамедкала»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выявленных электронных документов и Интернет-ресурсов, включенных в Федеральный список экстремистских материалов, прилагаетс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и членов комисси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/>
      </w:pPr>
      <w:r>
        <w:rPr>
          <w:rFonts w:eastAsia="Times New Roman" w:cs="Times New Roman" w:ascii="Times New Roman" w:hAnsi="Times New Roman"/>
          <w:sz w:val="24"/>
        </w:rPr>
        <w:t>1 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/>
      </w:pPr>
      <w:r>
        <w:rPr>
          <w:rFonts w:eastAsia="Times New Roman" w:cs="Times New Roman" w:ascii="Times New Roman" w:hAnsi="Times New Roman"/>
          <w:sz w:val="24"/>
        </w:rPr>
        <w:t>2 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100" w:hanging="0"/>
        <w:rPr/>
      </w:pPr>
      <w:r>
        <w:rPr>
          <w:rFonts w:eastAsia="Times New Roman" w:cs="Times New Roman" w:ascii="Times New Roman" w:hAnsi="Times New Roman"/>
          <w:sz w:val="24"/>
        </w:rPr>
        <w:t>3 __________________________</w:t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b/>
          <w:sz w:val="28"/>
        </w:rPr>
        <w:t>Приложение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урнал сверки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едерального списка экстремистских материал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0" w:leader="none"/>
        </w:tabs>
        <w:spacing w:lineRule="atLeast" w:line="0"/>
        <w:ind w:left="2100" w:hanging="1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ндом библиотеки МБОУ «СОШ №3 пос. Мамедкал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ь №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» ___________ 20___ г. проведена сверка Федерального списка экстремистских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ов с фондом библиотеки_____________________, электронными документами 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80" w:leader="none"/>
          <w:tab w:val="left" w:pos="3260" w:leader="none"/>
          <w:tab w:val="left" w:pos="3560" w:leader="none"/>
          <w:tab w:val="left" w:pos="4640" w:leader="none"/>
          <w:tab w:val="left" w:pos="5820" w:leader="none"/>
          <w:tab w:val="left" w:pos="6120" w:leader="none"/>
          <w:tab w:val="left" w:pos="7740" w:leader="none"/>
          <w:tab w:val="left" w:pos="94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-сайтами,</w:t>
        <w:tab/>
        <w:t>доступ</w:t>
        <w:tab/>
        <w:t>к</w:t>
        <w:tab/>
        <w:t>которым</w:t>
        <w:tab/>
        <w:t>возможен</w:t>
        <w:tab/>
        <w:t>с</w:t>
        <w:tab/>
        <w:t>компьютеров,</w:t>
        <w:tab/>
        <w:t>установленных</w:t>
        <w:tab/>
        <w:t>в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отек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 «СОШ №3 пос. Мамедка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сверки выявлены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экз. печатных изданий, включенных в Федеральный список экстремистских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ов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  <w:tab w:val="left" w:pos="3720" w:leader="none"/>
          <w:tab w:val="left" w:pos="5080" w:leader="none"/>
          <w:tab w:val="left" w:pos="5380" w:leader="none"/>
          <w:tab w:val="left" w:pos="7560" w:leader="none"/>
          <w:tab w:val="left" w:pos="8420" w:leader="none"/>
          <w:tab w:val="left" w:pos="87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экз.</w:t>
        <w:tab/>
        <w:t>электронных</w:t>
        <w:tab/>
        <w:t>документов</w:t>
        <w:tab/>
        <w:t>и</w:t>
        <w:tab/>
        <w:t>Интернет-ресурсов,</w:t>
        <w:tab/>
        <w:t>доступ</w:t>
        <w:tab/>
        <w:t>к</w:t>
        <w:tab/>
        <w:t>которым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локирован при их выявлен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сего,  по  состоянию  на  «_____»_____________20___  г.,  в  фонде  библиотеки  </w:t>
      </w:r>
      <w:r>
        <w:rPr>
          <w:rFonts w:eastAsia="Times New Roman" w:cs="Times New Roman" w:ascii="Times New Roman" w:hAnsi="Times New Roman"/>
          <w:sz w:val="24"/>
          <w:szCs w:val="24"/>
        </w:rPr>
        <w:t>МБОУ «СОШ №3 пос. Мамедка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выявлено _______экз. печатных изданий и _______электронных документов и Интернет-ресурсов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выявленных материалов прилагается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3" w:leader="none"/>
        </w:tabs>
        <w:spacing w:lineRule="auto" w:line="499"/>
        <w:ind w:left="6120" w:right="440" w:hanging="58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" w:leader="none"/>
        </w:tabs>
        <w:spacing w:lineRule="auto" w:line="499"/>
        <w:ind w:left="262" w:right="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 Подпись ответственного лица</w:t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b/>
          <w:sz w:val="28"/>
        </w:rPr>
        <w:t>Приложение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УТВЕРЖДАЮ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МБОУ «СОШ №3 пос. Мамедкала»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М.П. Рабаданов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0" w:leader="none"/>
        </w:tabs>
        <w:spacing w:lineRule="atLeast" w:line="0"/>
        <w:ind w:left="5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6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</w:rPr>
        <w:t>____  ____________ 2020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кт сверки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диного библиотечного фонда библиотеки</w:t>
      </w:r>
    </w:p>
    <w:p>
      <w:pPr>
        <w:pStyle w:val="Normal"/>
        <w:spacing w:lineRule="atLeast" w:line="0"/>
        <w:ind w:left="9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БОУ «СОШ №3 пос. Мамедкала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 Федеральным списком экстремистских материалов</w:t>
      </w:r>
    </w:p>
    <w:p>
      <w:pPr>
        <w:pStyle w:val="Normal"/>
        <w:tabs>
          <w:tab w:val="clear" w:pos="720"/>
          <w:tab w:val="left" w:pos="6540" w:leader="none"/>
        </w:tabs>
        <w:spacing w:lineRule="auto" w:line="232"/>
        <w:ind w:left="3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«____» ________________20</w:t>
        <w:tab/>
        <w:t>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я в состав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нициалы, должность, структурное подразделение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нициалы, должность, структурное подразделение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нициалы, должность, структурное подразделение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52"/>
        <w:ind w:left="260" w:firstLine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ставила настоящий акт в том, что в результате сверки документов, имеющихся в  библиотечном фонде МБОУ «СОШ №3 пос. Мамедкала» с Федеральным списком экстремистских материалов, включенных в указанный список изданий, не выявле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и членов комисси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b/>
          <w:sz w:val="28"/>
        </w:rPr>
        <w:t>Приложение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>УТВЕРЖДАЮ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МБОУ «СОШ №3 пос. Мамедкала»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>М.П. Рабаданова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</w:rPr>
        <w:t>____  ____________ 2020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кт сверки документов, имеющихся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фонде библиотеки МБОУ «СОШ №3 пос. Мамедкал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 Федеральным списком экстремистских материалов</w:t>
      </w:r>
    </w:p>
    <w:p>
      <w:pPr>
        <w:pStyle w:val="Normal"/>
        <w:tabs>
          <w:tab w:val="clear" w:pos="720"/>
          <w:tab w:val="left" w:pos="6580" w:leader="none"/>
        </w:tabs>
        <w:spacing w:lineRule="auto" w:line="232"/>
        <w:ind w:left="3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«____» ________________20</w:t>
        <w:tab/>
        <w:t>г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я в состав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нициалы, должность, структурное подразделение)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нициалы, должность, структурное подразделение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нициалы, должность, структурное подразделение)</w:t>
      </w:r>
    </w:p>
    <w:p>
      <w:pPr>
        <w:pStyle w:val="Normal"/>
        <w:tabs>
          <w:tab w:val="clear" w:pos="720"/>
          <w:tab w:val="left" w:pos="1440" w:leader="none"/>
          <w:tab w:val="left" w:pos="2760" w:leader="none"/>
          <w:tab w:val="left" w:pos="3280" w:leader="none"/>
          <w:tab w:val="left" w:pos="3600" w:leader="none"/>
          <w:tab w:val="left" w:pos="4220" w:leader="none"/>
          <w:tab w:val="left" w:pos="4780" w:leader="none"/>
          <w:tab w:val="left" w:pos="5060" w:leader="none"/>
          <w:tab w:val="left" w:pos="6360" w:leader="none"/>
          <w:tab w:val="left" w:pos="7240" w:leader="none"/>
          <w:tab w:val="left" w:pos="8660" w:leader="none"/>
          <w:tab w:val="left" w:pos="8960" w:leader="none"/>
        </w:tabs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ла</w:t>
        <w:tab/>
        <w:t>настоящий</w:t>
        <w:tab/>
        <w:t>акт</w:t>
        <w:tab/>
        <w:t>в</w:t>
        <w:tab/>
        <w:t>том,</w:t>
        <w:tab/>
        <w:t>что</w:t>
        <w:tab/>
        <w:t>в</w:t>
        <w:tab/>
        <w:t>результате</w:t>
        <w:tab/>
        <w:t>сверки документов  имеющих-ся в фонде библиотеки МБОУ «СОШ №3 пос. Мамедкала»</w:t>
        <w:tab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Федеральным</w:t>
      </w:r>
      <w:r>
        <w:rPr>
          <w:rFonts w:eastAsia="Times New Roman" w:cs="Times New Roman" w:ascii="Times New Roman" w:hAnsi="Times New Roman"/>
          <w:sz w:val="24"/>
        </w:rPr>
        <w:t xml:space="preserve"> списком экст-ремистских материалов выявлено __________________ изданий (список прилагается), включенных в указанный список, подлежащих исключению из основного фонда библиотеки МБОУ «СОШ №3 пос. Мамедкала»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. Список изданий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и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b/>
          <w:sz w:val="28"/>
        </w:rPr>
        <w:t>Приложение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ец заявления читате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Директору библиотеки </w:t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«СОШ №3 пос. Мамедкала»</w:t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еля (Ф. И.О.,  № билета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выдать мне во временное пользование в помещении Библиотеки издани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 .</w:t>
      </w:r>
    </w:p>
    <w:p>
      <w:pPr>
        <w:pStyle w:val="Normal"/>
        <w:spacing w:lineRule="atLeast" w:line="0"/>
        <w:ind w:left="3860" w:hanging="0"/>
        <w:rPr/>
      </w:pPr>
      <w:r>
        <w:rPr>
          <w:rFonts w:eastAsia="Times New Roman" w:cs="Times New Roman" w:ascii="Times New Roman" w:hAnsi="Times New Roman"/>
          <w:sz w:val="24"/>
        </w:rPr>
        <w:t>(у</w:t>
      </w:r>
      <w:r>
        <w:rPr>
          <w:rFonts w:eastAsia="Times New Roman" w:cs="Times New Roman" w:ascii="Times New Roman" w:hAnsi="Times New Roman"/>
          <w:i/>
          <w:sz w:val="24"/>
        </w:rPr>
        <w:t>казать автор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звание издания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95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прежден, что данное издание внесено в Федеральный список экстремистских материалов и не подлежит любому виду тиражирования и массовому распространению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</w:t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" w:name="page10"/>
      <w:bookmarkStart w:id="12" w:name="page10"/>
      <w:bookmarkEnd w:id="12"/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Библиотекаря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утверждении Полож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экстремистских материала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важаемые коллеги!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68" w:leader="none"/>
        </w:tabs>
        <w:spacing w:lineRule="auto" w:line="273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днее время библиотеки являются объектом пристального внимания органов прокурорского надзора по исполнению Федерального закона от 25.07.2002 г. № 114-ФЗ «О противодействии экстремистской деятельности». Основанием для вынесения предостережений и представлений библиотекам являются наличие в фондах библиотек изданий, признанных экстремистскими, возможность доступа к некоторым статьям экстремистского содержания, размещенным на сайтах, отсутствие в помещении библиотек Федерального списка экстремистских материалов в печатном виде или его обновленной версии, нерегулярные сверки фондов и поступающей литературы со списком; отсутствие учетной документации, подтверждающей проверку библиотечных информационных ресурсов на наличие экстремистских документов, и т.д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сударственная универсальная научная библиотека как региональный методический центр обращает внимание руководителей библиотек на необходимость строгого соблюдения требований, предъявляемых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71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иблиотекам по работе с экстремистскими материалами и направляет для использования переработанное Положение о работе с изданиями, включенными в Федеральный список. Положение должно быть утверждено директором  и доведено до сведения библиотечного коллекти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блиотекарь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5:00Z</dcterms:created>
  <dc:creator/>
  <dc:description/>
  <cp:keywords/>
  <dc:language>en-US</dc:language>
  <cp:lastModifiedBy>Admin</cp:lastModifiedBy>
  <dcterms:modified xsi:type="dcterms:W3CDTF">2020-05-29T06:30:00Z</dcterms:modified>
  <cp:revision>7</cp:revision>
  <dc:subject/>
  <dc:title/>
</cp:coreProperties>
</file>