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89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57785</wp:posOffset>
            </wp:positionV>
            <wp:extent cx="738822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115570</wp:posOffset>
            </wp:positionV>
            <wp:extent cx="7202170" cy="1055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170815</wp:posOffset>
            </wp:positionV>
            <wp:extent cx="7354570" cy="1059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180" w:h="1703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8:00Z</dcterms:created>
  <dc:creator/>
  <dc:description/>
  <cp:keywords/>
  <dc:language>en-US</dc:language>
  <cp:lastModifiedBy>Admin</cp:lastModifiedBy>
  <dcterms:modified xsi:type="dcterms:W3CDTF">2020-04-11T18:00:00Z</dcterms:modified>
  <cp:revision>3</cp:revision>
  <dc:subject/>
  <dc:title/>
</cp:coreProperties>
</file>