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МКОУ  «СОШ №3 пос. Мамедкала»              Директор МКОУ »СОШ №3 пос. Мамедкала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ротокол №    от «___»_____2017г.                                    ___________ М.П. Рабаданов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Приказ № 142 от 01.09.2017г. </w:t>
      </w:r>
    </w:p>
    <w:p>
      <w:pPr>
        <w:pStyle w:val="3"/>
        <w:ind w:left="36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ОЛОЖЕНИЕ</w:t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о методическом объединении классных руководите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казенного 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3 пос. Мамедка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СОШ №3 пос. Мамедкала»)</w:t>
      </w:r>
    </w:p>
    <w:p>
      <w:pPr>
        <w:pStyle w:val="3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1.Методическое объединение классных руководителей –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 воспитываются обучающиеся определённой возрастной группы.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2.Основные задачи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1.Повышение теоретического, научно–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2.Обеспечение выполнения единых принципиальных подходов к воспитанию и социализации обучающихся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3.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4.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5.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6.Содействие становлению и развитию системы воспитательной работы классных коллективов.</w:t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Функции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1.Организует коллективное планирование и коллективный анализ жизнедеятельности классных коллективов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2.Координирует воспитательную деятельность классных коллективов и организует их взаимодействие в педагогическом процессе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3.Вырабатывает и регулярно корректирует принципы воспитания и социализации обучающихся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4.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5.Обсуждает социально-педагогические программы классных руководителей и творческих групп педагогов, материалы обобщения передового педагогического опыта работы классных руководителей, материалы аттестации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6.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етодическое объединение классных руководителей ведёт следующую документацию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исок членов методического 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довой план работы методического 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токолы заседаний метод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ы деятельности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алитические материалы по итогам проведенных мероприятий, тематического административного контроля (копии справок, приказов)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нструктивно-методические документы, касающиеся воспитательной работы в классных коллективах и деятельности классных руководителей;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териалы «методической копилки классного руководителя».</w:t>
      </w:r>
    </w:p>
    <w:p>
      <w:pPr>
        <w:pStyle w:val="3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руктура плана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1.Краткий анализ социально-педагогической ситуации развития обучающихся и анализ работы МО, проведенной  в предыдущем учебном году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2.Педагогические задачи объединения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3.Календарный план работы методического объединения, в котором отражаютс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 w:val="false"/>
          <w:sz w:val="24"/>
          <w:szCs w:val="24"/>
        </w:rPr>
        <w:t>План заседаний МО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афик открытых мероприятий классов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астие МО в массовых мероприятиях школы;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4.Повышение профессионального мастерства классных руководителей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ы  самообразования классных руководителей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астие в курсах повышения квалификации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дготовка творческих работ, выступлений докладов на конференции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бота по аттестации педагогов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5. Изучение и обобщение педагогического опыта работы классных руководителей.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4.6. Участие в тематическом и персональном контроле за воспитательным процессом. </w:t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Функциональные обязанности руководителя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5.1.Руководитель методического объединения классных руководителей: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а</w:t>
      </w:r>
      <w:r>
        <w:rPr>
          <w:i w:val="false"/>
          <w:sz w:val="24"/>
          <w:szCs w:val="24"/>
        </w:rPr>
        <w:t xml:space="preserve">) </w:t>
      </w:r>
      <w:r>
        <w:rPr>
          <w:b/>
          <w:i w:val="false"/>
          <w:sz w:val="24"/>
          <w:szCs w:val="24"/>
        </w:rPr>
        <w:t>отвечает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ланирование, подготовку, проведение и анализ деятельности методического объединения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ополнение «методической копилки классного руководителя»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своевременное составление документации о работе объединения и проведенных мероприятиях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б) совместно с заместителем директора по воспитательной работе и заместителем директора по учебно-воспитательной работе  отвечает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соблюдение принципов организации воспитательной работы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выполнение классными руководителями их функциональных обязанностей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овышение научно-методического уровня воспитательной работы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совершенствование психолого-педагогической подготовки классных руководителей;</w:t>
      </w:r>
    </w:p>
    <w:p>
      <w:pPr>
        <w:pStyle w:val="3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) организует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заимодействие классных руководителей – членов методического объединения между собой и с другими подразделениями школы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крытые мероприятия, семинары, конференции, заседания методического объединения в других формах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нсультации по вопросам воспитательной работы классных руководителей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г) координирует</w:t>
      </w:r>
      <w:r>
        <w:rPr>
          <w:i w:val="false"/>
          <w:sz w:val="24"/>
          <w:szCs w:val="24"/>
        </w:rPr>
        <w:t xml:space="preserve"> планирование, организацию и педагогический анализ воспитательных мероприятий классных коллективов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д) содействует</w:t>
      </w:r>
      <w:r>
        <w:rPr>
          <w:i w:val="false"/>
          <w:sz w:val="24"/>
          <w:szCs w:val="24"/>
        </w:rPr>
        <w:t xml:space="preserve"> становлению к развитию системы воспитательной работы классных коллективов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е) принимает участие</w:t>
      </w:r>
      <w:r>
        <w:rPr>
          <w:i w:val="false"/>
          <w:sz w:val="24"/>
          <w:szCs w:val="24"/>
        </w:rPr>
        <w:t xml:space="preserve"> в подготовке и проведении аттестации классных руководителей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ж) участвует</w:t>
      </w:r>
      <w:r>
        <w:rPr>
          <w:i w:val="false"/>
          <w:sz w:val="24"/>
          <w:szCs w:val="24"/>
        </w:rPr>
        <w:t xml:space="preserve"> в научно-исследовательской работе, организовывает исследовательские (творческие) группы педагогов и курирует их деятельность.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i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3:00Z</dcterms:created>
  <dc:creator>Нина</dc:creator>
  <dc:description/>
  <cp:keywords/>
  <dc:language>en-US</dc:language>
  <cp:lastModifiedBy>Home</cp:lastModifiedBy>
  <cp:lastPrinted>2017-10-08T10:27:00Z</cp:lastPrinted>
  <dcterms:modified xsi:type="dcterms:W3CDTF">2017-10-08T07:27:00Z</dcterms:modified>
  <cp:revision>15</cp:revision>
  <dc:subject/>
  <dc:title>Положение о методическом объединении классных руководителей</dc:title>
</cp:coreProperties>
</file>