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ие особенности и употребление наркотиков</w:t>
      </w:r>
    </w:p>
    <w:p>
      <w:pPr>
        <w:pStyle w:val="Normal"/>
        <w:jc w:val="center"/>
        <w:rPr>
          <w:b/>
          <w:b/>
          <w:sz w:val="28"/>
          <w:szCs w:val="28"/>
        </w:rPr>
      </w:pPr>
      <w:r>
        <w:rPr>
          <w:b/>
          <w:sz w:val="28"/>
          <w:szCs w:val="28"/>
        </w:rPr>
        <w:t>Мероприятие в 8-11 кл.</w:t>
      </w:r>
    </w:p>
    <w:p>
      <w:pPr>
        <w:pStyle w:val="Normal"/>
        <w:jc w:val="center"/>
        <w:rPr>
          <w:b/>
          <w:b/>
          <w:sz w:val="28"/>
          <w:szCs w:val="28"/>
        </w:rPr>
      </w:pPr>
      <w:r>
        <w:rPr>
          <w:b/>
          <w:sz w:val="28"/>
          <w:szCs w:val="28"/>
        </w:rPr>
        <w:t>Психолог школы Гаджиева П.З.</w:t>
      </w:r>
    </w:p>
    <w:p>
      <w:pPr>
        <w:pStyle w:val="Normal"/>
        <w:rPr>
          <w:b/>
          <w:b/>
          <w:sz w:val="28"/>
          <w:szCs w:val="28"/>
        </w:rPr>
      </w:pPr>
      <w:r>
        <w:rPr>
          <w:b/>
          <w:sz w:val="28"/>
          <w:szCs w:val="28"/>
        </w:rPr>
      </w:r>
    </w:p>
    <w:p>
      <w:pPr>
        <w:pStyle w:val="Normal"/>
        <w:rPr/>
      </w:pPr>
      <w:r>
        <w:rPr/>
        <w:t>Издавна считалось, что подростковый период чреват сложными конфликтами. В монографии М. И. Буя-нова (1986) приведены следующие высказывания мыслителей прошлого. Сократ (470—399 гг. до н. э.): «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Неизвестный житель Вавилона: «Эта молодежь растлена до глубины души. Молодые люди злокозненны и нерадивы. Никогда они не будут походить на молодежь былых времен. Младое поколение сегодняшнего дня не сумеет сохранить нашу культуру».</w:t>
      </w:r>
    </w:p>
    <w:p>
      <w:pPr>
        <w:pStyle w:val="Normal"/>
        <w:rPr/>
      </w:pPr>
      <w:r>
        <w:rPr/>
        <w:t>Осуждение неконформного поведения подростков является настолько общепринятым, что американский психолог Е. Bern подверг его специальному анализу. Разговоры о плохом поведении молодого поколения он описывает как своеобразную «игру» под характерным названием «Разве это не ужасно?». Е. Bern дает этой «игре» крайне отрицательную оценку: «Это фарисейское, карательное или даже порочное родительское развлечение». Вместе с тем вышеприведенные высказывания отражают не только особенности отношения взрослых к подросткам, но и специфику подросткового периода. Основным содержанием этого периода является обретение собственного «я». Выдающийся советский психолог Л. С. Выготский центральной проблемой подросткового периода считал становление самосознания, ин-териоризацию социальных функций. Он рассматривал подростковый возраст как переходный период развития личности, сопоставимый по своему значению с периодом раннего детства. Л. С. Выготский отмечал, что особенности поведения в подростковый период забываются, по крайней мере частично, когда человек взрослеет: «Пережив переходный возраст, мы забываем его, и это служит доказательством нашего перехода к другой структуре личности, к другой системе связей между отдельными функциями. В структуре личности подростка нет ничего устойчивого, окончательного и неподвижного. Все в ней — переход, все течет» 2. Психолог Е. Erikson дает следующую концепцию подросткового периода: цель развития — обрести самого себя либо утратить свое лицо, «растворившись в толпе»; область социальных отношений охватывает группы сверстников; доминирующие переживания — от чувства идентичности до полного отчуждения, непризнания. Главными результатами развития в подростковый период Е. Erikson считает приобретение таких качеств, как преданность и верность. Гэвигарст и Коле (цит. по И. Шванцара, 1978) приводят более детализированную схему целей развития в подростковый период:</w:t>
      </w:r>
    </w:p>
    <w:p>
      <w:pPr>
        <w:pStyle w:val="Normal"/>
        <w:rPr/>
      </w:pPr>
      <w:r>
        <w:rPr>
          <w:color w:val="FF0000"/>
        </w:rPr>
        <w:t>1. Общее эмоциональное созревание</w:t>
      </w:r>
      <w:r>
        <w:rPr/>
        <w:t xml:space="preserve"> — от деструктивных чувств и недостатка уравновешенности к конструктивным чувствам и уравновешенности, от субъективной к объективной интерпретации ситуации; от избегания конфликтов к их решению. </w:t>
      </w:r>
    </w:p>
    <w:p>
      <w:pPr>
        <w:pStyle w:val="Normal"/>
        <w:rPr/>
      </w:pPr>
      <w:r>
        <w:rPr>
          <w:color w:val="FF0000"/>
        </w:rPr>
        <w:t>2. Кристаллизация интересов к другому полу</w:t>
      </w:r>
      <w:r>
        <w:rPr/>
        <w:t xml:space="preserve"> — от интереса к одинаковому полу к интересу к противоположному полу; от мучительного ощущения сексуальности к признанию факта половой зрелости.</w:t>
      </w:r>
    </w:p>
    <w:p>
      <w:pPr>
        <w:pStyle w:val="Normal"/>
        <w:rPr/>
      </w:pPr>
      <w:r>
        <w:rPr>
          <w:color w:val="FF0000"/>
        </w:rPr>
        <w:t>3. Социальное созревание</w:t>
      </w:r>
      <w:r>
        <w:rPr/>
        <w:t xml:space="preserve"> — от чувства неуверенности в группе сверстников к достижению уверенности; от неловкости в обществе к находчивости; от рабского подражания к эмансипации; от неуживчивости в обществе к толерантности.</w:t>
      </w:r>
    </w:p>
    <w:p>
      <w:pPr>
        <w:pStyle w:val="Normal"/>
        <w:rPr/>
      </w:pPr>
      <w:r>
        <w:rPr>
          <w:color w:val="FF0000"/>
        </w:rPr>
        <w:t>4. Освобождение от опеки родителей</w:t>
      </w:r>
      <w:r>
        <w:rPr/>
        <w:t xml:space="preserve"> — от поиска поддержки у родителей к опоре на собственные силы.</w:t>
      </w:r>
    </w:p>
    <w:p>
      <w:pPr>
        <w:pStyle w:val="Normal"/>
        <w:rPr/>
      </w:pPr>
      <w:r>
        <w:rPr>
          <w:color w:val="FF0000"/>
        </w:rPr>
        <w:t>5. Интеллектуальное созревание</w:t>
      </w:r>
      <w:r>
        <w:rPr/>
        <w:t xml:space="preserve"> — от веры в авторитеты к требованию доводов; от фактов к объяснениям; от многочисленных поверхностных интересов к нескольким постоянным.</w:t>
      </w:r>
    </w:p>
    <w:p>
      <w:pPr>
        <w:pStyle w:val="Normal"/>
        <w:rPr/>
      </w:pPr>
      <w:r>
        <w:rPr>
          <w:color w:val="FF0000"/>
        </w:rPr>
        <w:t>6. Выбор профессии</w:t>
      </w:r>
      <w:r>
        <w:rPr/>
        <w:t xml:space="preserve"> — от интереса к престижным профессиям к адекватной оценке своих возможностей и выбору соответствующей профессии.</w:t>
      </w:r>
    </w:p>
    <w:p>
      <w:pPr>
        <w:pStyle w:val="Normal"/>
        <w:rPr/>
      </w:pPr>
      <w:r>
        <w:rPr>
          <w:color w:val="FF0000"/>
        </w:rPr>
        <w:t>7. Проведение свободного времени</w:t>
      </w:r>
      <w:r>
        <w:rPr/>
        <w:t xml:space="preserve"> — от интереса к индивидуальным играм, где можно показать силу, выносливость, к интересу к коллективным играм; от активного участия в играх и соревнованиях к пассивному наблюдению; от интереса ко многим играм к интересу лишь к некоторым.</w:t>
      </w:r>
    </w:p>
    <w:p>
      <w:pPr>
        <w:pStyle w:val="Normal"/>
        <w:rPr/>
      </w:pPr>
      <w:r>
        <w:rPr>
          <w:color w:val="FF0000"/>
        </w:rPr>
        <w:t>8. Жизненная философия</w:t>
      </w:r>
      <w:r>
        <w:rPr/>
        <w:t xml:space="preserve"> — от равнодушия к общественным делам к активному участию в них; от стремления к удовольствиям и избегания боли к поведению, основанному на чувстве долга.</w:t>
      </w:r>
    </w:p>
    <w:p>
      <w:pPr>
        <w:pStyle w:val="Normal"/>
        <w:rPr/>
      </w:pPr>
      <w:r>
        <w:rPr/>
        <w:t>Отрицание, вообще свойственное подростку, может остаться основой дальнейшего поведения. Приобретаются альтернативные ценности, противостоящие традиционным ценностям общества. Употребление наркотических веществ всегда бывает симптомом такого неблагополучия. Мы практически не сталкивались со случаями, когда употребление наркотиков было главным и единственным фактором, вызвавшим социальную дезадаптацию подростка. Велик соблазн прямо связать наркотизацию с кризисом подросткового возраста: подросток как бы стремится пережить этот болезненный период «под наркозом». Однако такой взгляд на проблему ошибочен. Нельзя связывать наркотизацию с нормальным становлением личности молодого человека.</w:t>
      </w:r>
    </w:p>
    <w:p>
      <w:pPr>
        <w:pStyle w:val="Normal"/>
        <w:rPr/>
      </w:pPr>
      <w:r>
        <w:rPr/>
        <w:t>Семейное неблагополучие (дезадаптация) является одним из важных факторов, способствующих развитию подросткового наркотизма и наркомании. Прежде всего, следует остановиться на таких семейных конфликтах, которые носят хронический характер, что способствует патохарактерологическому развитию подростка. Такие конфликты находятся в тесной связи с различными типами неправильного воспитания.</w:t>
      </w:r>
    </w:p>
    <w:p>
      <w:pPr>
        <w:pStyle w:val="Normal"/>
        <w:rPr/>
      </w:pPr>
      <w:r>
        <w:rPr/>
        <w:t xml:space="preserve">Для семьи, в которой родители злоупотребляют спиртными напитками, характерны воспитание по типу гипопротекции и воспитание в условиях жестоких отношений. Еще A. Adler (1931) дал характеристику этому типу воспитания. С раннего возраста ребенок предоставлен самому себе, пребывание дома тягостно для него: он становится свидетелем или жертвой асоциального, иногда агрессивного поведения родителей. Ребенок становится «уличным», он проводит время в компаниях таких же обездоленных детей. Эти компании группируются по территориальному принципу (дворовые, уличные). Обычно лидерство принадлежит делинквентному подростку старшего возраста, отличающемуся эмоциональной возбудимостью и физической силой. Этот подросток и становится для ребенка источником информации о наркотиках, а затем — источником снабжения наркотиками. Если ребенок воспитывается в условиях гипопро-текции, у него формируется специфическое мировоззрение. Оно может быть выражено следующей триадой (Я. Бундулс, 1982): </w:t>
      </w:r>
    </w:p>
    <w:p>
      <w:pPr>
        <w:pStyle w:val="Normal"/>
        <w:rPr/>
      </w:pPr>
      <w:r>
        <w:rPr/>
        <w:t xml:space="preserve">1) всегда рассчитывай на самого себя; </w:t>
      </w:r>
    </w:p>
    <w:p>
      <w:pPr>
        <w:pStyle w:val="Normal"/>
        <w:rPr/>
      </w:pPr>
      <w:r>
        <w:rPr/>
        <w:t>2) другие — твои враги;</w:t>
      </w:r>
    </w:p>
    <w:p>
      <w:pPr>
        <w:pStyle w:val="Normal"/>
        <w:rPr/>
      </w:pPr>
      <w:r>
        <w:rPr/>
        <w:t xml:space="preserve"> </w:t>
      </w:r>
      <w:r>
        <w:rPr/>
        <w:t>3) если ты хочешь чего-то добиться — ты должен их обмануть.</w:t>
      </w:r>
    </w:p>
    <w:p>
      <w:pPr>
        <w:pStyle w:val="Normal"/>
        <w:rPr/>
      </w:pPr>
      <w:r>
        <w:rPr/>
        <w:t>Пример родителей, ведущих асоциальный образ жизни, играет огромную роль в приобщении ребенка и подростка к употреблению спиртных напитков, а затем и наркотических веществ. Этому способствует типичная детская поведенческая реакция — реакция имитации. Ребенок склонен подражать родителям независимо от социальной направленности их поведения. Реже наблюдается реакция отрицательной имитации. Осознав негативные стороны жизни родителей, ребенок стремится избегать тех форм поведения, которые хоть отдаленно могут напомнить ему поведение родителей.</w:t>
      </w:r>
    </w:p>
    <w:p>
      <w:pPr>
        <w:pStyle w:val="Normal"/>
        <w:rPr/>
      </w:pPr>
      <w:r>
        <w:rPr/>
        <w:t>Важную роль играет наличие эмоционального контакта ребенка и родителей. Если ребенок воспитывается в обстановке эмоционального отвержения, это создает у него ощущение собственной вины, обделенности, формирует негативное отношение к окружающему миру. Эмоциональное отвержение может быть явным и скрытым. Однако скрытое эмоциональное отвержение не может остаться не замеченным ребенком.</w:t>
      </w:r>
    </w:p>
    <w:p>
      <w:pPr>
        <w:pStyle w:val="Normal"/>
        <w:rPr/>
      </w:pPr>
      <w:r>
        <w:rPr/>
        <w:t>То же относится и к так называемой скрытой безнадзорности: она скрыта от окружающих, но не от ребенка. В этих случаях ребенок остро ощущает свою неполноценность, стремится как-то компенсировать ее. Описываемые в литературе реакции компенсации и сверхкомпенсации представляют собой сложные формы поведения и деятельности, определяют жизненную позицию ребенка. Реакция компенсации направлена на достижение успеха в тех областях, где ребенок чувствует себя уверенно. Реакция сверхкомпенсации — это попытка добиться успеха на участке наибольшего сопротивления. Употребление наркотиков нельзя считать проявлением реакции компенсации, однако в некоторых случаях подростки с помощью наркотиков снимают эмоциональное напряжение.</w:t>
      </w:r>
    </w:p>
    <w:p>
      <w:pPr>
        <w:pStyle w:val="Normal"/>
        <w:rPr/>
      </w:pPr>
      <w:r>
        <w:rPr/>
        <w:t>На другом полюсе находятся те типы неправильного воспитания, в основе которых лежит повышенное внимание к ребенку и повышенный контроль за ним. Описаны различные виды такого воспитания:</w:t>
      </w:r>
    </w:p>
    <w:p>
      <w:pPr>
        <w:pStyle w:val="Normal"/>
        <w:rPr/>
      </w:pPr>
      <w:r>
        <w:rPr/>
        <w:t>Доминирующая гиперпротекция — мелочный контроль за поведением ребенка, блокирование любых проявлений самостоятельности, недоверие к друзьям ребенка, страх перед «дурным влиянием». Тесно связано с доминирующей - гиперпротекцией воспитание с повышенной моральной ответственностью. Неадекватно большие надежды родителей на ребенка, постоянное напоминание ему о том, что для него делается и чего от него ждут, накладывают болезненный отпечаток на характер ребенка и подростка. Своеобразный лозунг этого типа воспитания: «Не мы, так наши дети». Часто родители стремятся дать ребенку именно то, чего они сами были лишены в детстве, не заботясь о том, нужно ли это ребенку. Например, мать, имевшая способности к музыке, была лишена возможности учиться. Ребенок не обладает ни способностями, ни желанием учиться музыке, но мать настойчиво стремится дать ему музыкальное образование.</w:t>
      </w:r>
    </w:p>
    <w:p>
      <w:pPr>
        <w:pStyle w:val="Normal"/>
        <w:rPr/>
      </w:pPr>
      <w:r>
        <w:rPr/>
        <w:t>Наименее благоприятно воспитание по типу «кумира семьи» (потворствующая гиперпротекция). Целью родителей становится удовлетворение всех потребностей ребенка, стремление избавить его от любых, даже самых незначительных трудностей. Родители убеждены в том, что их дети обладают особыми способностями, талантами. Детство ребенка проходит в атмосфере всеобщего восхищения. Как отмечает А. Е. Личко (1985), «это культивирует эгоцентрическое желание всегда быть в центре внимания окружающих, ловить полные интереса к своей особе взгляды, слышать разговоры о себе, а все желаемое получать с легкостью, без особого труда». Мировоззрение подростка, воспитанного в обстановке гиперпротекции, может быть сформулировано такой триадой (Я. Бундулс, 1982): 1) никогда не предпринимай ничего самостоятельно; 2) другие обязаны заботиться о тебе; 3) если у тебя что-то не получается, виноваты в этом другие, а не ты.</w:t>
      </w:r>
    </w:p>
    <w:p>
      <w:pPr>
        <w:pStyle w:val="Normal"/>
        <w:rPr/>
      </w:pPr>
      <w:r>
        <w:rPr/>
        <w:t>Воспитание по типу гиперпротекции также может привести к социальной дезадаптации, а иногда — к приобщению подростков к употреблению наркотических веществ. Однако в поле зрения наркологов эти подростки, как правило, не попадают, поскольку родители всеми силами стремятся скрыть факты употребления наркотиков, избежать постановки подростка на учет. Даже в выраженных случаях наркомании анозогнозия в отношении заболевания имеется не только у подростка, но и у его родителей. Родители «не желают замечать» признаки наркотического опьянения, а когда факты употребления становятся явными, родители стремятся объяснить их «тонким душевным складом подростка», «стимулированием творческих способностей». Наиболее часто подобную неадекватную позицию занимает мать подростка. Мы неоднократно наблюдали молодых людей, страдающих наркоманией, которые долгие годы с помощью родителей скрывали пагубное пристрастие от окружающих. Несмотря на раннее начало наркотизации, они были поставлены на учет в возрасте старше 20 лет. Обычно на лечении настаивали жены больных вопреки воле родителей. Таким образом, ведущую роль в развитии наркомании играет воспитание по типу гипопротекции, особенно в тех случаях, когда у подростка обнаруживаются те или иные патологические особенности характе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42:00Z</dcterms:created>
  <dc:creator>Лариса</dc:creator>
  <dc:description/>
  <cp:keywords/>
  <dc:language>en-US</dc:language>
  <cp:lastModifiedBy>user</cp:lastModifiedBy>
  <dcterms:modified xsi:type="dcterms:W3CDTF">2020-03-13T17:39:00Z</dcterms:modified>
  <cp:revision>4</cp:revision>
  <dc:subject/>
  <dc:title>Психологические особенности и употребление наркотиков</dc:title>
</cp:coreProperties>
</file>