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2"/>
        <w:spacing w:before="0" w:after="280"/>
        <w:jc w:val="center"/>
        <w:rPr>
          <w:b/>
          <w:b/>
          <w:bCs/>
          <w:u w:val="single"/>
        </w:rPr>
      </w:pPr>
      <w:r>
        <w:rPr>
          <w:b/>
          <w:bCs/>
          <w:u w:val="single"/>
        </w:rPr>
        <w:t>Классный кас в 10 классе.</w:t>
      </w:r>
    </w:p>
    <w:p>
      <w:pPr>
        <w:pStyle w:val="Zag2"/>
        <w:jc w:val="center"/>
        <w:rPr/>
      </w:pPr>
      <w:r>
        <w:rPr>
          <w:b/>
          <w:bCs/>
          <w:u w:val="single"/>
        </w:rPr>
        <w:t>На тему: Наркомания - что это?</w:t>
      </w:r>
    </w:p>
    <w:p>
      <w:pPr>
        <w:pStyle w:val="Normal"/>
        <w:rPr/>
      </w:pPr>
      <w:r>
        <w:rPr/>
        <w:t>Болезненное влечение или пристрастие к наркотическим веществам, употребляемым различными способами (глотание, вдыхание, внутривенная инъекция) с целью добиться одурманивающего состояния или снять боль.</w:t>
        <w:br/>
        <w:t xml:space="preserve">По результатам опроса общественного мнения, наркомания - вторая по важности проблема в России ( первой, безусловно, является преступность). И, действительно, в России с катастрофической быстротой увеличивается количество наркоманов. Число лиц, потребляющих наркотики, превышает 2 миллиона человек, а по некоторым данным, достигает 3 миллионов. Количество состоящих на учете, официально зарегистрированных больных наркоманией, по данным Минздрава России, за последние 10 лет возросло в 7,5 раз и превысило в 1999 году 200 тысяч человек. По мнению экспертов, их число фактически в 2-3 раза больше. При этом идет процесс омоложения наркоманов, на данный момент средний возраст - 18-22 года (хотя все больше случаев выявления несовершеннолетних наркоманов), и соответственно уменьшается продолжительность жизни: с 40 лет до 25 лет... </w:t>
      </w:r>
    </w:p>
    <w:p>
      <w:pPr>
        <w:pStyle w:val="Style15"/>
        <w:rPr/>
      </w:pPr>
      <w:r>
        <w:rPr/>
        <w:t>...На данный момент проблема наркомании остается нерешенной и не найдено такого пути, при котором вылечились бы больные и не заболевали новые. Да и такого пути не будет в ближайшее время, потому что это не только медицинская проблема, но социальная и государственная , и полностью решить ее можно только в тоталитарном обществе, которое держится на страхе (Сингапур, Малайзия). А в демократическом обществе, как показывает опыт европейских стран и США, эта проблема не решается. Она столь сложная и многосторонняя, что решить проблему на данном этапе никому не удалось.</w:t>
      </w:r>
    </w:p>
    <w:p>
      <w:pPr>
        <w:pStyle w:val="Style15"/>
        <w:rPr>
          <w:b/>
          <w:b/>
          <w:bCs/>
        </w:rPr>
      </w:pPr>
      <w:r>
        <w:rPr>
          <w:b/>
          <w:bCs/>
        </w:rPr>
        <w:t>Преступность и наркотики</w:t>
      </w:r>
    </w:p>
    <w:p>
      <w:pPr>
        <w:pStyle w:val="Normal"/>
        <w:rPr/>
      </w:pPr>
      <w:r>
        <w:rPr/>
        <w:br/>
        <w:t xml:space="preserve">Но одна из главных причин развития наркомании в России - наркомафия. Ни для кого не секрет, что продажа и производство наркотиков - самый прибыльный бизнес. Вот для примера некоторые конкретные цифры - стоимость килограмма героина: </w:t>
        <w:br/>
        <w:t xml:space="preserve">В Афганистане - 9000$ </w:t>
        <w:br/>
        <w:t xml:space="preserve">В Таджикистане- 25000$ </w:t>
        <w:br/>
        <w:t xml:space="preserve">В Москве -150000$. </w:t>
      </w:r>
    </w:p>
    <w:p>
      <w:pPr>
        <w:pStyle w:val="Zat"/>
        <w:rPr/>
      </w:pPr>
      <w:r>
        <w:rPr/>
        <w:t>Комментарий посетителя (официально не подтверждено):&lt; "Я житель г.Душанбе и как мне известно 1 кг героина в нашем городе можно приобрести не за 25000$ а за 2500-3000 $. А в Афганистане этот "яд" стоит около 1000-1500$. И ещё немного легенд вокруг этого "яда": у нас ходят слухи что в Афганистане в героин добавляют "начитанный мулами поршок из человеческих костей" и из-за этого у человека употребляющего этот наркотик возникают "ломки" и его тянет на это "зло"... Но это только слухи."</w:t>
      </w:r>
    </w:p>
    <w:p>
      <w:pPr>
        <w:pStyle w:val="Normal"/>
        <w:rPr/>
      </w:pPr>
      <w:r>
        <w:rPr/>
        <w:t xml:space="preserve">А розничная цена на героин в 1700 (!!!) раз выше его себестоимости. Понятно, что человек пойдет на все, чтобы заработать эти деньги. Не удивительно, что сейчас наркорынок России уже поделили между собой преступные группировки из России, бывших союзных республик, Азии, Китая, Нигерии. С конца восьмидесятых целые группы наркоторговцев из этих регионов потянулись в Россию. </w:t>
      </w:r>
    </w:p>
    <w:p>
      <w:pPr>
        <w:pStyle w:val="Style15"/>
        <w:rPr/>
      </w:pPr>
      <w:r>
        <w:rPr/>
        <w:t>Китайская наркомафия находится на первом месте по конспирации - это четко сплетенная структура, в которую невозможно внедриться.</w:t>
      </w:r>
    </w:p>
    <w:p>
      <w:pPr>
        <w:pStyle w:val="Style15"/>
        <w:rPr/>
      </w:pPr>
      <w:r>
        <w:rPr/>
        <w:t>Нигерийская наркомафия состоит в основном из студентов, или бывших студентов, которые учатся в московском институте "Дружбы Народов им. Патриса Лумумбы.</w:t>
      </w:r>
    </w:p>
    <w:p>
      <w:pPr>
        <w:pStyle w:val="Style15"/>
        <w:rPr/>
      </w:pPr>
      <w:r>
        <w:rPr/>
        <w:t xml:space="preserve">Она первая решила заполнить героиновую и кокаиновую нишу и начала бесплатно раздавать наркотики по всей стране в школах и вузах. Вложив копейки, через месяц они получили колоссальный рынок. Однако, несмотря на коррумпированность таможенников, доставка наркотиков для чернокожих нигерийцев стала весьма проблематичной, т.к. их проверяли с особым усердием. Поэтому они начали вовлекать в перевозку наркотиков российских граждан. Известны случаи, когда студенты нигерийцы заводили себе подружек (гражданок России) и через некоторое время предлагали им поехать на "экскурсию" по Нигерии. Те соглашались, а уже в Африке, нигерийцы различными (не всегда гуманными и законными) методами, втягивали их в бизнес, и те также начинали заниматься глотанием капсул с наркотиками. Да и переправлять наркотики нигерийцы и наркодельцы стали в основном через окружные пути: Южные и Восточные границы, т.е. Узбекистан и Казахстан. Далее из этих регионов наркотики доставляются в Россию на поездах российскими курьерами. Такие меры связаны с жестким контролем в Шереметьево и других аэропортах и КПП. Одна из самых мощных и опытных криминальных структур - азербайджанская диаспора. Азербайджанцы платят "ментовской крыше", бандитам. Все проблемы легко решают деньгами. Они обычно проживают на легальном положении в одном районе и официально занимаются торговлей фруктами на рынках. </w:t>
      </w:r>
    </w:p>
    <w:p>
      <w:pPr>
        <w:pStyle w:val="Style15"/>
        <w:rPr/>
      </w:pPr>
      <w:r>
        <w:rPr>
          <w:b/>
          <w:bCs/>
        </w:rPr>
        <w:t>Наркотики и здоровье</w:t>
      </w:r>
      <w:r>
        <w:rPr/>
        <w:t xml:space="preserve"> </w:t>
      </w:r>
    </w:p>
    <w:p>
      <w:pPr>
        <w:pStyle w:val="Style15"/>
        <w:rPr/>
      </w:pPr>
      <w:r>
        <w:rPr/>
        <w:t xml:space="preserve">Наркотики приносят вред прежде всего здоровью наркомана. Наркомания ведет к крайнему истощению организма, значительной потере массы тела и упадку физических сил. Отравление организма становится причиной отравления внутренних органов, особенно печени и почек. Самая распространенная болезнь среди наркоманов - гепатит. Большинство самых опасных болезней передается через кровь, а наркоманы, которые употребляют наркотики внутривенно, постоянно сталкиваются с кровью. Почти все наркоманы колются в группах или сообществах по 4-8 человек. Они вместе покупают наркотики и зарабатывают на них деньги, колются разными шприцами, но из общей дозы, или все одним шприцем. Очевидно, что вероятность не заразиться болезнью соседа практически равна нулю. Кроме того, если наркоман употребляет опий, то он, как правило, покупает уже готовый раствор у продавца, который набирает каждую дозу из общего котла, шприцами "клиента". Здесь можно заразиться всем, чем угодно, включая СПИД. Однако болезнь можно получить, даже если наркоман колется или нюхает один. Это связано с героином и кокаином: дельцы, получая товар, как правило, подмешивают в него стиральный порошок или сахарную пудру (в этом случае после двухмесячного употребления такого товара, наркоману гарантирован сахарный диабет). </w:t>
      </w:r>
    </w:p>
    <w:p>
      <w:pPr>
        <w:pStyle w:val="Style15"/>
        <w:rPr/>
      </w:pPr>
      <w:r>
        <w:rPr/>
        <w:t xml:space="preserve">Вообще чистого товара не бывает: всегда есть доля примесей, и это опасно для наркомана, ведь если он покупал товар у одного продавца, и вдруг купил у другого и у него наркотик более очищенный, то есть вероятность передозировки, которая может привести к летальному исходу (ведь из 1500 зарегистрированных наркоманов, которые умерли в 1997 году, больше 1000 скончались как раз от передозировки), или что еще хуже, к "овощеванию". Кора головного мозга отмирает через 7 минут! Конечно не вся кора отмирает сразу, это медленный процесс, поэтому многие остаются жить. Но те, кто выживают, уже неполноценные люди. Есть такие, которые уже не могут двигаться, реагировать, мыслить. Их мозг может управлять только физиологическими процессами: они будут есть, если их накормят, они не умеют пользоваться предметами, не умеют говорить и существуют они, как "овощ": пищу таким вводят через трубки, нередко и дышат они тоже с помощью аппарата. Убить их никто не в праве, а сами они это сделать не могут, и такое существование может длиться годами... </w:t>
      </w:r>
    </w:p>
    <w:p>
      <w:pPr>
        <w:pStyle w:val="Style15"/>
        <w:rPr/>
      </w:pPr>
      <w:r>
        <w:rPr/>
        <w:t xml:space="preserve">В фазе порока у наркомана пропадают не только социальные рефлексы, но и инстинкт самосохранения и моральная восприимчивость. Появляется полное безразличие к другим людям и окружению, умственное отупение и снижение интеллекта. Человек становится примитивно эгоистичен. Единственный стимул деятельности, к сожалению, все менее координируемой - стремление к одурманиванию и страх перед "ломкой" (ломкой называется физическое состояние организма человека, когда особые железы мозга не вырабатывают морфин, подавляющий болевые ощущения в суставах и тканях. Как только человек начинает вводить морфины в организм искусственным путем, железы перестают работать, так как организм и без этого получает морфин). Отсутствие наркотика ведет к раздражительности и нервозности, появляется сильное беспокойство, и нередко мысли о самоубийстве. Человек уже не в состоянии чем либо заниматься. Наркоман теряет остатки человеческого достоинства и как безвольная кукла, соглашается на любое унижение, на любую мерзость, чтобы добыть очередную дозу. В результате длительного употребления наркотика наркоман теряет некоторые высшие чувства и нравственную сдержанность. Появляются наглость и нечестность, угасают жизненные цели, интересы и надежды и даже некоторые естественные влечения. </w:t>
      </w:r>
    </w:p>
    <w:p>
      <w:pPr>
        <w:pStyle w:val="Style15"/>
        <w:rPr/>
      </w:pPr>
      <w:r>
        <w:rPr/>
        <w:t>За последний год количество ВИЧ-инфицированных увеличилось в ШЕСТЬ раз. Произошло это за счет того, что вирус попал в среду наркоманов. 80% из числа вновь заразившихся составляют наркома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2"/>
    <w:basedOn w:val="Normal"/>
    <w:qFormat/>
    <w:pPr>
      <w:spacing w:before="280" w:after="280"/>
    </w:pPr>
    <w:rPr/>
  </w:style>
  <w:style w:type="paragraph" w:styleId="Style15">
    <w:name w:val="Обычный (веб)"/>
    <w:basedOn w:val="Normal"/>
    <w:qFormat/>
    <w:pPr>
      <w:spacing w:before="280" w:after="280"/>
    </w:pPr>
    <w:rPr/>
  </w:style>
  <w:style w:type="paragraph" w:styleId="Zat">
    <w:name w:val="z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31:00Z</dcterms:created>
  <dc:creator>111</dc:creator>
  <dc:description/>
  <cp:keywords/>
  <dc:language>en-US</dc:language>
  <cp:lastModifiedBy>user</cp:lastModifiedBy>
  <dcterms:modified xsi:type="dcterms:W3CDTF">2020-03-13T17:35:00Z</dcterms:modified>
  <cp:revision>3</cp:revision>
  <dc:subject/>
  <dc:title>Наркомания - что это</dc:title>
</cp:coreProperties>
</file>