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   от «___»____2017г.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от 01.09.2017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ведении классных журналов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казенного общеобразовательного учреждения «Средняя общеобразовательная школа №3 пос. Мамедка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rPr>
          <w:b/>
          <w:b/>
        </w:rPr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 казенного общеобразовательного учреждения «Средняя общеобразовательная школа №3 пос. Мамедкала»</w:t>
      </w:r>
      <w:r>
        <w:rPr>
          <w:b/>
        </w:rPr>
        <w:t xml:space="preserve"> </w:t>
      </w:r>
      <w:r>
        <w:rPr/>
        <w:t xml:space="preserve">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5г. Магомедова Наид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_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В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xp</dc:creator>
  <dc:description/>
  <cp:keywords/>
  <dc:language>en-US</dc:language>
  <cp:lastModifiedBy>Пашаевна</cp:lastModifiedBy>
  <cp:lastPrinted>2017-10-08T10:30:00Z</cp:lastPrinted>
  <dcterms:modified xsi:type="dcterms:W3CDTF">2017-10-11T17:43:00Z</dcterms:modified>
  <cp:revision>17</cp:revision>
  <dc:subject/>
  <dc:title/>
</cp:coreProperties>
</file>