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от «__»___.2017г.  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 от 01.09.2017г.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 пос. Мамед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ОУ «СОШ №3 пос. Мамедкала»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Г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Home</cp:lastModifiedBy>
  <cp:lastPrinted>2017-10-07T21:47:00Z</cp:lastPrinted>
  <dcterms:modified xsi:type="dcterms:W3CDTF">2017-10-08T07:36:00Z</dcterms:modified>
  <cp:revision>15</cp:revision>
  <dc:subject/>
  <dc:title/>
</cp:coreProperties>
</file>