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МКОУ «СОШ №3 пос. Мамедк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sz w:val="40"/>
          <w:szCs w:val="28"/>
        </w:rPr>
        <w:t>Всероссийский тематический урок подготовки детей к действиям в условиях экстремальных и опасных ситуациях</w:t>
      </w:r>
      <w:r>
        <w:rPr>
          <w:sz w:val="40"/>
          <w:szCs w:val="28"/>
        </w:rPr>
        <w:t xml:space="preserve">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«Основы безопасности жизнедеятельности»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Учител ОБЖ: Рамазанов З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учащихся со службой МЧС; подготовить детей к действиям в условиях экстремальных и опас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представление о чрезвычайных ситуациях, о функциях сотрудников МЧС; подготовить детей к действиям в условиях экстремальных и опас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чувство самосохранения, устойчивости в стресс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уважения к профессии сотрудников МЧС; расширять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презентация открыт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мы проводим, Всероссийский тематический урок подготовки детей к действиям в условиях экстремальных и опасных ситуациях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 к учащимся:</w:t>
      </w:r>
      <w:r>
        <w:rPr>
          <w:sz w:val="28"/>
          <w:szCs w:val="28"/>
        </w:rPr>
        <w:t xml:space="preserve"> А вы знаете как расшифровывается аббревиатура МЧС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 на поставленный во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ЧС –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ЧС – это прежде всего люди, которые всегда готовы придти на помощь в любой ситуации: закрылась входная дверь и вы не можете войти домой; случился пожар, наводнение; разбился самолет; произошла крупная автомобильная авария; здание захватили террорист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ь людей – вот смысл их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МЧС включает в себя много подразделений, это и пожарная охрана, и поисково-спасательная служба, и авиация, и спасательские воинские формирования и т.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 к учащимся:</w:t>
      </w:r>
      <w:r>
        <w:rPr>
          <w:sz w:val="28"/>
          <w:szCs w:val="28"/>
        </w:rPr>
        <w:t xml:space="preserve"> А как вы понимаете само определение «чрезвычайная ситуация»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 на поставленный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резвычайная ситуация – это обстановка, сложившаяся на определенной территории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люд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 к учащимся:</w:t>
      </w:r>
      <w:r>
        <w:rPr>
          <w:sz w:val="28"/>
          <w:szCs w:val="28"/>
        </w:rPr>
        <w:t xml:space="preserve"> Какие чрезвычайные ситуации могут возникнуть в нашем регионе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 на поставленный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представим, рассмотрим такую ситуацию на одном из нашем предприятии рядом с нами произошел взрыв.   СЛАЙД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взрыва:   СЛАЙД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 огромной площад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ос в атмосферу большого количества вред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ое число человеческих жер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ороде объявили чрезвычайное положение и проводят эвакуацию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 вами находимся в школе, на уроке ИЗ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прос к учащимся: </w:t>
      </w:r>
      <w:r>
        <w:rPr>
          <w:sz w:val="28"/>
          <w:szCs w:val="28"/>
        </w:rPr>
        <w:t>Каковы должны быть наши действия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 на поставленный вопрос. СЛАЙД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амое главное мы не должны поддаваться панике, должны держаться вместе, не разбегаться, следовать и слушать своего учител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ЛАЙД 11</w:t>
      </w:r>
      <w:r>
        <w:rPr>
          <w:sz w:val="28"/>
          <w:szCs w:val="28"/>
        </w:rPr>
        <w:t xml:space="preserve">  Служба МЧС в это время проводит систему оповещения населения -  это экстренное доведение до органов управления и населения сигналов и соответствующей информации о ЧС, сложившейся на определённой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должны внимательно его прослушать, т.к. в этом оповещение содержится важная информация: что произошло, какие действия нужно предприня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ИД. РОЛИК</w:t>
      </w:r>
      <w:r>
        <w:rPr>
          <w:sz w:val="28"/>
          <w:szCs w:val="28"/>
        </w:rPr>
        <w:t xml:space="preserve"> №1 Если будет объявлено, что проводится эвакуация населения - комплекс мероприятий по организованному вывозу или выводу с территории городов и иных населенных пунктов, гражданского населения на безопасную территорию. Мы должны будем выдвигаться в безопасную з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ЕО РОЛИК №2</w:t>
      </w:r>
      <w:r>
        <w:rPr>
          <w:sz w:val="28"/>
          <w:szCs w:val="28"/>
        </w:rPr>
        <w:t xml:space="preserve"> Не будем забывать про то, что взрыв вызвал выброс в атмосферу большого количества вредных летучих ве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прос к учащимся: </w:t>
      </w:r>
      <w:r>
        <w:rPr>
          <w:sz w:val="28"/>
          <w:szCs w:val="28"/>
        </w:rPr>
        <w:t>Как нам сохранить наши дыхательные пути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 на поставленный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ля того, что бы обезопасить наши легкие, мы должны закрыть окна в нашем классе; закрыть рот, нос подручным материалом тряпкой, рукавом, свитером, можно их смочить водой, влажная ткань замедляет попадание (пыли, дыма) в легки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ИДЕО РОЛИК №3</w:t>
      </w:r>
      <w:r>
        <w:rPr>
          <w:sz w:val="28"/>
          <w:szCs w:val="28"/>
        </w:rPr>
        <w:t xml:space="preserve"> Выходить и двигаться по зараженной территории следует пригнувшись, т.к. вредные газы легкие и их основная масса сосредотачивается в верхних слоях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на безопасную зону, необходимо зарегистрироваться у сотрудников МЧС, это нужно для контроля численности спасе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сегодняшнего урока подготовить вас к действиям в условиях экстремальной и опасных ситуациях. Конечно же пожар, взрыв это не единственные экстремальные ситуации которые могут встретить вас на жизненном пути. В процессе обучения мы знакомимся с тем как нужно вести себя в опасных ситуациях, но есть единые правила которые вы должны соблюд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льзя паник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слушать информационные сводки МЧС (телевизор, радио …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шать работе сотрудников МЧС, своими правильными действиями мы помогаем им уделять больше внимания устранению опасности.</w:t>
      </w:r>
      <w:r>
        <w:rPr>
          <w:i/>
          <w:sz w:val="28"/>
          <w:szCs w:val="28"/>
        </w:rPr>
        <w:t>ВИДЕО РОЛИК №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1:00Z</dcterms:created>
  <dc:creator>Miha i NINA</dc:creator>
  <dc:description/>
  <cp:keywords/>
  <dc:language>en-US</dc:language>
  <cp:lastModifiedBy>user</cp:lastModifiedBy>
  <dcterms:modified xsi:type="dcterms:W3CDTF">2019-09-10T13:46:00Z</dcterms:modified>
  <cp:revision>9</cp:revision>
  <dc:subject/>
  <dc:title>Всероссийский тематический урок подготовки детей к действиям в условиях экстремальных и опасных ситуациях, посвященный 25 годовщине создания МЧС России «Основы безопасности жизнедеятельности»</dc:title>
</cp:coreProperties>
</file>