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СОШ №3 пос. Мамедкал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П. Рабад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31 .08.2019 г. № 84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МКОУ «СОШ №3 пос. Мамедка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exact" w:line="9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обенности контингента: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чало 2019-2020 учебного года на всех уровнях образования в школе функционирует  11 общеобразовательных классов. По показателям 2018-2019 учебного года  из 168 обучающихся 14 % обучающихся (22 человека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hd w:fill="FFFF00" w:val="clear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аттестации по образовательным программам основного общего образования в 2019 году приняли участие 15 выпускников. Проходили государственную итоговую аттестацию в форме ОГЭ по русскому языку, математике и предметам по выбору обучающихся (обществознание, </w:t>
      </w:r>
      <w:r>
        <w:rPr>
          <w:rStyle w:val="102"/>
          <w:rFonts w:cs="Times New Roman" w:ascii="Times New Roman" w:hAnsi="Times New Roman"/>
          <w:sz w:val="28"/>
          <w:szCs w:val="28"/>
        </w:rPr>
        <w:t xml:space="preserve">биология, история , химия, </w:t>
      </w:r>
      <w:r>
        <w:rPr>
          <w:rFonts w:cs="Times New Roman" w:ascii="Times New Roman" w:hAnsi="Times New Roman"/>
          <w:sz w:val="28"/>
          <w:szCs w:val="28"/>
        </w:rPr>
        <w:t>). Низкое качество знаний показали по русскому языку, истории,</w:t>
      </w:r>
      <w:r>
        <w:rPr>
          <w:rStyle w:val="102"/>
          <w:rFonts w:cs="Times New Roman" w:ascii="Times New Roman" w:hAnsi="Times New Roman"/>
          <w:sz w:val="28"/>
          <w:szCs w:val="28"/>
        </w:rPr>
        <w:t xml:space="preserve"> химии.</w:t>
      </w:r>
    </w:p>
    <w:p>
      <w:pPr>
        <w:pStyle w:val="Style24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даче ОГЭ по русскому языку в 2019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оценки – 14 человек (93.3 %)</w:t>
        <w:br/>
        <w:t>Повысили результат на 1балл – 0 человека (0 %)</w:t>
        <w:br/>
        <w:t xml:space="preserve">Понизили результат на 1 балла – 1 человек (6.6 %) </w:t>
        <w:br/>
        <w:t>При сдаче ОГЭ по математике в 2019 году:</w:t>
        <w:br/>
        <w:t>Подтвердили оценки – 10 человек (73.3 %)</w:t>
        <w:br/>
        <w:t>Понизили результат на 1 балл – 1человека (26.7 %)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л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ов с высоким уровнем мотивации к обучению, обладающих хорошими способностями 6 учащихся. Показали достаточный уровень знаний 6 учеников (40%), 60% обучающихся данного класса – это дети с низкой учебной мотивацией и слабыми способностями. По результатам ГИА все выпускники </w:t>
      </w:r>
      <w:r>
        <w:rPr>
          <w:rFonts w:cs="Times New Roman" w:ascii="Times New Roman" w:hAnsi="Times New Roman"/>
          <w:sz w:val="28"/>
          <w:szCs w:val="28"/>
        </w:rPr>
        <w:t>сдали экзамены и получили аттестаты об основном обще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ВПР: - прилагаются на 3 листах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ind w:firstLine="567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самообследования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rPr>
          <w:b/>
          <w:b/>
          <w:color w:val="7030A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, организа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Работа с учащими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eastAsia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4.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2:07:00Z</dcterms:created>
  <dc:creator>Admin</dc:creator>
  <dc:description/>
  <cp:keywords/>
  <dc:language>en-US</dc:language>
  <cp:lastModifiedBy>Home</cp:lastModifiedBy>
  <cp:lastPrinted>2017-11-10T09:22:00Z</cp:lastPrinted>
  <dcterms:modified xsi:type="dcterms:W3CDTF">2019-11-08T04:45:00Z</dcterms:modified>
  <cp:revision>10</cp:revision>
  <dc:subject/>
  <dc:title>План мероприятий («Дорожная карта»)</dc:title>
</cp:coreProperties>
</file>