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«Утверждаю»</w:t>
      </w:r>
    </w:p>
    <w:p>
      <w:pPr>
        <w:pStyle w:val="Normal"/>
        <w:jc w:val="right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        </w:t>
      </w:r>
      <w:r>
        <w:rPr>
          <w:sz w:val="24"/>
        </w:rPr>
        <w:t>Директор школы</w:t>
      </w:r>
    </w:p>
    <w:p>
      <w:pPr>
        <w:pStyle w:val="Normal"/>
        <w:jc w:val="right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                       </w:t>
      </w:r>
      <w:r>
        <w:rPr>
          <w:sz w:val="24"/>
        </w:rPr>
        <w:t>Рабаданова  М.П.</w:t>
      </w:r>
    </w:p>
    <w:p>
      <w:pPr>
        <w:pStyle w:val="Normal"/>
        <w:jc w:val="right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ПЛАН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МЕРОПРИЯТИЙ ПО ПРОФИЛАКТИКЕ БЕЗНАДЗОРНОСТИ И ПРАВОНАРУШЕНИЙ НЕСОВЕРШЕННОЛЕТНИХ</w:t>
      </w:r>
    </w:p>
    <w:p>
      <w:pPr>
        <w:pStyle w:val="Normal"/>
        <w:jc w:val="center"/>
        <w:rPr>
          <w:b/>
          <w:b/>
          <w:i/>
          <w:i/>
          <w:sz w:val="36"/>
          <w:szCs w:val="28"/>
        </w:rPr>
      </w:pPr>
      <w:r>
        <w:rPr>
          <w:rFonts w:eastAsia="Times New Roman"/>
          <w:b/>
          <w:i/>
          <w:sz w:val="36"/>
          <w:szCs w:val="28"/>
        </w:rPr>
        <w:t xml:space="preserve"> </w:t>
      </w:r>
      <w:r>
        <w:rPr>
          <w:b/>
          <w:i/>
          <w:sz w:val="36"/>
          <w:szCs w:val="28"/>
        </w:rPr>
        <w:t>МКОУ "СОШ №3 п.Мамедкала"</w:t>
      </w:r>
    </w:p>
    <w:p>
      <w:pPr>
        <w:pStyle w:val="Normal"/>
        <w:jc w:val="center"/>
        <w:rPr>
          <w:b/>
          <w:b/>
          <w:i/>
          <w:i/>
          <w:sz w:val="36"/>
          <w:szCs w:val="28"/>
        </w:rPr>
      </w:pPr>
      <w:r>
        <w:rPr>
          <w:rFonts w:eastAsia="Times New Roman"/>
          <w:b/>
          <w:i/>
          <w:sz w:val="36"/>
          <w:szCs w:val="28"/>
        </w:rPr>
        <w:t xml:space="preserve"> </w:t>
      </w:r>
      <w:r>
        <w:rPr>
          <w:b/>
          <w:i/>
          <w:sz w:val="36"/>
          <w:szCs w:val="28"/>
        </w:rPr>
        <w:t>на 2019-2020 учебный год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/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1. Профилактика правонарушений, безнадзорности, бродяжничества среди обучающихся: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/>
        <w:t>1.1 Организационная работа.</w:t>
      </w:r>
    </w:p>
    <w:tbl>
      <w:tblPr>
        <w:tblW w:w="971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07"/>
        <w:gridCol w:w="2216"/>
        <w:gridCol w:w="258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ветственные, привлекаемые к работ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рка списка обучающихся, неблагополучных семей, состоящих на  ВШУ, ПДН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ДН и ЗП.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оциальный педагог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спектор ПДН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ам. директора по ВР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стенда «Правовое воспитание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оциальный педагог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анирование и информационное обеспечение деятельности социально-психолого - педагогической службы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-сентябрь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оциальный педагог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 – психоло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бор информации о детях и семьях, состоящих на разных формах учета, формирование банка данных. Оформление карточек учащихся, поставленных на учет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оциальный педагог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лассные руководители, инспектор ПДН, Педагог – психоло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</w:t>
            </w:r>
          </w:p>
        </w:tc>
      </w:tr>
      <w:tr>
        <w:trPr>
          <w:trHeight w:val="18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явление и учет обучающихся, воспитанников, требующих повышенного педагогического внимания (группа риска)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лассные руководители, Зам директора по ВР  Педагог-психоло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учение потребностей детей  в дополнительном образовании на территории единого образовательного пространств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октябрь, апрель-май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еститель директора по ВР, классные руководители, Педагоги дополнительного образ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бор информации о занятости обучающихся в кружках и секциях учреждений дополнительного образования (в том числе о состоящих на разных формах учета)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нтябрь-октябрь, январь-февраль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ные руководители </w:t>
            </w:r>
          </w:p>
        </w:tc>
      </w:tr>
      <w:tr>
        <w:trPr>
          <w:trHeight w:val="11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бор информации о занятости в каникулярное время обучающихся, состоящих на разных формах учет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д каникулами (в течение года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ый педагог  Классные руководители, Зам. директора по ВР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йды по неблагополучным семьям, семьям учащихся труппы риска. Обследование условий жизни опекаемых детей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 директора по ВР Классные руководители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оциальный педагог Инспектор ПДН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перативное информирование и предоставление статистического материала по состоянию преступности среди обучающихся ОУ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</w:t>
              <w:softHyphen/>
              <w:t>тально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ый педагог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месячников, дней профилактик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 директора по ВР Социальный педагог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.работник школ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бы и ведомства системы профилактики: КДН, инспектор ПДН, наркологический каби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и инспектора в школе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плану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спектор ПДН Социальный педагог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 директора по В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работы по правовому просвещению в школе.  Дни правовой культуры (согласно плану)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ый педагог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директора по УВ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ам. директора по ВР 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еятельность по программе всеобуча: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контроль за посещением занятий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участие в рейдах по микрорайону школы, города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организация работы по месту жительства с целью выявления детей в возрасте от 6 до 15 лет, не получающих общее образование (посещение на дому, составление актов обследования семей, информирование ПДН и КДН и ЗП)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оциальный педагог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ные руководители, Инспектор ПДН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полнительное образование. Организация работы по вовлечению учащихся в секции, кружки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ый педагог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агоги доп. образования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 директора по ВР Классные руководител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иагностической  работы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ый педагог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 психоло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рмирование банка данных детей и семей, находящихся в социально опасном положени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м. директора по ВР Социальный педагог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ные руководители, Службы и ведомства системы профилактики: КДН, Инспектор ПДН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летнего отдыха обучающихс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й-август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ый педагог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м. директора по ВР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минар - совещание «Профилактика правонарушений, бродяжничества, беспризорности. Ранняя профилактика семейного неблагополуч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 директора по ВР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ый педагог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 - психоло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>1.2 Профилактическая работа с классами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706"/>
        <w:gridCol w:w="1843"/>
        <w:gridCol w:w="340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ветственные, привлекаемые к работ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тематических профилактических классных час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ц. педагог 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ные руководители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лассные часы по формированию правовой культуры, толерантного поведения 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. педагог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, уполномоченный по правам ребенка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. директора по УВ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спектор ПД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нолектории по профилактике П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 директора по В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 вожат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. педагог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встреч с инспектором ПДН, специалистами служб и ведомств системы профилак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меся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 директора по В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. педагог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спектор ПДН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нятия по профориентации обучающихся  9  класс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«Калейдоскоп професс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агог психолог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. педагог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участие в родительских собраниях и классных часах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проведение профилактических бесед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диагностическая и аналитическая работа на территории единого воспитательного и образовательн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ран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 директора по ВР Классные руководител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. педагог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агог психолог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ые и коллективные беседы специалистов служб и ведомств системы профилактики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их рабо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чников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ней профилак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. педагог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спектор ПД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ь Здоровь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плану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. директора по ВР  Классные руководител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ителя физическ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ьтуры, Медицинскиеработник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. педагог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ни инспектора в школ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меся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по В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. педагог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спектор ПД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влечение обучающихся в объединения дополнительного образования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ие в днях открытых двер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заключение договоров о сотрудничестве с учреждения доп. образовани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реклама кружков и секций город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сверка с учреждениями доп. образования по занятости обучающихся в кружках и секц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. педагог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агоги ОУ дополнительного образова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 вожат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ческая и коррекционная работа в соответствии с планом деятельности социального педагога, педагога-психолога, классных руковод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 психоло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. педагог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витие детского самоуправления в класс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. педагог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ам. директора по В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ет старшеклассников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аршая вожата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истемы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ортивных мероприятий (в соответствии с планом спортивных  массовых мероприятий школы и гор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 директора по В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старшеклассников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шая вожатая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подаватели  физкульту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. педагог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color w:val="000000"/>
          <w:spacing w:val="6"/>
          <w:sz w:val="28"/>
          <w:szCs w:val="28"/>
          <w:u w:val="single"/>
        </w:rPr>
        <w:t xml:space="preserve">1.3 Индивидуальная профилактическая работа с учащимися,              </w:t>
      </w:r>
      <w:r>
        <w:rPr>
          <w:b/>
          <w:color w:val="000000"/>
          <w:sz w:val="28"/>
          <w:szCs w:val="28"/>
          <w:u w:val="single"/>
        </w:rPr>
        <w:t>состоящими на разных формах учета.</w:t>
      </w:r>
    </w:p>
    <w:tbl>
      <w:tblPr>
        <w:tblW w:w="1020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81"/>
        <w:gridCol w:w="2126"/>
        <w:gridCol w:w="3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, привлекае</w:t>
              <w:softHyphen/>
              <w:t>мые к работ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учение личности и составление социально-психологических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рт на учащихс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щих на ВШУ, ПДН, КДН и З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ый педагог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 - психолог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лассные руководител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 директор по ВР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ы с подростк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оциальный педагог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руководитель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спектор ПДН, Специалисты служб и ведомст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ы профилакти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стреч с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спектором ПДН 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ами служб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 ведомств систе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агог - психолог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ый педагог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спектор ПД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бота классных руководителей по изучению личностных особенностей обучающихся и выявлению причин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неадекватного поведения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дезадаптации, конфликтности, слаб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еваемости и неуспеваемост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учение семей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отношени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циального окружения уча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 ФЗ РФ «Об образовании»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 над посещением и успеваемость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и директора по УВ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ый педагог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спектор ПДН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влечение обучающихся, состоящих на разных формах учета, в кружки, секц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ные руководители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 по адаптации, коррекции поведения с обучающимися склонными к девиантному и аддиктивному поведени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года (по запросам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 – психоло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ый педагог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влечение обучающихся в социально-значимую деятельность через реализацию программ и программных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ый педагог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,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ые консультации психолога, социального педагога, инспектора ПДН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 – психоло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ый педагог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спектор ПД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каникулярного времени, в том числе летнего отдыха обучающихся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 каникула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ый педагог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 директора по УВ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тей, находящихся в социально опасном положении, горячим питанием, учебниками из фондов школьной библиотеки, льготными путевками в летний оздоровительный лаге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, 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лассные руководители Социальный педагог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заседаний Совета профилак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раз в месяц (по пятницам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 Совета профилакти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b/>
          <w:i/>
          <w:sz w:val="28"/>
          <w:szCs w:val="28"/>
          <w:u w:val="single"/>
        </w:rPr>
        <w:t>1.4 Профилактическая работа с родителями. Ранняя профилактика семейного неблагополучия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1052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4"/>
        <w:gridCol w:w="2126"/>
        <w:gridCol w:w="357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ветственные, привлекае</w:t>
              <w:softHyphen/>
              <w:t>мые к работ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обучающихся н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му целью обследования социально -бытовых услови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живания, контроля за семьей и ребенком (согласно ФЗ РФ №120), оказания помощи семь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спектор по опеке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циальный педагог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спектор ПД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цикла профилактических бесед об ответственности родителей з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питание детей: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204" w:hanging="0"/>
              <w:rPr/>
            </w:pPr>
            <w:r>
              <w:rPr/>
              <w:t>«Права и обязанности семьи»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204" w:hanging="0"/>
              <w:rPr/>
            </w:pPr>
            <w:r>
              <w:rPr/>
              <w:t>«Воспитание ненасилием в семье.»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204" w:hanging="0"/>
              <w:rPr/>
            </w:pPr>
            <w:r>
              <w:rPr/>
              <w:t>«Свободное время – для души и с пользой, или Чем занят ваш ребенок?»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204" w:hanging="0"/>
              <w:rPr/>
            </w:pPr>
            <w:r>
              <w:rPr/>
              <w:t>«Конфликты с собственным ребенком и пути их разрешения.»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204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За что ставят на учет в милицию?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«Права и обязанности родителей и педагогов по воспитанию и образованию несовершеннолетних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 врем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йдов, месячников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ней  профилактики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дительских собраний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ные руководители, Социальный педагог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спектор ПДН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явление семей, находящихся в социально опасном положении. Формирование банка данных по семьям. Работа с семьями (согласно ФЗ РФ №12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ый педагог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агоги школы, Инспектор ПД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сихолого  -  педагогическое консультирование для родителей «Адаптация детей к классному коллективу, взаимоотношения в коллектив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нтябрь, апрель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лассные руководители педагог-психолог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иагностика  семейного воспитания (анкетирование, тест - опросник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 (п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осам)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 - психоло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ные руководители Социальный педагог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дивидуальные семейные консульт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ый педагог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 -психоло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5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  родительских собраний</w:t>
            </w:r>
          </w:p>
          <w:p>
            <w:pPr>
              <w:pStyle w:val="Style17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сть родителей за правонарушения и противоправные деяния детей». ФЗ №120 «Об основах профилактики безнадзорности и правонарушения несовершеннолетних»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165" w:hanging="0"/>
              <w:rPr/>
            </w:pPr>
            <w:r>
              <w:rPr/>
              <w:t>«Профилактика алкоголизма, пивного алкоголизма, наркомании, табакокурения.»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165" w:hanging="0"/>
              <w:rPr/>
            </w:pPr>
            <w:r>
              <w:rPr/>
              <w:t>«Подросток в мире вредных привычек.. Курительные смеси. Пав»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165" w:hanging="0"/>
              <w:rPr/>
            </w:pPr>
            <w:r>
              <w:rPr/>
              <w:t>«Детство без слез» (Профилактика жестокого обращения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«Летняя оздоровительная кампа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ные руководители, Социальный педагог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спектор ПДН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психолого-педагогического просвещения родителей через родительский всеобуч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 -психоло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влечение родителей к проведению общественно-значимых мероприятий, экскурсий, походов и поездок д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1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влечение родительской общественности к управлению школой через работу родительских комитетов, деятельности Совета профилакти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ектор школ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 директора по В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ные руководители Социальный педагог 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1.5 Работа с педагогическими кадрами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3741"/>
        <w:gridCol w:w="1984"/>
        <w:gridCol w:w="3686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, привлекае</w:t>
              <w:softHyphen/>
              <w:t>мые к работе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дивидуальное консультирование педагог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 Социальный педагог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едагог - психолог 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МО классных руководител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0" w:leader="none"/>
              </w:tabs>
              <w:spacing w:lineRule="exact" w:line="202"/>
              <w:ind w:firstLine="1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ый педагог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МО классных руководителей Классные руководители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5" w:leader="none"/>
              </w:tabs>
              <w:spacing w:lineRule="exact" w:line="206"/>
              <w:ind w:hanging="5"/>
              <w:rPr/>
            </w:pPr>
            <w:r>
              <w:rPr>
                <w:spacing w:val="-3"/>
                <w:sz w:val="24"/>
                <w:szCs w:val="24"/>
              </w:rPr>
              <w:t xml:space="preserve">Семинары для педагогов </w:t>
            </w:r>
            <w:r>
              <w:rPr>
                <w:sz w:val="24"/>
                <w:szCs w:val="24"/>
              </w:rPr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ый педагог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МО классных руководителе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1.6 Участие в городских профилактических мероприятиях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993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2755"/>
        <w:gridCol w:w="193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, привлекае</w:t>
              <w:softHyphen/>
              <w:t>мые к работ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стие в реализации городских программ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дупреждение правонарушений и борьба с преступностью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здоровление детей и подростк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едагогический коллектив ОУ, Родительская общественность,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нспектор ПДН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летнего отдыха, оздоровления и занятости обучающихся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й-авгус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дагогический коллектив О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 Круглого стола  совместно с инспектором  ПДН </w:t>
            </w:r>
            <w:r>
              <w:rPr>
                <w:rFonts w:cs="Times New Roman" w:ascii="Times New Roman" w:hAnsi="Times New Roman"/>
                <w:i/>
              </w:rPr>
              <w:t>««Наркотики. Закон. Ответственность»» (8 – 11 классы)</w:t>
            </w:r>
          </w:p>
          <w:p>
            <w:pPr>
              <w:pStyle w:val="Style17"/>
              <w:rPr/>
            </w:pPr>
            <w:r>
              <w:rPr>
                <w:i/>
              </w:rPr>
              <w:t xml:space="preserve">», </w:t>
            </w:r>
            <w:r>
              <w:rPr>
                <w:rFonts w:cs="Times New Roman" w:ascii="Times New Roman" w:hAnsi="Times New Roman"/>
                <w:i/>
              </w:rPr>
              <w:t>«Знакомство с уголовным кодексом» 7-8 классы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еседа: «Ответственность и безответственность. Что прячется за этими словами?»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искуссия: «Ответственность несовершеннолетних за имущественные преступления»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спектор ПДН, Социальный педагог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1.7.Организация работы зам.дир.по ВР, педагога-психолога, социального педагога, классных руководителей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418"/>
        <w:gridCol w:w="276"/>
        <w:gridCol w:w="1622"/>
        <w:gridCol w:w="280"/>
        <w:gridCol w:w="29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п</w:t>
            </w:r>
          </w:p>
        </w:tc>
        <w:tc>
          <w:tcPr>
            <w:tcW w:w="4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4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Планово-организационная деятель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работы социального педагога за прошедший год и планирование мероприятий на текущий год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циальный педаго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работы педагога - психолога за прошедший год и планирование мероприятий на текущий год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 - психоло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эффективного взаимодействия с органами и учреждениями системы социально-психологического сопровождения обучающегося и семьи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 по В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рректировка базы данных на обучающихся, находящихся в социально-опасном положении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 Педагог - психоло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овление социального паспорта школы на основе изменений в классных социальных паспортах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ам. директора  по В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дение документации в соответствии с требованиями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 Педагог - психолог</w:t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>. Социальная работа</w:t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Охрана прав дет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и учет детей оставшихся без попечения родителей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тябр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в течение года)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 по ВР Социальный педаго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едование бытовых условий опекаемых детей. Составление актов по итогам обследования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четверть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 по ВР Социальный педагог 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контроля за успеваемостью и поведением опекаемых детей, оказание социально-психологической поддержки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 Социальный педаго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работа с опекунами по оказанию консультативной помощи в воспитании детей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 Педагог - психоло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личными делами обучающихся 1-х классов по выявлению детей, оставшихся без попечения родителей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 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я летнего оздоровительного отдыха опекаемых детей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 Социальный педаго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трудоустройства опекаемых детей на период летних каникул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 Социальный педагог</w:t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Работа в школьном коллектив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интересов потребностей, трудностей в классных коллективах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 Социальный педаго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омощи в разрешении конфликтных ситуаций в классных коллективах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течение года и по мере необходимости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 Социальный педагог Классные руководи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 - психоло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 индивидуальной помощи детям, оказавшимся в трудной жизненной ситуации, связанной с проблемами в общении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 и по мере необходимости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 Социальный педагог Классные руководи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 - психоло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фориентационной  деятельности обучающихся 8-11 классов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 Социальный педагог Классные руководи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 - психоло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бесед по правам и обязанностям обучающихся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 Социальный педагог 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обучающихся с Конвенцией  правам ребенка и Уставом школы. Правилами школьной жизни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 Социальный педагог 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индивидуальной консультативной и практической  помощи классным руководителям в разрешении конфликтных ситуаций в общении с детьми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 Социальный педагог Классные руководи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 -психоло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 работы по правовой информированности детей и педагогов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 директора по ВР Социальный педагог Классные руководител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о предоставлению горячего питания детям из малообеспеченных семей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 Социальный педагог Классные руководители</w:t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Предупредительная профилактическая деятель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о профилактике правонарушений, беспризорности, безнадзорности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 Социальный педагог 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работы по профилактике  наркомании, табакокурения, алкоголизма. 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 Социальный педагог 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о профилактике СПИДа.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 Социальный педагог 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еятельности по профилактике здорового образа жизни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 Социальный педагог 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филактических мероприятий с обучающимися «Группы риска», имеющими отклонения в нормах поведения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 Социальный педагог Классные руководи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ежведомственного взаимодействия с органами и учреждениями системы профилактики правонарушений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 Социальный педагог Классные руководители</w:t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Работа с семьями, родителя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интересов, потребностей, материального положения семей обучающихся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 Социальный педагог 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, учет и посещение семей и детей, нуждающихся в оказании помощи на ранней стадии их социального неблагополучия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 Социальный педагог Классные руководи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, учет и посещение неблагополучных семей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 Социальный педагог 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консультативной социально-педагогической поддержки в преодолении негативных явлений в семье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 Социальный педагог 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боте родительского комитета, Совета профилактики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 Социальный педагог Классные руководи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ий комит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совместно с родительской общественностью рейдов «всеобуча», обследование условий жизни детей, находящихся в социально опасном положении, обследование  материальных условий жизни детей малообеспеченных семей. 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 Социальный педагог Классные руководи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ий комит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одительского всеобуча по вопросам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рофилактика правонарушени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офилактика вредных привычек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опаганда ЗОЖ, личной гигиены, личной безопасност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офилактика  ДДТП, детского травматизма.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, март, май – общешкольные родительские собрания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школы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боте родительских классных собраний по вопросам 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зрешение конфликтной ситуаци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ведение обучающихс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ведение профилактических бесед по социальным вопросам;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 Социальный педагог Классные руководи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 родительской общественности к проведению Советов по профилактике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 Социальный педагог 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 родительской общественности к участию в общественной жизни школы с целью  положительного влияния на подростков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 Социальный педагог Классные руководители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701" w:right="851" w:gutter="0" w:header="709" w:top="1134" w:footer="0" w:bottom="851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2:37:00Z</dcterms:created>
  <dc:creator>Apple</dc:creator>
  <dc:description/>
  <cp:keywords/>
  <dc:language>en-US</dc:language>
  <cp:lastModifiedBy>user</cp:lastModifiedBy>
  <cp:lastPrinted>2017-10-08T22:47:00Z</cp:lastPrinted>
  <dcterms:modified xsi:type="dcterms:W3CDTF">2019-11-06T14:15:00Z</dcterms:modified>
  <cp:revision>4</cp:revision>
  <dc:subject/>
  <dc:title>ПЛАН</dc:title>
</cp:coreProperties>
</file>