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_ от «___»____2017г.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от 01.09.2017г.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фильном обучении 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Defaul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Default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Локальный акт разработан в соответствии с Федеральным законом от 29 </w:t>
        <w:tab/>
        <w:t xml:space="preserve">декабря 2012 г. № </w:t>
        <w:tab/>
        <w:t xml:space="preserve">273-ФЗ «Об образовании в Российской Федерации», Уставом </w:t>
        <w:tab/>
        <w:t>школы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Локальный акт устанавливает порядок открытия и формирования профильных </w:t>
        <w:tab/>
        <w:t xml:space="preserve">классов (групп) </w:t>
        <w:tab/>
        <w:t xml:space="preserve">в МКОУ «СОШ №3 пос. Мамедкала», </w:t>
        <w:tab/>
        <w:t xml:space="preserve">порядок приема, зачисление и </w:t>
        <w:tab/>
        <w:t xml:space="preserve">отчисление </w:t>
        <w:tab/>
        <w:t xml:space="preserve">обучающихся </w:t>
        <w:tab/>
        <w:t xml:space="preserve">профильных </w:t>
        <w:tab/>
        <w:t xml:space="preserve">классов, регулирует организацию образовательного </w:t>
        <w:tab/>
        <w:t xml:space="preserve">процесса в </w:t>
        <w:tab/>
        <w:t xml:space="preserve">профильных </w:t>
        <w:tab/>
        <w:t>классах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 К профильным классам (группам) относятся классы с ориентацией на </w:t>
        <w:tab/>
        <w:t xml:space="preserve">профессию, развитие </w:t>
        <w:tab/>
        <w:t xml:space="preserve">профессионального самоопределения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Профильные классы (группы) открываются при наличии социального запроса </w:t>
        <w:tab/>
        <w:t xml:space="preserve">на </w:t>
        <w:tab/>
        <w:t xml:space="preserve">соответствующий </w:t>
        <w:tab/>
        <w:t xml:space="preserve">профиль обучения, квалифицированных педагогических </w:t>
        <w:tab/>
        <w:t xml:space="preserve">кадров и </w:t>
        <w:tab/>
        <w:t xml:space="preserve">необходимого материально-технического </w:t>
        <w:tab/>
        <w:t xml:space="preserve">обеспечения </w:t>
        <w:tab/>
        <w:t xml:space="preserve">учебного процесса по профильным </w:t>
        <w:tab/>
        <w:t xml:space="preserve">учебным курсам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рофильные классы (группы) создаются на   уровне среднего общего </w:t>
        <w:tab/>
        <w:t xml:space="preserve">образования (10-11 </w:t>
        <w:tab/>
        <w:t xml:space="preserve">классы) и </w:t>
        <w:tab/>
        <w:t xml:space="preserve">предполагают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изучение предметов на профильном уровне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>изучение элективных курсов, имеющие, как правило, практико-ориентационную направленность.</w:t>
      </w:r>
    </w:p>
    <w:p>
      <w:pPr>
        <w:pStyle w:val="Default"/>
        <w:numPr>
          <w:ilvl w:val="1"/>
          <w:numId w:val="2"/>
        </w:numPr>
        <w:ind w:left="-709" w:firstLine="425"/>
        <w:jc w:val="both"/>
        <w:rPr/>
      </w:pPr>
      <w:r>
        <w:rPr/>
        <w:t xml:space="preserve"> </w:t>
      </w:r>
      <w:r>
        <w:rPr/>
        <w:t xml:space="preserve">Наполняемость профильного класса - не более 25 человек. Численность профильной группы определяется школой самостоятельно, с учетом имеющегося финансирования. 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 </w:t>
      </w:r>
      <w:r>
        <w:rPr/>
        <w:t xml:space="preserve">1.7. Профильные  классы (группы) обеспечивают обучающимся 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оптимальные условия для получения среднего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ное изучение отдельных предметов, образовательных областей программы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разовательных траекторий (программ)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развития творческих способностей обучающихся в соответствии с интересами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ие возможности социализации обучаю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</w:t>
      </w:r>
      <w:r>
        <w:rPr/>
        <w:tab/>
        <w:t xml:space="preserve">1.8.  Школа несет ответственность перед обучаю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</w:t>
      </w:r>
    </w:p>
    <w:p>
      <w:pPr>
        <w:pStyle w:val="Default"/>
        <w:ind w:left="-709" w:firstLine="425"/>
        <w:jc w:val="both"/>
        <w:rPr/>
      </w:pPr>
      <w:r>
        <w:rPr/>
        <w:t xml:space="preserve">         </w:t>
      </w:r>
      <w:r>
        <w:rPr/>
        <w:tab/>
        <w:t>1.9.  При поступлении в профильные  классы (группы) обучающиеся, их родители (законные представители) должны быть ознакомлены со всеми документами, регламентирующими образовательный процесс в МКОУ «СОШ №3 пос. Мамедкала»</w:t>
        <w:tab/>
      </w:r>
    </w:p>
    <w:p>
      <w:pPr>
        <w:pStyle w:val="Default"/>
        <w:ind w:left="-709" w:firstLine="425"/>
        <w:jc w:val="both"/>
        <w:rPr/>
      </w:pPr>
      <w:r>
        <w:rPr/>
        <w:t xml:space="preserve">                </w:t>
      </w:r>
      <w:r>
        <w:rPr/>
        <w:t>1.10.  Порядок проведения промежуточной аттестации в профильных классах (группах) определяется 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Default"/>
        <w:ind w:left="-709" w:firstLine="425"/>
        <w:jc w:val="both"/>
        <w:rPr/>
      </w:pPr>
      <w:r>
        <w:rPr/>
        <w:tab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Цели и задачи профильного обучения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1. Повышение качества образовани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2. Удовлетворение интеллектуальных, культурных и нравственных потребностей личности посредством углубленной общеобразовательной, фундаментальной и профессиональной подготовки. </w:t>
      </w:r>
    </w:p>
    <w:p>
      <w:pPr>
        <w:pStyle w:val="Default"/>
        <w:ind w:left="-709" w:firstLine="425"/>
        <w:jc w:val="both"/>
        <w:rPr/>
      </w:pPr>
      <w:r>
        <w:rPr/>
        <w:tab/>
        <w:t>2.3. Предоставление учащимся возможности выбора эффективных образовательных программ разного уровн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4. Раскрытие профессиональных склонностей к изучению наук, самостоятельный выбор предметов различных циклов для расширенного изучения в целях определения профиля дальнейшего образования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Содержание и организация образовательного процесса.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1. Образовательный процесс осуществляется в пределах сроков обучения, установленных  общеобразовательной программой. </w:t>
      </w:r>
    </w:p>
    <w:p>
      <w:pPr>
        <w:pStyle w:val="Default"/>
        <w:ind w:left="-709" w:firstLine="425"/>
        <w:jc w:val="both"/>
        <w:rPr/>
      </w:pPr>
      <w:r>
        <w:rPr/>
        <w:tab/>
        <w:t>3.2. Организация образовательного процесса в профильных классах (группах) строится на основе учебного плана профильной направленности, с учетом соблюдения норм максимально допустимой нагрузки обучающихс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3. Профильные классы работают по программам, включающим: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обязательный базовый компонент образования, включающий в себя набор обязательных общеобразовательных предметов;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 элективные курсы, входящие в состав профиля обучения, обязательные для посещения по выбору обучающихс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4. Рабочие программы  разрабатываются педагогами школы, рассматриваются на заседаниях школьных методических объединений, согласовываются школьным методическим советом и утверждаются директором школы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5. Знания обучающихся по всем предметам оцениваются на общих основаниях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6. Государственная (итоговая) аттестация по завершении среднего общего образования в профильных классах (группах) проводится в соответствии  с Порядком проведения  государственной (итоговой) аттестаци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Порядок приема и выпуска учащихся в профильные классы (группы)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>4.1. Прием обучающихся в профильные классы начинается после выдачи аттестатов об основном общем образовании в сроки, установленные  МКОУ «СОШ №3 пос. Мамедкала»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4.2. Информация о сроках, времени и месте подачи заявлений, об учебных предметах, по которым организовывается профильное обучение, размещается образовательной организацией на информационном стенде  школы не позднее чем за 30 календарных дней до начала индивидуального отбора. </w:t>
      </w:r>
    </w:p>
    <w:p>
      <w:pPr>
        <w:pStyle w:val="Default"/>
        <w:ind w:left="-709" w:firstLine="425"/>
        <w:jc w:val="both"/>
        <w:rPr/>
      </w:pPr>
      <w:r>
        <w:rPr/>
        <w:tab/>
        <w:t>4.3. Индивидуальный отбор осуществляется комиссией в составе не менее пяти человек, состоящей из директора школы, заместителей директора по УВР, педагогических работников соответствующих профильных учебных предметов,  представителей психолого-педагогической службы.</w:t>
      </w:r>
    </w:p>
    <w:p>
      <w:pPr>
        <w:pStyle w:val="Default"/>
        <w:ind w:left="-709" w:firstLine="425"/>
        <w:jc w:val="both"/>
        <w:rPr/>
      </w:pPr>
      <w:r>
        <w:rPr/>
        <w:tab/>
        <w:t>4.4. Для зачисления в 10 профильные классы (группы)   обучающиеся подают заявление на имя директора школы. К заявлению прилагается учебный план выбранного профиля.</w:t>
      </w:r>
    </w:p>
    <w:p>
      <w:pPr>
        <w:pStyle w:val="Default"/>
        <w:ind w:left="-709" w:firstLine="425"/>
        <w:jc w:val="both"/>
        <w:rPr/>
      </w:pPr>
      <w:r>
        <w:rPr/>
        <w:tab/>
        <w:t>4.5. Отчисление учащихся профильных классов (групп) производится решением педагогического совета по представлению администрации. Отчисленные учащиеся переводятся в общеобразовательные классы  по  согласованию с  родителями (законными представителями). Причинами отчисления могут быть систематическая неуспеваемость по профилирующим предметам, серьезные нарушения Устава школы, личное желание учащегося.</w:t>
      </w:r>
    </w:p>
    <w:p>
      <w:pPr>
        <w:pStyle w:val="Default"/>
        <w:ind w:left="-709" w:firstLine="425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Права участников образовательного процесса. 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09" w:firstLine="425"/>
        <w:jc w:val="both"/>
        <w:rPr/>
      </w:pPr>
      <w:r>
        <w:rPr>
          <w:bCs/>
        </w:rPr>
        <w:tab/>
        <w:t>5.1. Учащиеся имеют право на переход в другие профильные и универсальные классы (группы) в течение учебного года при следующих условиях: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отсутствия академической задолженности за прошлый период обучения;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письменного ходатайство родителей (законных представителей)</w:t>
      </w: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Home</cp:lastModifiedBy>
  <cp:lastPrinted>2017-10-08T10:42:00Z</cp:lastPrinted>
  <dcterms:modified xsi:type="dcterms:W3CDTF">2017-10-08T07:42:00Z</dcterms:modified>
  <cp:revision>17</cp:revision>
  <dc:subject/>
  <dc:title/>
</cp:coreProperties>
</file>