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b/>
          <w:color w:val="000000"/>
        </w:rPr>
        <w:t xml:space="preserve">                                                                         </w:t>
      </w:r>
      <w:r>
        <w:rPr>
          <w:b/>
          <w:color w:val="000000"/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иректор МКОУ «СОШ №3 пос. Мамедкала»</w:t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 М.П. Рабаданова</w:t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«___»__________ 2019 г.</w:t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Календарный учебный график для МКОУ «СОШ №3 пос. Мамедкала»  на </w:t>
      </w:r>
      <w:r>
        <w:rPr>
          <w:b/>
          <w:sz w:val="28"/>
          <w:szCs w:val="28"/>
        </w:rPr>
        <w:t>2019/20 учебный год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Начальное общее образование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  <w:t>1. Календарные периоды учебного год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>1.1. Дата начала учебного года: 2 сентября 2019 год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>1.2. Дата окончания учебного года: 30 мая 2020 года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1.3. Продолжительность учебного года: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1-е классы – 33 недели;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2–4-е классы – 34 недели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  <w:t>2. Периоды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2.1. Продолжительность учебных занятий по четвертям в учебных неделях </w:t>
        <w:br/>
        <w:t>и рабочих днях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1-е классы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628"/>
        <w:gridCol w:w="1965"/>
        <w:gridCol w:w="1952"/>
        <w:gridCol w:w="2047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Учебный период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Продолжительность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Начал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Оконча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Количество учебных недел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Количество рабочих дней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I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02.09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01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II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11.11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28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III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</w:rPr>
              <w:t>09.01.2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20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IV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30.03.2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30.05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  <w:tr>
        <w:trPr/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Итого в учебном год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2–4-е классы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666"/>
        <w:gridCol w:w="1514"/>
        <w:gridCol w:w="2009"/>
        <w:gridCol w:w="2121"/>
      </w:tblGrid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Продолжительность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Начал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Оконч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Количество рабочих дней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02.09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01.1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11.11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28.1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09.01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20.03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01.04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30.05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2.2. Продолжительность каникул, праздничных и выходных дней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sz w:val="20"/>
        </w:rPr>
      </w:pPr>
      <w:r>
        <w:rPr>
          <w:b/>
          <w:sz w:val="20"/>
        </w:rPr>
        <w:t>1-е классы</w:t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397"/>
        <w:gridCol w:w="2749"/>
        <w:gridCol w:w="2692"/>
      </w:tblGrid>
      <w:tr>
        <w:trPr>
          <w:trHeight w:val="391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Каникулярный период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Начал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Окончание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Осенни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02.11.201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10.11.20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Зимни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30.12.201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08.01.20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Дополнительны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17.02.202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23.02.20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Весенни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21.03.202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31.03.20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Летни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01.06.202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31.08.20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Выходные дн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2–4-е класс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49"/>
        <w:gridCol w:w="1921"/>
        <w:gridCol w:w="2976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Каникулярный перио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Начал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Окончани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О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02.11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10.11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Зим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30.12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08.01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1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Ве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21.03.20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31.03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1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Лет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01.06.20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31.08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92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4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Выходные д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34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sz w:val="20"/>
        </w:rPr>
        <w:t>3. Распределение образовательной недельной нагруз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805"/>
        <w:gridCol w:w="1806"/>
        <w:gridCol w:w="1806"/>
        <w:gridCol w:w="1699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Образовательная деятельность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Недельная нагрузка (6-дневная учебная неделя) </w:t>
              <w:br/>
              <w:t>в академических часах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-е класс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2-е класс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3-и клас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4-е классы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роч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Внеурочна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</w:rPr>
        <w:t>4. Расписание звонков и перемен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1-е классы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656"/>
        <w:gridCol w:w="2389"/>
        <w:gridCol w:w="2071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Образовательная деятельност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Сентябрь – октя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Ноябрь – декабр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Январь – май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0"/>
              </w:rPr>
              <w:t>08:00–08:3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0"/>
              </w:rPr>
              <w:t>08:00–08: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0"/>
              </w:rPr>
              <w:t>08:00–08:35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-я переме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0"/>
              </w:rPr>
              <w:t>08:35–08: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0"/>
              </w:rPr>
              <w:t>08:35–08:4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0"/>
              </w:rPr>
              <w:t>08:35–08:45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2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0"/>
              </w:rPr>
              <w:t>08:45–09: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0"/>
              </w:rPr>
              <w:t>08:45–09: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0"/>
              </w:rPr>
              <w:t>08:45–09:15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Динамическая пауз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0"/>
              </w:rPr>
              <w:t>09:15–09: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0"/>
              </w:rPr>
              <w:t>09:15–09: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0"/>
              </w:rPr>
              <w:t>09:15–09:3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3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0"/>
              </w:rPr>
              <w:t>09:30–10: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0"/>
              </w:rPr>
              <w:t>09:30–10: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0"/>
              </w:rPr>
              <w:t>09:30–10:0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3-я переме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0:00-10: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0:00-10:1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4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0:10-10: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0:10-10:4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4-я переме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5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Внеурочная деятельност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0"/>
              </w:rPr>
              <w:t>с 12: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0"/>
              </w:rPr>
              <w:t>c 12: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c 13: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2–4-е классы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085"/>
        <w:gridCol w:w="3086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Продолжительность урок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Продолжительность перемены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0"/>
              </w:rPr>
              <w:t>08:00–08:4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0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2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0"/>
              </w:rPr>
              <w:t>08:55–09: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15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3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0"/>
              </w:rPr>
              <w:t>09:55–10: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10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4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0"/>
              </w:rPr>
              <w:t>10:50–11:3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0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5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0"/>
              </w:rPr>
              <w:t>11:45–12:3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45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Внеурочная деятельност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0"/>
              </w:rPr>
              <w:t>c 13: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</w:rPr>
        <w:t>5. Организация промежуточной аттестаци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>Промежуточная аттестация проводится в переводных классах с 13 апреля 2020 года по 15 мая 2020 года</w:t>
      </w:r>
      <w:r>
        <w:rPr/>
        <w:t xml:space="preserve"> без прекращения образовательной деятельности по предметам учебного плана.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3327"/>
        <w:gridCol w:w="3309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Класс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Учебный предмет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Форма промежуточной аттестаци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2–3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иагностическая рабо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2–3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Литературное чтени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2–3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2–3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иагностическая рабо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2–3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иагностическая рабо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2–3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обесед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2–3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зобразительное искусство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обесед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2–3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обесед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2–3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П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Литературное чтени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П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П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сновы религиозных культур и светской этики (4-й класс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обесед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обесед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зобразительное искусство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обесед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обесед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20"/>
          <w:szCs w:val="20"/>
        </w:rPr>
        <w:t xml:space="preserve">Календарный учебный график для ООП основного общего образования на </w:t>
      </w:r>
      <w:r>
        <w:rPr>
          <w:b/>
          <w:sz w:val="20"/>
          <w:szCs w:val="20"/>
        </w:rPr>
        <w:t>2019/20 учебный год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Основное общее образование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1. Календарные периоды учебного года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1.1. Дата начала учебного года: 2 сентября 2019 год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>1.2. Дата окончания учебного года (5–8-е классы): 30 мая 2020 года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1.3. Дата окончания учебного года (9-й класс): 22 мая 2020 года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1.4. Продолжительность учебного года: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5–8-е классы – 35 недель;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9-й класс – 34 недели без учета государственной итоговой аттестации (ГИА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</w:rPr>
        <w:t>2. Периоды</w:t>
      </w:r>
      <w:r>
        <w:rPr>
          <w:sz w:val="20"/>
        </w:rPr>
        <w:t xml:space="preserve"> </w:t>
      </w:r>
      <w:r>
        <w:rPr>
          <w:b/>
          <w:sz w:val="20"/>
        </w:rPr>
        <w:t>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2.1. Продолжительность учебных занятий по четвертям в учебных неделях и рабочих днях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5–8-е классы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66"/>
        <w:gridCol w:w="1514"/>
        <w:gridCol w:w="2009"/>
        <w:gridCol w:w="2121"/>
      </w:tblGrid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Продолжительность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Начал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Оконч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Количество рабочих дней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02.09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01.1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11.11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28.1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09.01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20.03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01.04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30.05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</w:tr>
    </w:tbl>
    <w:p>
      <w:pPr>
        <w:pStyle w:val="Style17"/>
        <w:spacing w:lineRule="auto" w:line="240" w:before="0" w:after="0"/>
        <w:ind w:left="142" w:hanging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9-й класс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666"/>
        <w:gridCol w:w="1514"/>
        <w:gridCol w:w="2111"/>
        <w:gridCol w:w="2121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Продолжительность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Начал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Оконча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Количество рабочих дней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02.09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01.11.20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11.11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28.12.20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09.01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20.03.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sz w:val="20"/>
              </w:rPr>
              <w:t>01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22.05.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</w:rPr>
              <w:t>ГИА</w:t>
            </w:r>
            <w:r>
              <w:rPr>
                <w:sz w:val="20"/>
                <w:vertAlign w:val="superscript"/>
              </w:rPr>
              <w:t>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25.05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19.06.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</w:tr>
      <w:tr>
        <w:trPr/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Итого в учебном году без учета ГИ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Итого в учебном году с учетом ГИ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sz w:val="20"/>
          <w:vertAlign w:val="superscript"/>
        </w:rPr>
        <w:t>*</w:t>
      </w:r>
      <w:r>
        <w:rPr>
          <w:sz w:val="20"/>
        </w:rPr>
        <w:t xml:space="preserve"> Сроки проведения ГИА обучающихся устанавливает Федеральная служба по надзору в сфере образования и науки (Рособрнадзор). В календарном учебном графике период определен примерн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b/>
          <w:b/>
          <w:sz w:val="20"/>
        </w:rPr>
      </w:pPr>
      <w:r>
        <w:rPr>
          <w:b/>
          <w:sz w:val="20"/>
        </w:rPr>
        <w:br/>
        <w:t>2.2. Продолжительность каникул, праздничных и выходных дней</w:t>
      </w:r>
    </w:p>
    <w:p>
      <w:pPr>
        <w:pStyle w:val="Style17"/>
        <w:spacing w:lineRule="auto" w:line="240" w:before="0" w:after="0"/>
        <w:ind w:left="142" w:hanging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5–8-е класс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7"/>
        <w:gridCol w:w="1903"/>
        <w:gridCol w:w="2970"/>
      </w:tblGrid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Каникулярный перио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Нача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Окончание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sz w:val="20"/>
                <w:lang w:val="en-US"/>
              </w:rPr>
              <w:t>О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02.11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10.11.20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sz w:val="20"/>
                <w:lang w:val="en-US"/>
              </w:rPr>
              <w:t>Зим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30.12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08.01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1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sz w:val="20"/>
                <w:lang w:val="en-US"/>
              </w:rPr>
              <w:t>Ве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21.03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31.03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11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sz w:val="20"/>
                <w:lang w:val="en-US"/>
              </w:rPr>
              <w:t>Лет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01.06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31.08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92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Выход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9-й класс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49"/>
        <w:gridCol w:w="1921"/>
        <w:gridCol w:w="2976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Каникулярный перио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Продолжительность каникул, праздничных и выходных дней </w:t>
              <w:br/>
              <w:t>в календарных днях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Начал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Окончание</w:t>
            </w:r>
            <w:r>
              <w:rPr>
                <w:b/>
                <w:sz w:val="20"/>
                <w:vertAlign w:val="superscript"/>
              </w:rPr>
              <w:t>*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sz w:val="20"/>
                <w:lang w:val="en-US"/>
              </w:rPr>
              <w:t>О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02.11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10.11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sz w:val="20"/>
                <w:lang w:val="en-US"/>
              </w:rPr>
              <w:t>Зим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30.12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08.01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1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sz w:val="20"/>
                <w:lang w:val="en-US"/>
              </w:rPr>
              <w:t>Ве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21.03.20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31.03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1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sz w:val="20"/>
                <w:lang w:val="en-US"/>
              </w:rPr>
              <w:t>Лет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  <w:lang w:val="en-US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.06.20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  <w:lang w:val="en-US"/>
              </w:rPr>
              <w:t>31.08.20</w:t>
            </w:r>
            <w:r>
              <w:rPr>
                <w:sz w:val="20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Выходные д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Итого с учетом ГИ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sz w:val="20"/>
          <w:vertAlign w:val="superscript"/>
        </w:rPr>
        <w:t>*</w:t>
      </w:r>
      <w:r>
        <w:rPr>
          <w:sz w:val="20"/>
        </w:rPr>
        <w:t xml:space="preserve"> Для обучающихся 9-х классов учебный год завершается в соответствии с расписанием ГИА. В календарном учебном графике период определен примерн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b/>
          <w:b/>
          <w:sz w:val="20"/>
        </w:rPr>
      </w:pPr>
      <w:r>
        <w:rPr>
          <w:b/>
          <w:sz w:val="20"/>
        </w:rPr>
        <w:br/>
        <w:t>3. Режим работы образовательной организа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Период уч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5–9-е классы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Учебная неделя (дн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  <w:lang w:val="en-US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 xml:space="preserve"> дне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Урок (мину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5 мину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ерерыв (мину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0–15 мину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ериодичность промежуточной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 четвертям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br/>
        <w:t>4. Распределение образовательной недельной нагруз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473"/>
        <w:gridCol w:w="1472"/>
        <w:gridCol w:w="1472"/>
        <w:gridCol w:w="1280"/>
        <w:gridCol w:w="1310"/>
      </w:tblGrid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Образовательная деятельность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Недельная нагрузка (6-дневная учебная неделя)</w:t>
              <w:br/>
              <w:t>в академических часах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5-е класс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-е класс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-е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-е класс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-е классы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роч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33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еуроч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5. Расписание звонков и перемен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5–9-е класс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72"/>
        <w:gridCol w:w="334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Продолжительность урок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Продолжительность переме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sz w:val="20"/>
                <w:lang w:val="en-US"/>
              </w:rPr>
              <w:t>1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0"/>
              </w:rPr>
              <w:t>08:00–08:4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sz w:val="20"/>
                <w:lang w:val="en-US"/>
              </w:rPr>
              <w:t>2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0"/>
              </w:rPr>
              <w:t>08:55–09:4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15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sz w:val="20"/>
                <w:lang w:val="en-US"/>
              </w:rPr>
              <w:t>3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0"/>
              </w:rPr>
              <w:t>09:55–10:4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sz w:val="20"/>
                <w:lang w:val="en-US"/>
              </w:rPr>
              <w:t>4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0"/>
              </w:rPr>
              <w:t>10:50–11:3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sz w:val="20"/>
                <w:lang w:val="en-US"/>
              </w:rPr>
              <w:t>5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0"/>
              </w:rPr>
              <w:t>11:45–12:3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sz w:val="20"/>
                <w:lang w:val="en-US"/>
              </w:rPr>
              <w:t>6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:</w:t>
            </w:r>
            <w:r>
              <w:rPr>
                <w:sz w:val="20"/>
              </w:rPr>
              <w:t>40</w:t>
            </w:r>
            <w:r>
              <w:rPr>
                <w:sz w:val="20"/>
                <w:lang w:val="en-US"/>
              </w:rPr>
              <w:t>–1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:</w:t>
            </w:r>
            <w:r>
              <w:rPr>
                <w:sz w:val="20"/>
              </w:rPr>
              <w:t>2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sz w:val="20"/>
                <w:lang w:val="en-US"/>
              </w:rPr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sz w:val="20"/>
                <w:lang w:val="en-US"/>
              </w:rPr>
              <w:t>7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:</w:t>
            </w:r>
            <w:r>
              <w:rPr>
                <w:sz w:val="20"/>
              </w:rPr>
              <w:t>35</w:t>
            </w:r>
            <w:r>
              <w:rPr>
                <w:sz w:val="20"/>
                <w:lang w:val="en-US"/>
              </w:rPr>
              <w:t>–14:</w:t>
            </w:r>
            <w:r>
              <w:rPr>
                <w:sz w:val="20"/>
              </w:rPr>
              <w:t>2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b/>
          <w:b/>
          <w:sz w:val="20"/>
        </w:rPr>
      </w:pPr>
      <w:r>
        <w:rPr>
          <w:b/>
          <w:sz w:val="20"/>
        </w:rPr>
        <w:t>6. Организация промежуточной аттестации</w:t>
      </w:r>
    </w:p>
    <w:p>
      <w:pPr>
        <w:pStyle w:val="Normal"/>
        <w:spacing w:lineRule="auto" w:line="240" w:before="0" w:after="0"/>
        <w:jc w:val="both"/>
        <w:rPr/>
      </w:pPr>
      <w:r>
        <w:rPr/>
        <w:t>Промежуточная аттестация проводится в переводных классах с 13 апреля 2020 года по 15 мая 2020 года без прекращения образовательной деятельности по предметам учебного план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976"/>
        <w:gridCol w:w="3402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Клас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Предметы, по которым осуществляется промежуточная аттест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Формы проведения аттестации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5-й, 6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ВПР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7-й, 8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5-й, 6-й, 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5-й, 6-й, 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5-й, 6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ВПР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7-й, 8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Алгеб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7-й, 8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Геомет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5-й, 6-й, 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5-й, 6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ВПР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5-й, 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6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ВПР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5-й, 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6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ВПР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5-й, 6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ВПР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5-й, 6-й, 7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Му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Тестирование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5-й, 6-й, 7-й, 8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Изобразительное 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Тестирование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5-й, 6-й, 7-й, 8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Тестирование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5-й, 6-й, 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Тестирование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5-й, 6-й, 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sz w:val="20"/>
                <w:lang w:val="en-US"/>
              </w:rPr>
              <w:t>Основы безопасности жизне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иагностическ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Календарный учебный график для ООП среднего общего образования по четвертям на </w:t>
      </w:r>
      <w:r>
        <w:rPr>
          <w:b/>
          <w:sz w:val="20"/>
          <w:szCs w:val="20"/>
        </w:rPr>
        <w:t>2019/20 учебный год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Среднее общее образование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  <w:t>1. Календарные периоды учебного год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>1.1.</w:t>
      </w:r>
      <w:r>
        <w:rPr>
          <w:b/>
          <w:sz w:val="20"/>
        </w:rPr>
        <w:t xml:space="preserve"> </w:t>
      </w:r>
      <w:r>
        <w:rPr>
          <w:sz w:val="20"/>
        </w:rPr>
        <w:t>Дата начала учебного года: 2 сентября 2019 год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>1.2. Дата окончания учебного года (10-й класс): 30 мая 2020 года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1.3. Дата окончания учебного года (11-й класс): 22 мая 2020 года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1.4. Продолжительность учебного года: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10-й класс – 35 недель;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11-й класс – 34 недели без учета государственной итоговой аттестации (ГИА).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sz w:val="20"/>
        </w:rPr>
        <w:t>1.5. Продолжительность учебной недели: 6 дней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</w:rPr>
        <w:t>2. Периоды</w:t>
      </w:r>
      <w:r>
        <w:rPr>
          <w:sz w:val="20"/>
        </w:rPr>
        <w:t xml:space="preserve"> </w:t>
      </w:r>
      <w:r>
        <w:rPr>
          <w:b/>
          <w:sz w:val="20"/>
        </w:rPr>
        <w:t>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  <w:t>2.1. Продолжительность учебных занятий по четвертям в учебных неделях и рабочих днях</w:t>
      </w:r>
    </w:p>
    <w:p>
      <w:pPr>
        <w:pStyle w:val="Style17"/>
        <w:spacing w:lineRule="auto" w:line="240" w:before="0" w:after="0"/>
        <w:ind w:left="-142" w:hanging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10-й класс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666"/>
        <w:gridCol w:w="1514"/>
        <w:gridCol w:w="2009"/>
        <w:gridCol w:w="2121"/>
      </w:tblGrid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Продолжительность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Начал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Оконч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Количество рабочих дней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02.09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01.1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11.11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28.1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09.01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20.03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01.04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30.05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</w:tr>
    </w:tbl>
    <w:p>
      <w:pPr>
        <w:pStyle w:val="Style17"/>
        <w:spacing w:lineRule="auto" w:line="240" w:before="0" w:after="0"/>
        <w:ind w:left="142" w:hanging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11-й класс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66"/>
        <w:gridCol w:w="1514"/>
        <w:gridCol w:w="2009"/>
        <w:gridCol w:w="2121"/>
      </w:tblGrid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  <w:sz w:val="20"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Продолжительность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 xml:space="preserve">Начало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 xml:space="preserve">Окончание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 xml:space="preserve">Количество учебных недель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 xml:space="preserve">Количество рабочих дней 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02.09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01.1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3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11.11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28.1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09.01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20.03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</w:rPr>
              <w:t>01.04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2.05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</w:rPr>
              <w:t>ГИА</w:t>
            </w:r>
            <w:r>
              <w:rPr>
                <w:sz w:val="20"/>
                <w:vertAlign w:val="superscript"/>
              </w:rPr>
              <w:t>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5.05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9.06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</w:tr>
      <w:tr>
        <w:trPr/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Итого в учебном году без учета ГИ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</w:rPr>
              <w:t xml:space="preserve">195 </w:t>
            </w:r>
          </w:p>
        </w:tc>
      </w:tr>
      <w:tr>
        <w:trPr/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Итого в учебном году с учетом ГИ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b/>
          <w:b/>
          <w:sz w:val="20"/>
        </w:rPr>
      </w:pPr>
      <w:r>
        <w:rPr>
          <w:sz w:val="20"/>
          <w:vertAlign w:val="superscript"/>
        </w:rPr>
        <w:t>*</w:t>
      </w:r>
      <w:r>
        <w:rPr>
          <w:sz w:val="20"/>
        </w:rPr>
        <w:t xml:space="preserve"> Сроки проведения ГИА обучающихся устанавливает Рособрнадзор. </w:t>
        <w:br/>
        <w:t>В календарном учебном графике период определен примерн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b/>
          <w:b/>
          <w:sz w:val="20"/>
        </w:rPr>
      </w:pPr>
      <w:r>
        <w:rPr>
          <w:b/>
          <w:sz w:val="20"/>
        </w:rPr>
        <w:br/>
        <w:t>2.2. Продолжительность каникул, праздничных и выходных дней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10-й класс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7"/>
        <w:gridCol w:w="1903"/>
        <w:gridCol w:w="2970"/>
      </w:tblGrid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  <w:sz w:val="20"/>
              </w:rPr>
              <w:t>Каникулярный перио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Начало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Окончание 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sz w:val="20"/>
                <w:lang w:val="en-US"/>
              </w:rPr>
              <w:t>О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02.11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10.11.20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sz w:val="20"/>
                <w:lang w:val="en-US"/>
              </w:rPr>
              <w:t>Зим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30.12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08.01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1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sz w:val="20"/>
                <w:lang w:val="en-US"/>
              </w:rPr>
              <w:t>Ве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21.03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31.03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11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sz w:val="20"/>
                <w:lang w:val="en-US"/>
              </w:rPr>
              <w:t>Лет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01.06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31.08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92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Выход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</w:rPr>
              <w:t>160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11-й класс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7"/>
        <w:gridCol w:w="1903"/>
        <w:gridCol w:w="2970"/>
      </w:tblGrid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  <w:sz w:val="20"/>
              </w:rPr>
              <w:t>Каникулярный перио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Начало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Окончание</w:t>
            </w:r>
            <w:r>
              <w:rPr>
                <w:b/>
                <w:sz w:val="20"/>
                <w:vertAlign w:val="superscript"/>
              </w:rPr>
              <w:t>*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sz w:val="20"/>
                <w:lang w:val="en-US"/>
              </w:rPr>
              <w:t>О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02.11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10.11.20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sz w:val="20"/>
                <w:lang w:val="en-US"/>
              </w:rPr>
              <w:t>Зим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30.12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08.01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1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sz w:val="20"/>
                <w:lang w:val="en-US"/>
              </w:rPr>
              <w:t>Ве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21.03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</w:rPr>
              <w:t>31.03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11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sz w:val="20"/>
                <w:lang w:val="en-US"/>
              </w:rPr>
              <w:t>Лет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  <w:lang w:val="en-US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.06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sz w:val="20"/>
                <w:lang w:val="en-US"/>
              </w:rPr>
              <w:t>31.08.20</w:t>
            </w:r>
            <w:r>
              <w:rPr>
                <w:sz w:val="20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Выход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</w:tr>
      <w:tr>
        <w:trPr>
          <w:trHeight w:val="293" w:hRule="exact"/>
        </w:trPr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Итого с учетом ГИ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b/>
          <w:b/>
          <w:sz w:val="20"/>
        </w:rPr>
      </w:pPr>
      <w:r>
        <w:rPr>
          <w:sz w:val="20"/>
          <w:vertAlign w:val="superscript"/>
        </w:rPr>
        <w:t>*</w:t>
      </w:r>
      <w:r>
        <w:rPr>
          <w:sz w:val="20"/>
        </w:rPr>
        <w:t xml:space="preserve"> Для обучающихся 11-х классов учебный год завершается в соответствии с расписанием ГИА. В календарном учебном графике период определен примерн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b/>
          <w:b/>
          <w:sz w:val="20"/>
        </w:rPr>
      </w:pPr>
      <w:r>
        <w:rPr>
          <w:b/>
          <w:sz w:val="20"/>
        </w:rPr>
        <w:br/>
        <w:t>3. Режим работы образовательной организа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72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Период учебной деятельнос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0–11-е класс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Учебная неделя (дней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 дне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Урок (минут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5 мину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ерерыв (минут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0–15 мину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ериодичность промежуточной аттеста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 полугодиям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4. Распределение образовательной недельной нагрузки при 6-дневной учебной недел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2268"/>
        <w:gridCol w:w="1876"/>
      </w:tblGrid>
      <w:tr>
        <w:trPr/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Образовательная деятельность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Недельная нагрузка </w:t>
              <w:br/>
              <w:t>в академических часах</w:t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0-е класс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1-е классы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р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sz w:val="20"/>
              </w:rPr>
              <w:t>Внеур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  <w:t>5. Расписание звонков и перемен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10–11-е класс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32"/>
        <w:gridCol w:w="317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Продолжительность урок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Продолжительность перемен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0"/>
              </w:rPr>
              <w:t>08:00–08:4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0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2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0"/>
              </w:rPr>
              <w:t>08:55–09:4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15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3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0"/>
              </w:rPr>
              <w:t>09:55–10:4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10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4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0"/>
              </w:rPr>
              <w:t>10:50–11:3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0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5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0"/>
              </w:rPr>
              <w:t>11:45–12:3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10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6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:</w:t>
            </w:r>
            <w:r>
              <w:rPr>
                <w:sz w:val="20"/>
              </w:rPr>
              <w:t>40</w:t>
            </w:r>
            <w:r>
              <w:rPr>
                <w:sz w:val="20"/>
                <w:lang w:val="en-US"/>
              </w:rPr>
              <w:t>–1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:</w:t>
            </w:r>
            <w:r>
              <w:rPr>
                <w:sz w:val="20"/>
              </w:rPr>
              <w:t>2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sz w:val="20"/>
                <w:lang w:val="en-US"/>
              </w:rPr>
              <w:t>10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7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:</w:t>
            </w:r>
            <w:r>
              <w:rPr>
                <w:sz w:val="20"/>
              </w:rPr>
              <w:t>35</w:t>
            </w:r>
            <w:r>
              <w:rPr>
                <w:sz w:val="20"/>
                <w:lang w:val="en-US"/>
              </w:rPr>
              <w:t>–14:</w:t>
            </w:r>
            <w:r>
              <w:rPr>
                <w:sz w:val="20"/>
              </w:rPr>
              <w:t>2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6. Организация промежуточной аттестации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Промежуточная аттестация в 10–11-х классах осуществляется в период с 13 апреля 2020 года по 15 мая 2020 года без прекращения образовательной деятельности в форме ВПР, диагностических работ, тестирования по учебным предметам учебного плана в зависимости от выбранного ОО профиля.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  <w:t>7. Учебные сборы для юношей 10-го класса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Продолжительность учебных сборов – 5 дней (35 часов). </w:t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 xml:space="preserve">Учебные сборы проводятся по срокам, установленным </w:t>
      </w:r>
      <w:r>
        <w:rPr>
          <w:sz w:val="20"/>
          <w:u w:val="single"/>
        </w:rPr>
        <w:t>постановлением администрации</w:t>
      </w:r>
      <w:r>
        <w:rPr>
          <w:sz w:val="20"/>
        </w:rPr>
        <w:t>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extBookC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tn">
    <w:name w:val="btn"/>
    <w:qFormat/>
    <w:rPr/>
  </w:style>
  <w:style w:type="character" w:styleId="Style13">
    <w:name w:val="Название Знак"/>
    <w:qFormat/>
    <w:rPr>
      <w:rFonts w:ascii="Arial" w:hAnsi="Arial" w:cs="Times New Roman"/>
      <w:b/>
      <w:kern w:val="2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/>
  </w:style>
  <w:style w:type="paragraph" w:styleId="07CONTarticle">
    <w:name w:val="07CONT-article"/>
    <w:basedOn w:val="Normal"/>
    <w:qFormat/>
    <w:pPr>
      <w:suppressAutoHyphens w:val="true"/>
      <w:autoSpaceDE w:val="false"/>
      <w:spacing w:lineRule="atLeast" w:line="240" w:before="397" w:after="0"/>
      <w:ind w:left="567" w:hanging="567"/>
      <w:textAlignment w:val="center"/>
    </w:pPr>
    <w:rPr>
      <w:rFonts w:ascii="TextBookC" w:hAnsi="TextBookC" w:cs="TextBookC"/>
      <w:b/>
      <w:bCs/>
      <w:color w:val="000000"/>
      <w:sz w:val="22"/>
      <w:szCs w:val="22"/>
      <w:vertAlign w:val="superscript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50:00Z</dcterms:created>
  <dc:creator/>
  <dc:description>Подготовлено на базе материалов БСС «Система Главбух»</dc:description>
  <cp:keywords/>
  <dc:language>en-US</dc:language>
  <cp:lastModifiedBy>РУО</cp:lastModifiedBy>
  <cp:lastPrinted>2019-09-09T11:21:00Z</cp:lastPrinted>
  <dcterms:modified xsi:type="dcterms:W3CDTF">2019-09-09T08:22:00Z</dcterms:modified>
  <cp:revision>19</cp:revision>
  <dc:subject/>
  <dc:title>Календарный учебный график для ООП начального общего образования</dc:title>
</cp:coreProperties>
</file>