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учебному предмету «русский язы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1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о:</w:t>
      </w:r>
    </w:p>
    <w:p>
      <w:pPr>
        <w:pStyle w:val="Normal"/>
        <w:jc w:val="center"/>
        <w:rPr/>
      </w:pPr>
      <w:r>
        <w:rPr/>
        <w:t>учителем русского языка и литературы Мамедкалинской СОШ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матуллаевой Э. А.</w:t>
      </w:r>
    </w:p>
    <w:p>
      <w:pPr>
        <w:pStyle w:val="Normal"/>
        <w:ind w:left="18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3"/>
        <w:gridCol w:w="137"/>
        <w:gridCol w:w="3135"/>
        <w:gridCol w:w="1055"/>
        <w:gridCol w:w="929"/>
        <w:gridCol w:w="2410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рок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урок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, планиру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здел 1. Синтаксис и пунктуация 3 часа</w:t>
            </w:r>
          </w:p>
        </w:tc>
      </w:tr>
      <w:tr>
        <w:trPr>
          <w:trHeight w:val="3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русской пунк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я основных понятий синтакси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авать характеристику синтаксическим единиц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ять словосочетания из предложения, определять функции знаков препи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пунктуационный  раз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. Классификация словосочетаний. (В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 словосочет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вязи в словосочет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членять словосоче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ид связи в словосочетании, перестраивать словосочетания в синонимич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искать и отбирать необходимую информацию, достраивание, моделирование, формулирование целей, выбор способов реш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интаксической связи. (В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 словосочет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вязи в словосочет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членять словосоче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ид связи в словосочетании, перестраивать словосочетания в синонимич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2. Предложение - 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едложении. Классификация предложений. (А9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тличие предложения от словосоче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характеризовать предложение как синтаксическую единиц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онимать и удерживать учебную задачу, смысловое чтение, исследование, структурирование, контроль и само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авить цели, определять пути их решения, моделировать</w:t>
            </w:r>
          </w:p>
        </w:tc>
      </w:tr>
      <w:tr>
        <w:trPr>
          <w:trHeight w:val="3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основа предложения. (А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характеру грамматической основы. (А9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знаки простого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я простых предложений от слож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простых предложений по цели высказывания, по эмоциональной окра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ать характеристику простых предлож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пунктуационный разбор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 вид предложений по цели высказывания, по эмоциональной окра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3. Простое неосложненное предложение – 7 часов (5 часов+1 час развития речи + кр)</w:t>
            </w:r>
          </w:p>
        </w:tc>
      </w:tr>
      <w:tr>
        <w:trPr>
          <w:trHeight w:val="2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дносоставных предложений. (В4)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дносоставных предложений. (В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тличия односоставных предложений от двусоставных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основные типы односоставных предло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тиль язы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пособы взаимодействия при работе в группе, уметь вступать в полемику и вести дискуссию; уметь выполнять роль представителя группы, производителя ид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самостоятельно искать и отбирать необходимую информацию, достраивание, моделирование, формулирование целей, выбор способов решения, контроль и самоконтроль</w:t>
            </w:r>
          </w:p>
        </w:tc>
      </w:tr>
      <w:tr>
        <w:trPr>
          <w:trHeight w:val="1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тест по теме «Синтаксис простого предложения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постановки ти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ять  условия постановки тир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ые и нераспространенные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е и неполные предложения 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характеристику предложения по наличию второстепенных чле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ать характеристику предложения по наличию второстепенных чле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изученные прави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ое тире. Интонационное тир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е авторских знаков препи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авить тире в разных видах простых предло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искать и отбирать необходимую информацию, достраивание, моделирование. уметь вступать в полемику и вести дискусси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Классификация функциональных стилей. Практическая работа по определению стилей речи. Создание текстов разных сти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характеристику стилей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стиль предложенного для анализа текста и аргументировать свое м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4. Простое осложненное предложение -   20 часов  (16 часов + 3 часа развития речи + кр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е однородных членов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днородные члены предложения, ставить знаки препинания при однородных члена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ировоззрения школь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бирать правильный стиль поведения в зависимости от ситуа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решение в различных жизнен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ыделять главное, классифицировать, рефлексироват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оценку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учной картиной м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искать и отбирать необходимую информ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ля решения познавательных задач справочных пособий по русскому язы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ть пути здорового образа жизни, внутренней экологической культур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ступать в полемику и вести дискусси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искать и отбирать необходимую информацию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ля решения познавательных задач справочных пособий по русскому языку, составление плана, смысловое чт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ание це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искать и отбирать необходимую информацию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днородных и неоднородных определениях и прилож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однородных членов предложения, правила постановки знаков препинания при однородных чле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тличать неоднородные и однородные члены предло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знаки препинания при однородных член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днородных членах, соединенных неповторяющимися союз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однородных членов предложения, правила постановки знаков препинания при однородных членах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авить знаки препинания при однородных членах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днородных членах, соединенных повторяющимися и парными союз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ки препинания при однородных членах, соединённых повторяющимися и парными союз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авить знаки препинания при однородных членах, соединённых повторяющимися и парными союз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е слова при однородных членах предложения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е однородных членов предложения и обобщающих слов , правила постановки знаков препинания при однородных членах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равила постановки знаков препинания при однородных членах и обобщающих слова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й тест по теме «Простое осложнённое предложение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члены предложения. Обособленные и необособленные опре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и необособленные определ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онятие обособления и правила постановки знаков препинания при обособленных член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именять  правила обособления различных членов предло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прило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е приложения, обособления и правила постановки знаков препинания при обособленных прилож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 правила обособления различных членов пред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бстоятельства, способы их выраж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обособления и правила постановки знаков препинания при обособленных обстоятельст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 правила обособления различных членов предлож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допол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обособления и правила постановки знаков препинания при обособленных дополне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именять  правила обособления различных членов предло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Функционально-смысловые типы речи: повествование, описание, рассужд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типы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тип предложенного для анализа текста и аргументировать свое мнение 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ющие, пояснительные и присоединительные члены предло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онятие обособления и правила постановки знаков препинания при обособленных член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ые прави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сравнительных оборо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и препинания при обращен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такое сравнительный оборот и обра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сравнительные обороты и ставить знаки препинания при сравнительных оборотах и обращен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. Основные группы вводных слов по знач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руппы вводных слов по значе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вводные слова и вставные конструкции в предложен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вводных конструкция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а постановки знаков препинания при вводных конструкци0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грамотно оформлять  пунктуационными знаками вводные конструк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междометиях, утвердительных, отрицательных, вопросительно-восклицательных слова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а постановки знаков препин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междометия, утвердительно-отрицательные и вопросительно-восклицательные слова в предложении и ставить знаки препи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с заданиями из части А и В (Обособленные члены предложения) Единого Государственного Экзамен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Типы аргументации: пример, иллюстрация, образе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Аргументация собственной пози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ипы арг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изученные прав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водить собственные аргумент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</w:t>
            </w: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</w:rPr>
              <w:t>.Сложное предложение -  22 часа  (17часов + 3 часа развития речи +2к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виды сложных предложений. Понятие о сложном предложени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тличие сложного предложения от про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построения слож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главное, классифицировать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енные предложения. Знаки препинания в сложносочиненном предложе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ризнаки ССП и правила постановки знаков препинания в н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основные правила постановки знаков препинания в сложном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жносочиненн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хему синтаксического разбора С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авить знаки препинания в сложном предложении и аргументировать их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оподчинённые предложения. Виды придаточных предложений. (В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оподчинённом предложении. (А25, А26, В6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типы придаточных предло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 основные типы придаточных 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главное, классифицировать, рефлексировать, осуществлять самооценку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пособы взаимодействия при работе в групп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ое предложение с несколькими придаточны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троение сложного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сложные предложения, классифицировать их по типу подчи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искать и отбирать необходимую информ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ля решения познавательных задач справочных пособий по русскому язы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жноподчиненного предложения с несколькими придаточны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троение сложного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схему сложного предложения, давать характеристи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Тест по теме: «Сложное предложение разных типов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 использованием тестов ЕГЭ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Анализ и создание текстов разных стилей и жанр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ипы речи и стили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ип предложенного для анализа текста,  аргументировать свое мнение, создавать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целей, создание текста, выбор способов решения задачи, коррекция, само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юзное сложное предложение. Знаки препинания в бессоюзном сложном предложении.  (А2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 БСП и правила постановки знаков препинания в н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основные правила постановки знаков препинания в сложном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ступать в полемику и вести дискуссию, моделирование, прогноз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точие в бессоюзном сложном пред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в бессоюзном сложном предложен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 БСП и правила постановки знаков препинания в н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основные правила постановки знаков препинания в сложном предлож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(находить) в тексте средства, подкрепляющие смысловые отношения в СП, определять основную и второстепенную информа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 с разными видами союзной и бессоюзной связ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 БСП и правила постановки знаков препинания в н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авить знаки препинания в сложном предложении и аргументировать их выб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Анализ и создание текстов разных стилей и жанр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ипы речи и стили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тип предложенного для анализа текста,  аргументировать свое мнение, создавать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целей, создание текста, выбор способов решения задачи, коррекция, само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аксический разбор бессоюзного сложного предло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 БСП и правила постановки знаков препинания в н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, как связаны части слож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из части А и В (Бессоюзные сложные предложения) Единого Государственного Экзам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изученные прав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. Знаки препинания в период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такое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авит знаки препинания в периоде, создавать периоды по 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искать и отбирать необходимую информацию, достраивание, модел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Сочинение – рассуждение на предложенную проблему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труктуру сочинения – рассуждения, крите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аргументировать свое мнение, создавать высказ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ирование целей, создание текста, выбор способов решения задачи, коррек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синтаксическое целое и абзац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такое ССЦ и его отличие от абз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основные правила постановки знаков препинания в сложном предлож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искать и отбирать необходимую информ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раивание, моделирование, формулирование целей, выбор способов решения, контроль и само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синтаксическое целое и абза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возможностях синонимии на уровне синтакс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изводить синтаксический разбор сложного пред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ия разных типов сложного предло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характеристику сложного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написанное,</w:t>
            </w:r>
            <w:r>
              <w:rPr>
                <w:color w:val="000000"/>
                <w:sz w:val="22"/>
                <w:szCs w:val="22"/>
              </w:rPr>
              <w:t xml:space="preserve"> объяснять неправильное напис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</w:t>
            </w:r>
            <w:r>
              <w:rPr>
                <w:b/>
                <w:i/>
                <w:sz w:val="22"/>
                <w:szCs w:val="22"/>
                <w:lang w:val="en-US"/>
              </w:rPr>
              <w:t>VI</w:t>
            </w:r>
            <w:r>
              <w:rPr>
                <w:b/>
                <w:i/>
                <w:sz w:val="22"/>
                <w:szCs w:val="22"/>
              </w:rPr>
              <w:t xml:space="preserve">. Предложения с чужой речью –  5 часов  + т </w:t>
            </w:r>
          </w:p>
        </w:tc>
      </w:tr>
      <w:tr>
        <w:trPr>
          <w:trHeight w:val="2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дачи чужой реч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нормы рус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передачи чужой речи и способы ее офор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шибки в нарушении норм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оформлять чужую ре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бирать целевые и смысловые установки для своих поступков и дей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ение планировать, анализировать, рефлексирова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 и особенности авторского стиля;</w:t>
            </w:r>
          </w:p>
        </w:tc>
      </w:tr>
      <w:tr>
        <w:trPr>
          <w:trHeight w:val="1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прямой речи и диалога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постановки знаков препинания при прям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авить знаки препинания при прямой ре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цитата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оформления диалога на пись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авить знаки препинания при диалоге, при разных способах цит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очная работа по теме: «Знаки препинания при чужой речи» с использованием тестов ЕГЭ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знаков препи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назначение основных пунктуационных зна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менения кавычек и скоб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основывать поставленные знаки препин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унктуационный рисунок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е знаки препинания. Авторская пункту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возможностях факультативных знаков препи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идеть авторскую пунктуацию в тек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пунктуационный рисунок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по теме: «Знаки препинания в предложениях разных конструкций» с использованием тестов ЕГЭ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,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изученные прав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успех, умение понимать и удерживать учебную задачу,  формулирование целей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</w:t>
            </w:r>
            <w:r>
              <w:rPr>
                <w:b/>
                <w:i/>
                <w:sz w:val="22"/>
                <w:szCs w:val="22"/>
                <w:lang w:val="en-US"/>
              </w:rPr>
              <w:t>VI</w:t>
            </w:r>
            <w:r>
              <w:rPr>
                <w:b/>
                <w:i/>
                <w:sz w:val="22"/>
                <w:szCs w:val="22"/>
              </w:rPr>
              <w:t>1.Культура речи - 2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 как раздел науки о языке. Качество хорошей реч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такое норма, их признаки и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ледовать правильной речи в собственной 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</w:t>
            </w:r>
            <w:r>
              <w:rPr>
                <w:b/>
                <w:i/>
                <w:sz w:val="22"/>
                <w:szCs w:val="22"/>
                <w:lang w:val="en-US"/>
              </w:rPr>
              <w:t>VI</w:t>
            </w:r>
            <w:r>
              <w:rPr>
                <w:b/>
                <w:i/>
                <w:sz w:val="22"/>
                <w:szCs w:val="22"/>
              </w:rPr>
              <w:t>11.Стилистика – 3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ка как раздел науки о язык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изнаки стилей речи, особенности литературно-художественно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тексты разного сти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: стиль , тип речи, тема, идея, позиция автор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 Из истории русского языкозна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нформацию о развитии русского языка и учё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раться на знания великих русских учёных, работающих в области языко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0:18:00Z</dcterms:created>
  <dc:creator>Абрамовская Мила</dc:creator>
  <dc:description/>
  <cp:keywords/>
  <dc:language>en-US</dc:language>
  <cp:lastModifiedBy>Rabadanova Aida</cp:lastModifiedBy>
  <cp:lastPrinted>2013-06-17T20:19:00Z</cp:lastPrinted>
  <dcterms:modified xsi:type="dcterms:W3CDTF">2019-10-05T07:02:00Z</dcterms:modified>
  <cp:revision>3</cp:revision>
  <dc:subject/>
  <dc:title>Календарно-тематическое планирование</dc:title>
</cp:coreProperties>
</file>