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учебному предмету «русски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ле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ем русского языка и литературы Мамедкалинской СОШ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матуллаевой Э. 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51"/>
        <w:gridCol w:w="2127"/>
        <w:gridCol w:w="4677"/>
        <w:gridCol w:w="993"/>
      </w:tblGrid>
      <w:tr>
        <w:trPr>
          <w:trHeight w:val="8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стр. учеб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тра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                                                        РУССКИЙ ЛИТЕРАТУРНЫЙ ЯЗЫК(3 Ч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литературный язык и формы его сущ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формы существования национального русского языка: русский литературный язык, народные говоры, жаргоны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циональный язык</w:t>
            </w:r>
            <w:r>
              <w:rPr>
                <w:rFonts w:cs="Times New Roman" w:ascii="Times New Roman" w:hAnsi="Times New Roman"/>
              </w:rPr>
              <w:t xml:space="preserve"> – язык 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в себ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язы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ы (говоры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ечи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г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сшая форма</w:t>
            </w:r>
            <w:r>
              <w:rPr>
                <w:rFonts w:cs="Times New Roman" w:ascii="Times New Roman" w:hAnsi="Times New Roman"/>
              </w:rPr>
              <w:t xml:space="preserve"> нац.языка- литературный язы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норма и е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орм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языковой нор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Языковая норма</w:t>
            </w:r>
            <w:r>
              <w:rPr>
                <w:rFonts w:cs="Times New Roman" w:ascii="Times New Roman" w:hAnsi="Times New Roman"/>
              </w:rPr>
              <w:t>-это образцовое, общепризнанное употребление языковых элементов в определенный период развития литературного язык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</w:rPr>
              <w:t>экологии язы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как раздел лингв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портрет лич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и культура поведени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                                    ПОВТОРЕНИЕ ПРОЙДЕННОГО В 5-8 КЛАССАХ(7Ч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ые единицы язы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(фонема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ема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, словообразование, 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фонолог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 и е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ология</w:t>
            </w:r>
            <w:r>
              <w:rPr>
                <w:rFonts w:cs="Times New Roman" w:ascii="Times New Roman" w:hAnsi="Times New Roman"/>
              </w:rPr>
              <w:t xml:space="preserve"> - наука, изучающая смыслоразличительный аспект звук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рфема</w:t>
            </w:r>
            <w:r>
              <w:rPr>
                <w:rFonts w:cs="Times New Roman" w:ascii="Times New Roman" w:hAnsi="Times New Roman"/>
              </w:rPr>
              <w:t xml:space="preserve"> как минимальная значимая единица языка. </w:t>
            </w:r>
            <w:r>
              <w:rPr>
                <w:rFonts w:cs="Times New Roman" w:ascii="Times New Roman" w:hAnsi="Times New Roman"/>
                <w:i/>
              </w:rPr>
              <w:t>Виды морфе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евы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ообразующие и формообразующие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морфология и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нт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 между словами в словосочета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овосочетание и предложение</w:t>
            </w:r>
            <w:r>
              <w:rPr>
                <w:rFonts w:cs="Times New Roman" w:ascii="Times New Roman" w:hAnsi="Times New Roman"/>
              </w:rPr>
              <w:t xml:space="preserve"> – основные единицы синтакс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иды словосочетаний</w:t>
            </w:r>
            <w:r>
              <w:rPr>
                <w:rFonts w:cs="Times New Roman" w:ascii="Times New Roman" w:hAnsi="Times New Roman"/>
              </w:rPr>
              <w:t xml:space="preserve"> по морфологическим свойствам главного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гласование, управление и примыкание</w:t>
            </w:r>
            <w:r>
              <w:rPr>
                <w:rFonts w:cs="Times New Roman" w:ascii="Times New Roman" w:hAnsi="Times New Roman"/>
              </w:rPr>
              <w:t xml:space="preserve"> –виды подчинительной связ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орфографии и пунктуации; синтаксического и пунктуационного анализа предлож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рфографические и пунктуационные нормы в пись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или диктант по итогам повт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онтроль  за усвоением знаний повторения материала  5-8 клас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сновные орфографические и пунктуационные нормы в письменн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                                                                   ТЕКСТОВЕДЕНИЕ (8 Ч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\р. Текстоведение. Текст и его при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единица язык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предложений в текс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новные признаки текс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тем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лавной мысли(идеи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законченност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 и грамматическая связь предложе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ая связь ча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 (по К.Г.Паустовск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 тек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сжатия тек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 текста – заветные 7 бал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риемы сжатия текста</w:t>
            </w:r>
            <w:r>
              <w:rPr>
                <w:rFonts w:cs="Times New Roman" w:ascii="Times New Roman" w:hAnsi="Times New Roman"/>
              </w:rPr>
              <w:t>: разделение информации на главную и второстепенную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тывание информации за счет обобщ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сновные языковые приемы компрессии текс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ключение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как тип речи и его виды (доказательство, объяснение, размыш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ассуж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коммуникативная характеристика как тип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су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уждение и его вид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ая цель</w:t>
            </w:r>
            <w:r>
              <w:rPr>
                <w:rFonts w:cs="Times New Roman" w:ascii="Times New Roman" w:hAnsi="Times New Roman"/>
              </w:rPr>
              <w:t xml:space="preserve"> рассуждения - объяснить собеседнику что-либо, убедить в чем-ли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уктура текста</w:t>
            </w:r>
            <w:r>
              <w:rPr>
                <w:rFonts w:cs="Times New Roman" w:ascii="Times New Roman" w:hAnsi="Times New Roman"/>
              </w:rPr>
              <w:t>-рассужде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(аргументы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цензия , отзыв, эссе как речев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 как речевой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ечевые стандарты, помогающие реализовать коммуникативный замысел в процессе комментирования содержания прочитанного (прослушанного) тек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 и речевые стандарты (кли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чная речь как разновидность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убличная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бличной речи научному или публицистическому сти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чная речь - это устная речь, обращенная к аудитории, рассчитанная на массу людей (публ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публичному выступлению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стн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дительн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изложение текста. Основные приемы сокращ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удирование. Какие бывают виды чтения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сжатия тек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иды чт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риемы сжатия текста</w:t>
            </w:r>
            <w:r>
              <w:rPr>
                <w:rFonts w:cs="Times New Roman" w:ascii="Times New Roman" w:hAnsi="Times New Roman"/>
              </w:rPr>
              <w:t>: разделение информации на главную и второстепенную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тывание информации за счет обобщ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сновные языковые приемы компрессии текс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ключение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текста. Основные этапы создания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содержанию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екст</w:t>
            </w:r>
            <w:r>
              <w:rPr>
                <w:rFonts w:cs="Times New Roman" w:ascii="Times New Roman" w:hAnsi="Times New Roman"/>
              </w:rPr>
              <w:t>-это максимальная  единица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этапы создания текст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ем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мысль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умать содержание текст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бочие материалы(план, отдельные формулировки, список слов, словосочетаний и т.д.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. Сжатое изложение с элементами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усвоением знаний темы: «Текстоведение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 текста – заветные 7 бал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риемы сжатия текста</w:t>
            </w:r>
            <w:r>
              <w:rPr>
                <w:rFonts w:cs="Times New Roman" w:ascii="Times New Roman" w:hAnsi="Times New Roman"/>
              </w:rPr>
              <w:t>: разделение информации на главную и второстепенную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тывание информации за счет обобщ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сновные языковые приемы компрессии текс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ключение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создания текста: определить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мысль; обдумать  содержание текста; подготовить рабочие материалы(план, отдельные формулировки, список слов, словосочетаний и т.д.); создание текста; редак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        СИНТАКСИС И ПУНКТУАЦИЯ (43 Ч) СЛОЖНОЕ ПРЕДЛОЖЕНИЕ(37Ч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как единица синтакс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сложном предложении, типы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заимодиктан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пр. 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- предложение, которое состоит из двух или несколько частей, связанных в одно целое по смыслу и интонацио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-единица синт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– смысловое, структурное и интонационное ед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: союзные (ССП и СПП) и бессою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синтаксической связи между частями сложного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между  частями С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новные средства связи между  частями С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НОСОЧИНЕННОЕ ПРЕДЛОЖЕНИЕ (6Ч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. Синтаксис и пунктуация. ССП как единица синтакс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редства синтаксической связи между частями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сочинённом предложении, виды сложносочинённых предложений и знаки препинания в ни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ожносочинённое предложение</w:t>
            </w:r>
            <w:r>
              <w:rPr>
                <w:rFonts w:cs="Times New Roman" w:ascii="Times New Roman" w:hAnsi="Times New Roman"/>
              </w:rPr>
              <w:t xml:space="preserve"> – это СП, части которого соединены сочинительными союзами(</w:t>
            </w:r>
            <w:r>
              <w:rPr>
                <w:rFonts w:cs="Times New Roman" w:ascii="Times New Roman" w:hAnsi="Times New Roman"/>
                <w:i/>
              </w:rPr>
              <w:t>и , а, но, зато, или, то…то и др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очка с запят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словия, при которых запятая не стави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торостепенный чле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слово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очиненное предложение и его грамматические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С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сложносочинённых предложений и знаки препинани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заимодиктан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пр. 2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ожносочинённое предложение</w:t>
            </w:r>
            <w:r>
              <w:rPr>
                <w:rFonts w:cs="Times New Roman" w:ascii="Times New Roman" w:hAnsi="Times New Roman"/>
              </w:rPr>
              <w:t xml:space="preserve"> – это СП, части которого соединены сочинительными союзами(</w:t>
            </w:r>
            <w:r>
              <w:rPr>
                <w:rFonts w:cs="Times New Roman" w:ascii="Times New Roman" w:hAnsi="Times New Roman"/>
                <w:i/>
              </w:rPr>
              <w:t>и , а, но, зато, или, то…то и др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очка с запят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словия, при которых запятая не стави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торостепенный чле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слово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овые отношения между частями сложносочиненного предложения и способы их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 смысловые отношения 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осочинённых предложений и знаки препинания в ни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построении С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сложносочиненных предложений по значению. Знаки препинания в СС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С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ССП по значению. Знаки препинания в СС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ожносочинённое предложение</w:t>
            </w:r>
            <w:r>
              <w:rPr>
                <w:rFonts w:cs="Times New Roman" w:ascii="Times New Roman" w:hAnsi="Times New Roman"/>
              </w:rPr>
              <w:t xml:space="preserve"> – это СП, части которого соединены сочинительными союзами(</w:t>
            </w:r>
            <w:r>
              <w:rPr>
                <w:rFonts w:cs="Times New Roman" w:ascii="Times New Roman" w:hAnsi="Times New Roman"/>
                <w:i/>
              </w:rPr>
              <w:t>и , а, но, зато, или, то…то и др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очка с запят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словия, при которых запятая не стави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торостепенный чле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слово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ложносочинен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зводить синтаксический и пунктуационный разбор ССП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ложносочинен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работа №3: диктант с грамматическим зад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онтроль  за усвоением знаний темы: «</w:t>
            </w:r>
            <w:r>
              <w:rPr>
                <w:rFonts w:cs="Times New Roman" w:ascii="Times New Roman" w:hAnsi="Times New Roman"/>
                <w:i/>
              </w:rPr>
              <w:t>Сложносочиненное предложение</w:t>
            </w:r>
            <w:r>
              <w:rPr/>
              <w:t>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сновные орфографические и пунктуационные нормы в пись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НОПОДЧИНЕННОЕ ПРЕДЛОЖЕНИЕ(15Ч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ноподчиненное предложение и его грамматическ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ложноподчинённое предложение? Виды придаточных, понятие о союзах и союзных слов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ожноподчинённое предложение </w:t>
            </w:r>
            <w:r>
              <w:rPr>
                <w:rFonts w:cs="Times New Roman" w:ascii="Times New Roman" w:hAnsi="Times New Roman"/>
              </w:rPr>
              <w:t xml:space="preserve"> – это СП,   части которого соединены подчинительными союзами (</w:t>
            </w:r>
            <w:r>
              <w:rPr>
                <w:rFonts w:cs="Times New Roman" w:ascii="Times New Roman" w:hAnsi="Times New Roman"/>
                <w:i/>
              </w:rPr>
              <w:t>так как,  будто, что, чтобы и  др</w:t>
            </w:r>
            <w:r>
              <w:rPr>
                <w:rFonts w:cs="Times New Roman" w:ascii="Times New Roman" w:hAnsi="Times New Roman"/>
              </w:rPr>
              <w:t xml:space="preserve">.)  или союзными словами  (относительными местоимениями </w:t>
            </w:r>
            <w:r>
              <w:rPr>
                <w:rFonts w:cs="Times New Roman" w:ascii="Times New Roman" w:hAnsi="Times New Roman"/>
                <w:i/>
              </w:rPr>
              <w:t>что, который, какой, сколько</w:t>
            </w:r>
            <w:r>
              <w:rPr>
                <w:rFonts w:cs="Times New Roman" w:ascii="Times New Roman" w:hAnsi="Times New Roman"/>
              </w:rPr>
              <w:t xml:space="preserve"> и др. и местоименными наречиями </w:t>
            </w:r>
            <w:r>
              <w:rPr>
                <w:rFonts w:cs="Times New Roman" w:ascii="Times New Roman" w:hAnsi="Times New Roman"/>
                <w:i/>
              </w:rPr>
              <w:t>куда, как, где, зачем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П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ние СПП. Средства связи частей СПП. ССП с синонимическими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ложноподчинённое предложение? Виды придаточных, понятие о союзах и союзных слов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ожноподчинённое предложение </w:t>
            </w:r>
            <w:r>
              <w:rPr>
                <w:rFonts w:cs="Times New Roman" w:ascii="Times New Roman" w:hAnsi="Times New Roman"/>
              </w:rPr>
              <w:t xml:space="preserve"> – это СП,   части которого соединены подчинительными союзами (</w:t>
            </w:r>
            <w:r>
              <w:rPr>
                <w:rFonts w:cs="Times New Roman" w:ascii="Times New Roman" w:hAnsi="Times New Roman"/>
                <w:i/>
              </w:rPr>
              <w:t>так как,  будто, что, чтобы и  др</w:t>
            </w:r>
            <w:r>
              <w:rPr>
                <w:rFonts w:cs="Times New Roman" w:ascii="Times New Roman" w:hAnsi="Times New Roman"/>
              </w:rPr>
              <w:t xml:space="preserve">.)  или союзными словами  (относительными местоимениями </w:t>
            </w:r>
            <w:r>
              <w:rPr>
                <w:rFonts w:cs="Times New Roman" w:ascii="Times New Roman" w:hAnsi="Times New Roman"/>
                <w:i/>
              </w:rPr>
              <w:t>что, который, какой, сколько</w:t>
            </w:r>
            <w:r>
              <w:rPr>
                <w:rFonts w:cs="Times New Roman" w:ascii="Times New Roman" w:hAnsi="Times New Roman"/>
              </w:rPr>
              <w:t xml:space="preserve"> и др. и местоименными наречиями </w:t>
            </w:r>
            <w:r>
              <w:rPr>
                <w:rFonts w:cs="Times New Roman" w:ascii="Times New Roman" w:hAnsi="Times New Roman"/>
                <w:i/>
              </w:rPr>
              <w:t>куда, как, где, зачем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П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придаточ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идаточных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придаточной части по значению и строению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ны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снительны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ен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 определ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пределительны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ясняют</w:t>
            </w:r>
            <w:r>
              <w:rPr>
                <w:rFonts w:cs="Times New Roman" w:ascii="Times New Roman" w:hAnsi="Times New Roman"/>
              </w:rPr>
              <w:t xml:space="preserve"> главный член предложения, выраженный именем существительным или местоим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ечают </w:t>
            </w:r>
            <w:r>
              <w:rPr>
                <w:rFonts w:cs="Times New Roman" w:ascii="Times New Roman" w:hAnsi="Times New Roman"/>
              </w:rPr>
              <w:t>на вопросы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 изъясн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изъяснительны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ясняют</w:t>
            </w:r>
            <w:r>
              <w:rPr>
                <w:rFonts w:cs="Times New Roman" w:ascii="Times New Roman" w:hAnsi="Times New Roman"/>
              </w:rPr>
              <w:t xml:space="preserve"> чаще всего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ечают </w:t>
            </w:r>
            <w:r>
              <w:rPr>
                <w:rFonts w:cs="Times New Roman" w:ascii="Times New Roman" w:hAnsi="Times New Roman"/>
              </w:rPr>
              <w:t>на вопросы дополнения (косвенных падеж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и обстоятельственными. СПП с придаточными места 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бстоятельственны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означают</w:t>
            </w:r>
            <w:r>
              <w:rPr>
                <w:rFonts w:cs="Times New Roman" w:ascii="Times New Roman" w:hAnsi="Times New Roman"/>
              </w:rPr>
              <w:t xml:space="preserve"> место, время, цель, причину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вечают</w:t>
            </w:r>
            <w:r>
              <w:rPr>
                <w:rFonts w:cs="Times New Roman" w:ascii="Times New Roman" w:hAnsi="Times New Roman"/>
              </w:rPr>
              <w:t xml:space="preserve"> на вопросы обстоя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иды придаточных обстоятельственны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действия и степен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уп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-3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ормы выражения сравнения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заимодиктан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пр3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особы выражения сравн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образа действ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гл.+сущ. в ф.Т.п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+ср.ст.прилаг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: похож(на кого?), кажется(каким?) и т.д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.оборо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.с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и образа действия и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аточные образа действия и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означают</w:t>
            </w:r>
            <w:r>
              <w:rPr>
                <w:rFonts w:cs="Times New Roman" w:ascii="Times New Roman" w:hAnsi="Times New Roman"/>
              </w:rPr>
              <w:t xml:space="preserve"> (раскрывают) образ и способ действия ,а также степень признака, указанного в глав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вечают</w:t>
            </w:r>
            <w:r>
              <w:rPr>
                <w:rFonts w:cs="Times New Roman" w:ascii="Times New Roman" w:hAnsi="Times New Roman"/>
              </w:rPr>
              <w:t xml:space="preserve"> на вопросы </w:t>
            </w:r>
            <w:r>
              <w:rPr>
                <w:rFonts w:cs="Times New Roman" w:ascii="Times New Roman" w:hAnsi="Times New Roman"/>
                <w:i/>
              </w:rPr>
              <w:t>как? в какой степени? в какой ме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соединяются</w:t>
            </w:r>
            <w:r>
              <w:rPr>
                <w:rFonts w:cs="Times New Roman" w:ascii="Times New Roman" w:hAnsi="Times New Roman"/>
              </w:rPr>
              <w:t xml:space="preserve"> к главному союзами(</w:t>
            </w:r>
            <w:r>
              <w:rPr>
                <w:rFonts w:cs="Times New Roman" w:ascii="Times New Roman" w:hAnsi="Times New Roman"/>
                <w:i/>
              </w:rPr>
              <w:t xml:space="preserve">что, чтобы, будто, словно </w:t>
            </w:r>
            <w:r>
              <w:rPr>
                <w:rFonts w:cs="Times New Roman" w:ascii="Times New Roman" w:hAnsi="Times New Roman"/>
              </w:rPr>
              <w:t>и т.) и союзными словами(</w:t>
            </w:r>
            <w:r>
              <w:rPr>
                <w:rFonts w:cs="Times New Roman" w:ascii="Times New Roman" w:hAnsi="Times New Roman"/>
                <w:i/>
              </w:rPr>
              <w:t>как, наскольк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лавн.ч. содержатся указательные слова: </w:t>
            </w:r>
            <w:r>
              <w:rPr>
                <w:rFonts w:cs="Times New Roman" w:ascii="Times New Roman" w:hAnsi="Times New Roman"/>
                <w:i/>
              </w:rPr>
              <w:t>такой(таков</w:t>
            </w:r>
            <w:r>
              <w:rPr>
                <w:rFonts w:cs="Times New Roman" w:ascii="Times New Roman" w:hAnsi="Times New Roman"/>
              </w:rPr>
              <w:t xml:space="preserve">),наречия </w:t>
            </w:r>
            <w:r>
              <w:rPr>
                <w:rFonts w:cs="Times New Roman" w:ascii="Times New Roman" w:hAnsi="Times New Roman"/>
                <w:i/>
              </w:rPr>
              <w:t>настолько, столько, т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и цели, причины, условия, у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аточные цели, причины, условия, у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 (упр.4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языковые средства оформления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означают</w:t>
            </w:r>
            <w:r>
              <w:rPr>
                <w:rFonts w:cs="Times New Roman" w:ascii="Times New Roman" w:hAnsi="Times New Roman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вечают</w:t>
            </w:r>
            <w:r>
              <w:rPr>
                <w:rFonts w:cs="Times New Roman" w:ascii="Times New Roman" w:hAnsi="Times New Roman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соединяются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ечевого общения без конфликтов (с.200-2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новные языковые средства оформления рассужд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с придаточными разных видов и знаки препинани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чинительной связи в сложноподчинённом предложении с несколькими придаточными: соподчинение (однородное и неоднородное), последовательное подчинение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дикта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несколькими придаточными. Однородное и последовательное  подчинение придаточ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ечение союзов </w:t>
            </w:r>
            <w:r>
              <w:rPr>
                <w:rFonts w:cs="Times New Roman" w:ascii="Times New Roman" w:hAnsi="Times New Roman"/>
                <w:i/>
              </w:rPr>
              <w:t>что + если,  что + когда, так что + хотя… то,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Подготовка к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сложноподчинённое предложение? Виды придаточных, понятие о союзах и союз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лингвистического характе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ожноподчинённое предложение </w:t>
            </w:r>
            <w:r>
              <w:rPr>
                <w:rFonts w:cs="Times New Roman" w:ascii="Times New Roman" w:hAnsi="Times New Roman"/>
              </w:rPr>
              <w:t xml:space="preserve"> – это СП,   части которого соединены подчинительными союзами (</w:t>
            </w:r>
            <w:r>
              <w:rPr>
                <w:rFonts w:cs="Times New Roman" w:ascii="Times New Roman" w:hAnsi="Times New Roman"/>
                <w:i/>
              </w:rPr>
              <w:t>так как,  будто, что, чтобы и  др</w:t>
            </w:r>
            <w:r>
              <w:rPr>
                <w:rFonts w:cs="Times New Roman" w:ascii="Times New Roman" w:hAnsi="Times New Roman"/>
              </w:rPr>
              <w:t xml:space="preserve">.)  или союзными словами  (относительными местоимениями </w:t>
            </w:r>
            <w:r>
              <w:rPr>
                <w:rFonts w:cs="Times New Roman" w:ascii="Times New Roman" w:hAnsi="Times New Roman"/>
                <w:i/>
              </w:rPr>
              <w:t>что, который, какой, сколько</w:t>
            </w:r>
            <w:r>
              <w:rPr>
                <w:rFonts w:cs="Times New Roman" w:ascii="Times New Roman" w:hAnsi="Times New Roman"/>
              </w:rPr>
              <w:t xml:space="preserve"> и др. и местоименными наречиями </w:t>
            </w:r>
            <w:r>
              <w:rPr>
                <w:rFonts w:cs="Times New Roman" w:ascii="Times New Roman" w:hAnsi="Times New Roman"/>
                <w:i/>
              </w:rPr>
              <w:t>куда, как, где, зачем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ки препинания в СП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ятая(чаще всег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-4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№4. Диктант и его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 за усвоением знаний темы: «Сложноподчиненное предложение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основные орфографические и пунктуационные нормы в пись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СОЮЗНОЕ СЛОЖНОЕ ПРЕДЛОЖЕНИЕ(7Ч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СП и его граммат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ессоюзном сложном предложении, знаки препинания в н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ессоюзное сложное предложение</w:t>
            </w:r>
            <w:r>
              <w:rPr>
                <w:rFonts w:cs="Times New Roman" w:ascii="Times New Roman" w:hAnsi="Times New Roman"/>
              </w:rPr>
              <w:t xml:space="preserve"> - это такое СП, части которого соединены только по смыслу и интонационно, а союзы и союзные слова не используют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Б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СП. Смысловые отношения между частями БСП интонационное и пунктуационное выражение эт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заимодиктан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ые отношения между частями Б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значением перечисле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оясне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, следствия, сравне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ставления и неожиданного присоединения, быстрой смены соб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БСП. Запятая и точка с запятой в БСП со значением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СП. Смысловые отношения между частями БСП интонационное и пунктуационное выражение этих отнош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ые отношения между частями Б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значением перечис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со значением причины, пояснения, дополнения. Двоеточие в Б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СП. Смысловые отношения между частями БСП интонационное и пунктуационное выражение этих отнош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ые отношения между частями БС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значением причины, пояснения, до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со значением противопоставления, времени, условия и следствия. Тире в Б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СП. Смысловые отношения между частями БСП интонационное и пунктуационное выражение этих отнош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ые отношения между частями БСП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, условия и  следствия, сравне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ставления и неожиданного присоединения, быстрой смены соб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 разбор БС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СП. Смысловые отношения между частями БСП интонационное и пунктуационное выражение этих отнош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Б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 5 : сочинение «Два портре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 С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– рассуждение с элементами описани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новные языковые средства оформления рассужд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НОЕ ПРЕДЛОЖЕНИЕ С РАЗНЫМИ ВИДАМИ СОЮЗНОЙ И БЕССОЮЗНОЙ СВЯЗИ (7Ч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с различными видами союзной и бессоюз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о сложном предложении с различными видами союзной и бессоюзной связи, виды связи: сочинение+подчинение, сочинение+бессоюзная связь, подчинение+бессоюзная связь, сочинение+подчинение+ бессоюзная связь, пери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</w:t>
            </w:r>
            <w:r>
              <w:rPr>
                <w:rFonts w:cs="Times New Roman" w:ascii="Times New Roman" w:hAnsi="Times New Roman"/>
                <w:i/>
              </w:rPr>
              <w:t>СП раз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идами связ</w:t>
            </w:r>
            <w:r>
              <w:rPr>
                <w:rFonts w:cs="Times New Roman" w:ascii="Times New Roman" w:hAnsi="Times New Roman"/>
              </w:rPr>
              <w:t>: сочинение+подчинение, сочинение+бессоюзная связь, подчинение+бессоюзная связь, сочинение+подчинение+ бессоюзная связь,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-5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едческий анализ. Анализ текста Б.Голов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текстоведческий  анализ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кстоведческий  анализ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екс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и языковые сред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разбор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орфографии и пунк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как особая форма организации сложных предложений и как поэтическое средство художествен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пер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ериода в художеств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иктант(упр.60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иод</w:t>
            </w:r>
            <w:r>
              <w:rPr>
                <w:rFonts w:cs="Times New Roman" w:ascii="Times New Roman" w:hAnsi="Times New Roman"/>
              </w:rPr>
              <w:t xml:space="preserve"> - особая форма организации сложных предложений и поэтическое средство художеств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иод</w:t>
            </w:r>
            <w:r>
              <w:rPr>
                <w:rFonts w:cs="Times New Roman" w:ascii="Times New Roman" w:hAnsi="Times New Roman"/>
              </w:rPr>
              <w:t xml:space="preserve"> – предложение, построенное по принципу кругообразно замы кающихся и гармонически организованных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. Правильное употребление в речи 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нор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словари современного русского литературного языка и их роль в овладении нормами современного русского литературного язы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шибок(стр.290-29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иды нормативных словарей</w:t>
            </w:r>
            <w:r>
              <w:rPr>
                <w:rFonts w:cs="Times New Roman" w:ascii="Times New Roman" w:hAnsi="Times New Roman"/>
              </w:rPr>
              <w:t xml:space="preserve"> современного русского литературного язык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НТАКСИЧЕСКИЕ КОНСТРУКЦИИ С ЧУЖОЙ РЕЧЬЮ (6Ч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-5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передачи чуж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ая и косвенная речь. Несобственно-прям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чуж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предлож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ямая речь</w:t>
            </w:r>
            <w:r>
              <w:rPr>
                <w:rFonts w:cs="Times New Roman" w:ascii="Times New Roman" w:hAnsi="Times New Roman"/>
              </w:rPr>
              <w:t xml:space="preserve"> – это точно воспроизведенная чужая речь, переданная от лица того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свенная речь</w:t>
            </w:r>
            <w:r>
              <w:rPr>
                <w:rFonts w:cs="Times New Roman" w:ascii="Times New Roman" w:hAnsi="Times New Roman"/>
              </w:rPr>
              <w:t>-чужая речь, передаваемая от имени воспроизводящ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и его основные вид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иалог? Виды диалог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иалог</w:t>
            </w:r>
            <w:r>
              <w:rPr>
                <w:rFonts w:cs="Times New Roman" w:ascii="Times New Roman" w:hAnsi="Times New Roman"/>
              </w:rPr>
              <w:t xml:space="preserve"> – это ряд реплик двух или нескольких ли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диалог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побуждение к действи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ование как способ передачи чуж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цитата и цитир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цитат и их ви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итат</w:t>
            </w:r>
            <w:r>
              <w:rPr>
                <w:rFonts w:cs="Times New Roman" w:ascii="Times New Roman" w:hAnsi="Times New Roman"/>
              </w:rPr>
              <w:t>а-это дословная выдержка из текста или чьего-либо высказ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«Ряб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изложение, передавая приемы цитир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риемы изложения текста</w:t>
            </w:r>
            <w:r>
              <w:rPr>
                <w:rFonts w:cs="Times New Roman" w:ascii="Times New Roman" w:hAnsi="Times New Roman"/>
              </w:rPr>
              <w:t>: разделение информации на главную и второстепенную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тывание информации за счет об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написания текста: определить тему; основную мысль; обдумать  содержание текста; подготовить рабочие материалы(план, отдельные формулировки, список слов, словосочетаний и т.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                                                     ПОВТОРЕНИЕ ИЗУЧЕННОГО(8Ч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, словообразование, лек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материал по теме «Фонетика, словообразование, лекс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морфология и синтакс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нт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 между словами в словосочета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овосочетание и предложение</w:t>
            </w:r>
            <w:r>
              <w:rPr>
                <w:rFonts w:cs="Times New Roman" w:ascii="Times New Roman" w:hAnsi="Times New Roman"/>
              </w:rPr>
              <w:t xml:space="preserve"> – основные единицы синтакс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иды словосочетаний</w:t>
            </w:r>
            <w:r>
              <w:rPr>
                <w:rFonts w:cs="Times New Roman" w:ascii="Times New Roman" w:hAnsi="Times New Roman"/>
              </w:rPr>
              <w:t xml:space="preserve"> по морфологическим свойствам главного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гласование, управление и примыкание</w:t>
            </w:r>
            <w:r>
              <w:rPr>
                <w:rFonts w:cs="Times New Roman" w:ascii="Times New Roman" w:hAnsi="Times New Roman"/>
              </w:rPr>
              <w:t xml:space="preserve"> –виды подчинительной связ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вторения  и систематизации изученн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литератур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: орфография и пункту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вторения  и систематизации изученн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нт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 между словами в словосочет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й контрольной работе в форме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вторения  и систематизации изученн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за курс 5-9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№7 в форме ГИА и ее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и подготовка к ГИ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ланками АВ 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пройденног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32:00Z</dcterms:created>
  <dc:creator>1</dc:creator>
  <dc:description/>
  <cp:keywords/>
  <dc:language>en-US</dc:language>
  <cp:lastModifiedBy>Rabadanova Aida</cp:lastModifiedBy>
  <dcterms:modified xsi:type="dcterms:W3CDTF">2019-10-05T07:21:00Z</dcterms:modified>
  <cp:revision>4</cp:revision>
  <dc:subject/>
  <dc:title/>
</cp:coreProperties>
</file>