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еализацию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курс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программы курса физкультуры в 4 класс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уровню подготовки учащихся  4 класса по физической культур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ематическое  планировани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лендарно - тематическое планирование. </w:t>
        <w:tab/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контрольно- измерительных материалов. Критерии оценива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Литература для учител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9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зическая куль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Класс: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Всего часов на изучение программы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102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Количество часов в неделю: 3 ча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Статус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абочая программа по физической культуре в 4 классе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приложением к образовательной программе начального общего образования МКОУ «СОШ № 3 п.Мамедкала»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обеспечивает усвоение школьниками 4 класса Федерального Государственного  Образовательного  стандарта (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)  начального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Комплексной программы физического воспитания учащихся 1- 11 классов; В.И.Лях, А.А.Зданевич, 2011г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пособствует  сохранению и укреплению здоровья обучающихс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реализует принципы преемственности обучения физической культуры в начальной школе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основным документом в работе учителя по преподаванию физической культуры в 4 классе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2. Назначение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ля педагогических работников МКОУ «СОШ №3 п.Мамедкала»»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ля администрации МКОУ «СОШ №3 п.Мамедкала»» программа является основанием для определения качества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категория обучающихся: учащиеся 4 класс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роки освоения программы: 1 год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3. Цель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учащимися 4 класса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Нормативные документы, обеспечивающие реализацию Программы</w:t>
      </w:r>
    </w:p>
    <w:p>
      <w:pPr>
        <w:pStyle w:val="Style19"/>
        <w:numPr>
          <w:ilvl w:val="0"/>
          <w:numId w:val="4"/>
        </w:numPr>
        <w:ind w:left="360" w:hanging="360"/>
        <w:rPr/>
      </w:pPr>
      <w:r>
        <w:rPr/>
        <w:t>Основная образовательная программа начального общего образования общеобразовательного  МКОУ  «Мамедкалинская СОШ№3» на 2019-2020 учебный год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№ 1089 от 05.03.2004 «Об утверждении федерального компонента государственного образования начального общего, среднего общего, основного общего образования» ( в редакции приказов МОН РФ от 03.09.2009 №164, от 31.08.2009 №320, от19.10.2009 №427, от 10.11.2011 №2643,от 24.01.2012 №39,от 31.01.2012 №69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нитарно- эпидемиологические правила и нормативы СанПиН 2.4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Ф, зарегистрированные в Минюсте РФ 03.03.2011 № 19993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нитарно-эпидемиологические правила «Гигиенические требования к ПВЭМ. СанПиН 2.2.2/2.41340-03», утверждённые постановлением Главного государственного санитарного врача РФ от03.06.2003 №119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исьмо Министерства образования, науки и молодёжи РК от19.05.2014 №01-14/68 « Методические рекомендации по формированию учебных планов общеобразовательных организаций РК на 2015/2016 учебный год»</w:t>
      </w:r>
    </w:p>
    <w:p>
      <w:pPr>
        <w:pStyle w:val="Style19"/>
        <w:numPr>
          <w:ilvl w:val="0"/>
          <w:numId w:val="4"/>
        </w:numPr>
        <w:ind w:left="360" w:hanging="360"/>
        <w:rPr/>
      </w:pPr>
      <w:r>
        <w:rPr/>
        <w:t>Федеральный закон Российской Федерации «Об образовании в Российской Федерации»(№ 273-ФЗ от 29.12.2012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06» октября 2009 г. № 373)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8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Особенности 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обучения </w:t>
      </w:r>
      <w:bookmarkStart w:id="0" w:name="YANDEX_6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физическо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7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культуре 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</w:t>
      </w:r>
      <w:bookmarkStart w:id="2" w:name="YANDEX_8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физические </w:t>
      </w:r>
      <w:r>
        <w:rPr>
          <w:rFonts w:cs="Times New Roman" w:ascii="Times New Roman" w:hAnsi="Times New Roman"/>
          <w:sz w:val="24"/>
          <w:szCs w:val="24"/>
        </w:rPr>
        <w:t xml:space="preserve"> качества, осваиваются определённые двигательные действия, активно развиваются мышление, творчество и самостоятельность, 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8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 Цели изучения курс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шая задачи физического воспитания,  необходимо ориентировать свою деятельность на такие важные компоненты как воспитание ценностных ориентаций на физическое и духов</w:t>
        <w:softHyphen/>
        <w:t>м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 состояния здоровья, самостоятельных занят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Задачи физического воспитания учащихся 1-4 классов на</w:t>
        <w:softHyphen/>
        <w:t>правлены на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стейших знаний о личной гигиене, режиме дн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(дома), подвижным игр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двигательной актив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контролировать уровень своей двигательной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одержание программы курса физкультуры в 4 классе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12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 Лях, А.А. Зданевич). При этом вид программного материала «Лыжная подготовка» – заменена разделом «Кроссовая подготовка» из-за отсутствия лыжной базы, на изучение раздела «Подвижные игры» добавлено 6 часов. Часы вариативной части дополняют основные разделы программного материала базовой части, при этом с учетом рекомендаций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е «Подвижные игры».</w:t>
      </w:r>
    </w:p>
    <w:p>
      <w:pPr>
        <w:pStyle w:val="C0"/>
        <w:spacing w:before="0" w:after="0"/>
        <w:rPr/>
      </w:pPr>
      <w:r>
        <w:rPr/>
        <w:t xml:space="preserve"> </w:t>
      </w:r>
      <w:r>
        <w:rPr>
          <w:rStyle w:val="C14"/>
        </w:rPr>
        <w:t>СОДЕРЖАНИЕ УЧЕБНОГО ПРЕДМЕТА</w:t>
      </w:r>
    </w:p>
    <w:p>
      <w:pPr>
        <w:pStyle w:val="C0"/>
        <w:spacing w:before="0" w:after="0"/>
        <w:rPr/>
      </w:pPr>
      <w:r>
        <w:rPr/>
        <w:t>1. Базовая часть: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Основы знаний о физической культуре: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естественные основы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оциально-психологические основы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приёмы закаливания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пособы саморегуляции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пособы самоконтроля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Легкоатлетические упражнения: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бег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прыжки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метания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Гимнастика с элементами акробатики: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построения и перестроения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 xml:space="preserve">- общеразвивающие упражнения 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упражнения в лазанье и равновесии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простейшие акробатические упражнения</w:t>
      </w:r>
    </w:p>
    <w:p>
      <w:pPr>
        <w:pStyle w:val="C0"/>
        <w:spacing w:before="0" w:after="0"/>
        <w:rPr/>
      </w:pPr>
      <w:r>
        <w:rPr/>
        <w:t>                           </w:t>
      </w:r>
      <w:r>
        <w:rPr/>
        <w:t>- Кроссовая подготовка: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освоение техники бега в равномерном темпе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чередование ходьбы с бегом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упражнения на развитие выносливости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Подвижные игры:</w:t>
      </w:r>
    </w:p>
    <w:p>
      <w:pPr>
        <w:pStyle w:val="C0"/>
        <w:spacing w:before="0" w:after="0"/>
        <w:rPr/>
      </w:pPr>
      <w:r>
        <w:rPr/>
        <w:t>                                               </w:t>
      </w:r>
      <w:r>
        <w:rPr/>
        <w:t>- освоение различных игр и их вариантов</w:t>
      </w:r>
    </w:p>
    <w:p>
      <w:pPr>
        <w:pStyle w:val="C0"/>
        <w:spacing w:before="0" w:after="0"/>
        <w:rPr/>
      </w:pPr>
      <w:r>
        <w:rPr/>
        <w:t>                                               </w:t>
      </w:r>
      <w:r>
        <w:rPr/>
        <w:t>- система упражнений с мячом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</w:p>
    <w:p>
      <w:pPr>
        <w:pStyle w:val="C0"/>
        <w:spacing w:before="0" w:after="0"/>
        <w:rPr/>
      </w:pPr>
      <w:r>
        <w:rPr/>
        <w:t>2. Вариативная часть: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подвижные игры с элементами баскетбола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физическ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–4 клас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–4 клас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оатлетические упражнения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 о н я т и 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эстафета, темп, длительность бега</w:t>
      </w:r>
      <w:r>
        <w:rPr>
          <w:rFonts w:cs="Times New Roman" w:ascii="Times New Roman" w:hAnsi="Times New Roman"/>
          <w:sz w:val="24"/>
          <w:szCs w:val="24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уровню подготовки учащихся  4 класса по физической культур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 и 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физических качествах и общих правилах их тестир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</w:t>
            </w:r>
          </w:p>
        </w:tc>
      </w:tr>
      <w:tr>
        <w:trPr>
          <w:trHeight w:val="30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ок в длину с места (с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3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г 1000 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циклических и ациклических локомоц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; преодолевать с помощью бега и прыжков полосу из 3-5 препятствий;  прыгать с поворотами на 180º - 360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; слитно выполнять кувырок вперёд и назад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подвижных игра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ть играть в подвижные  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казывать результаты не ниже чем средний уровень основных физических способност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>: 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>: осуществлять соревновательную деятельность по одному из видов спорта (по упрощен</w:t>
        <w:softHyphen/>
        <w:t>ным правилам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</w:t>
        <w:softHyphen/>
        <w:t>стные органы управления физическим воспитанием. Уровень фи</w:t>
        <w:softHyphen/>
        <w:t>зической культуры других составляющих вариативной части (материал по выбору учителя, учащихся, определяемый самой шко</w:t>
        <w:softHyphen/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на различные виды программного материала  в 4 класс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16382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4585"/>
                              <w:gridCol w:w="175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- 2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- 34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- 59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- 8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1- 90 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 -10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232.7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4585"/>
                        <w:gridCol w:w="1751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- 2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- 34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- 59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- 8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с элементами баскетбол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1- 90 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 -10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676910</wp:posOffset>
                </wp:positionV>
                <wp:extent cx="5131435" cy="357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09"/>
                              <w:gridCol w:w="4518"/>
                              <w:gridCol w:w="2854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c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24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81.55pt;mso-wrap-distance-left:0pt;mso-wrap-distance-right:9pt;mso-wrap-distance-top:0pt;mso-wrap-distance-bottom:0pt;margin-top:53.3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09"/>
                        <w:gridCol w:w="4518"/>
                        <w:gridCol w:w="2854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оатлетические упражнения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c элементами баскетбола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24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для учащихся 4 клас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«Комплексная программа по физическому воспитанию для учащихся 1-11 классов», В.И.Лях,  А.А.Зданевич, 2011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В.И.Лях «Физическая культура 1-4  класс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: 102 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регионального компонента: 10 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-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тестов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ронтальный опрос - 4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200"/>
        <w:ind w:left="720" w:hanging="0"/>
        <w:contextualSpacing/>
        <w:rPr/>
      </w:pPr>
      <w:r>
        <w:rPr>
          <w:rFonts w:eastAsia="Times New Roman"/>
        </w:rPr>
        <w:t xml:space="preserve">                               </w:t>
      </w:r>
      <w:r>
        <w:rPr/>
        <w:t>контрольные нормативы – 23</w:t>
      </w:r>
    </w:p>
    <w:tbl>
      <w:tblPr>
        <w:tblW w:w="157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726"/>
        <w:gridCol w:w="1451"/>
        <w:gridCol w:w="1985"/>
        <w:gridCol w:w="1134"/>
        <w:gridCol w:w="3827"/>
        <w:gridCol w:w="2268"/>
        <w:gridCol w:w="64"/>
        <w:gridCol w:w="1920"/>
        <w:gridCol w:w="915"/>
      </w:tblGrid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ГО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четверт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егкая атлетика (11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</w:t>
            </w:r>
            <w:bookmarkStart w:id="3" w:name="_GoBack"/>
            <w:bookmarkEnd w:id="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инструктаж по ТБ на уроках физкультуры. Виды ходьбы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структаж по ТБ на уроках легкой атлетик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дьба: обычная; на носках; в полуприседе; под счет учителя, коротким, длинным и средним шагом. Ходьба с изменением частоты и длины шагов в различном темпе, с преодолением 3-4 препятствий. </w:t>
            </w:r>
            <w:r>
              <w:rPr>
                <w:spacing w:val="-2"/>
                <w:sz w:val="20"/>
                <w:szCs w:val="20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меть сочетать различные виды ходьб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офилактика травматизма на уроках легкой атлетики. Названия разучиваемых упражнений и основы правильной техники их выполне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новидности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40 м. Игра «Пятнашки» ОРУ. Челночный бег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 Иметь представление о темпе, скорости и объеме физических упраж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новидности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60 м. Игра «Пятнашки». ОРУ.  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г на скорость 30,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 беговые упражнения. ОРУ.  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скорость 30,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 беговые упражнения. ОРУ.  Бег на результат 30, 60 м. Круговая эстафета. Игра «Невод». Развитие скорост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ходьбе и беге, бегать с максимальной скоростью 60 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, сопоставлять их со своим результат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ьные беговые упражнения. ОРУ.  Прыжки с поворотом на 180. Прыжок с места. Игра «Третий лишний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 движения в прыжках, правильно приземляться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 беговые упражнения. ОРУ.   Прыжки с поворотом на 180. Прыжок в длину с разбега. Прыжок на заданную длину по ориентирам на расстояние 60-110 см   ОРУ. Игра «Невод». Эстафеты. Развитие скоростных и координационных способностей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 движения в прыжках, правильно приземлятьс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длину способом согнув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пециально беговые упражнения. ОРУ.  Прыжок в длину способом согнув ноги. Тройной прыжок с места. Игра «Волк во рву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 движения в прыжках, правильно приземляться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итогов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россовая подготовк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о работе системы дыхания при длительном бег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6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7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вномерный бег 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вномерный бег 9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 1 км по пересеченной мест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 1 км по пересеченной местности. Игра «Охотники и зайцы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часов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ка безопасности на занятиях гимнастикой с элементами акробатики. ОРУ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на занятиях гимнастикой с элементами акробатики. Ходьба, бег. ОРУ с большими и малыми мячами, гимнастической палкой, набивным мячом (1 кг.), обручем, флаж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величину нагрузки во время занятий, работать с предметам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безопасности на занятиях гимнасти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ны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. Бег. ОРУ в движении. 2-3 кувырка вперед;  стойка на лопатках, перекат вперед в упор присев; полушпагат; м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. Бег. ОРУ в движении.  Кувырок назад; кувырок вперед; кувырок назад и перекатом стойка на лопатках; мост с помощью и самостоя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равновесие, величину нагрузки на занят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. Бег. ОРУ в движении. Кувырок вперед;  стойка на лопатках, перекат вперед в упор присев; кувырок назад, полушпагат; мост из положения л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равновесие, величину нагрузки на занят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Выполнение команд: «Становись!», «Равняйсь!», «Смирно!», «Вольно!». Развитие координационных способностей. Игра «Что изменилос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рменалогию разучиваемых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вижение в колонне по одному по указанным ориентирам. Выполнение команды «На два (четыре) шага разомкнись!». ОРУ с предметами.  Подтягивания в висе. В висе спиной к гимнастической стенке поднимание согнутых и прямых ног.     Эстафеты. Игра «Посадка картофеля». Развитие силовых качест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е в колонне по одному по указанным ориентирам. Выполнение команды «На два (четыре) шага разомкнись!». ОРУ с предметами.   Подтягивание в вис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 (оценка техни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рок развивающего контрол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шеренги в три уступами. ОРУ с предметами.  Подтягивание в висе лежа на спин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исы, подтягивание в вис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висов и упоров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 Подтягивание в висе (на результ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 из одной шеренги в три уступами. ОРУ с предметами.  Вис стоя и лежа. В висе спиной к гимнастической скамейке поднимание согнутых и прямых ног. Подтягивание на скамейке на животе и спин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, подтягивание в ви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обрете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 Подскоки. Семенящий бег.  Перестроение из колоны по одному в колону по три и четыре в движении с поворотом. ОРУ со скакалкой. Прыжки через скакалку, стоя на месте, вращая её вперёд и назад, скрестно.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ой галоп. Подскоки. Семенящий бег. Перестроение из колоны по одному в колону по три и четыре в движении с поворотом.  ОРУ со скакалкой. Прыжки через скакалку, стоя на месте, вращая её вперёд и назад. Со сменой ног «Маятник».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 Подскоки. Семенящий бег.  Перестроение из колоны по одному в колону по три и четыре в движении с поворотом.   ОРУ со скакалкой. Прыгать через скакалку, стоя на месте, вращая её вперё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Техника безопасности  </w:t>
            </w:r>
            <w:r>
              <w:rPr>
                <w:sz w:val="20"/>
                <w:szCs w:val="20"/>
              </w:rPr>
              <w:t>при проведении подвижных игр. 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обрете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  <w:sz w:val="20"/>
                <w:szCs w:val="20"/>
              </w:rPr>
              <w:t xml:space="preserve">Техника безопасности  </w:t>
            </w:r>
            <w:r>
              <w:rPr>
                <w:sz w:val="20"/>
                <w:szCs w:val="20"/>
              </w:rPr>
              <w:t>при проведении подвижных игр. ОРУ. Игры: «Пустое место», «Белые медведи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ности при проведении подвижных игр. Знать правила иг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ятнашки», «Кто дальше брос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Кто дальше бросит». Эстафеты с мячами. Развитие скоростных и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ятнашки», «Точный расч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Точный расчет». Эстафеты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Прыжки по полосам», «Волк во р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ры: «Прыжки по полосам», «У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р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У. Игры: «Прыжки по полосам», «Удочка». Эстафеты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Волк во рву». Эстафета «Вере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ры: «Удочка», «Мышеловка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Гонка мячей»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Гонка мячей», «Третий лишний». Эстафеты. Развитие скорост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Гонка мяч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Гонка мячей». Развитие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Мышеловка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хотники и утки», «Подсечка»,  «Четыре стих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Охотники и утки», «Подсечка»,  «Четыре стихии». Развитие скоростно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движные игры (1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Воробьи и вороны», «Что изменилось?», «К своим флаж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Воробьи и вороны», «Что изменилось?», «К своим флажкам». Развитие свойств внимания в процессе игро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владей мячом»,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Эстафеты с мячом», «Гонка мячей по кругу», «Верев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Эстафеты с мячом», «Гонка мячей по кругу», «Веревочка». Развитие ловкости и точности движения.   совершенствуются навыки ловли и передачи мяча, развивается быстрота реакции и ориентировка, воспитывается чувство коллектив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Космонавты», «Пятнашки», «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: «Космонавты», «Пятнашки», «Мельница». Развитие скоросто силовых спосо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Бой петухов», «Вызов», «Караси и щука», «Дотронься д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Бой петухов», «Вызов», «Караси и щука», «Дотронься до…»,. Развитие быстроты, лов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устое место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Невод». Эстафеты. Развитие быстроты, воспитание коллективизма и взаимо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Класс, смирно!», «Перестрелка», «По мест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Класс, смирно!», «Перестрелка», «По местам». Совершенствуются навыков в метании мяча, развитию быстроты, ориентировки и реакции, воспитанию коллективизма и взаимопомощ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>Игра "Собери друзей"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У. Игра "Собери друзей", «Третий лишний». Развитие быстроты, ловкости,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 местам»,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о местам», «Перестрелка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</w:t>
            </w:r>
            <w:r>
              <w:rPr>
                <w:sz w:val="22"/>
                <w:szCs w:val="22"/>
              </w:rPr>
              <w:t>«Удочка», «Мышеловка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Игры: </w:t>
            </w:r>
            <w:r>
              <w:rPr>
                <w:sz w:val="22"/>
                <w:szCs w:val="22"/>
              </w:rPr>
              <w:t>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Прыжки по полос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Прыжки по полосам». Развитие скорост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Подвижные игры на основе баскетбола (2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едача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Передача двумя руками от груди в парах на месте (по воздуху, с ударом о пол); игра «Ведение после передачи». Эстафеты. Игра «10 передач». Развитие ловкости, координации, быстр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едача мяча сверху из-за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едача мяча сверху из-за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овля и пере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овля и пере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ки мяча в кольцо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ки мяча в кольцо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ки мяча в кольцо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Мини - 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Мини - баскетбол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«Подвижная цель», «Мини баскетбол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с предметами. Игры: «Подвижная цель», «Мини баскетбол».  Развитие ориентировке в простра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хотники и утки»,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 Игры: «Охотники и утки», «Перестрелка». Эстафеты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Перестрелка»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 Игра «Перестрелка». Эстафета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Вызови по имени», «Мини 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Вызови по имени», «Мини баскетбол».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гры: «подвижная цель», «Мяч ловц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парах. Игры: «подвижная цель», «Мяч ловцу». Эстафеты. Развитие ориентировке в простран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Быстро и точно», «Мини 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парах. Игры: «Быстро и точно», «Мини баскетбол». Овладение технико-тактическими взаимодейств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и мини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баскетб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овая подготовка (10ч)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955</wp:posOffset>
                      </wp:positionV>
                      <wp:extent cx="949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0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росс 1 км по пересеченной местности. Игра «Охотники и за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Легкая атлетика (1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ходьбы и бег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пециально беговые упражнения. Ходьба с изменением длины и частоты шагов, с перешагиванием через скамейки, в различном темпе под звуковые сигналы. Сочетание различных видов ходьбы: с коллективным подсчетом, с высоким подниманием бедра, в приседе, с преодолением 3-4 препятствий. </w:t>
            </w:r>
            <w:r>
              <w:rPr>
                <w:spacing w:val="-2"/>
                <w:sz w:val="20"/>
                <w:szCs w:val="20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ерски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ехника прыж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 Прыжки на заданную длину по ориентирам; на расстояние 60 – 110см в  полосу приземления шириной 30 см. Игра «К своим флажкам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 Прыжки на заданную длину по ориентирам; на расстояние 60 – 110см в  полосу приземления шириной 30 см.  Чередование прыжков в длину с места в полную силу и вполсилы ( на  точность приземления). Игра «К своим флажкам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Прыжок в длину с места чередуя в полную силу и вполсилы (на точность приземления). С высоты до 70 см с поворотом в воздухе на 90 120◦ и  с точным приземлением в квадрат. Многоскоки. «Волк во рв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Специально беговые упражнения.  Прыжок в длину с места. Игра «Быстро по местам», «Третий лиш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У. 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Характеристика контрольно- измерительных материалов. Критерии оцени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ленности учащихся 1-4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шко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пределении уровня физической подготовленности принимают участие учащиеся 1-4 классов. К испытаниям по полной программе тестов допускаются ученики основной и подготовительной медицинских групп. Однако школьники подготовительной группы не выполняют виды, противопоказанные им по состоянию здоровья, а анализ уровня их физической подготовленности проводится по фактически выполненной ими программ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Определение уровня физической подготовленности учащихся проводится по 6 контрольным упражнениям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нение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: высокая перекладина (мал.); низкая перекладина (дев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школьников осуществляется при помощи специальных таблиц. Выделяют три основных уровня физической подготовленности учащихся: высокий, средний и низк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в целом состояния физической подготовленности учащихся позволяет грамотно управлять учебным процессом, осуществлять дифференцированный подход к физическому воспитанию, выявлять допущенные неточности в выборе средств и методов и своевременно вносить коррективы. В конце учебного года – оценить и проверить правильность своего направле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Уровень физической подготовленности учащихся 7-10 лет</w:t>
      </w:r>
    </w:p>
    <w:tbl>
      <w:tblPr>
        <w:tblW w:w="1514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6"/>
        <w:gridCol w:w="699"/>
        <w:gridCol w:w="1691"/>
        <w:gridCol w:w="1762"/>
        <w:gridCol w:w="1789"/>
        <w:gridCol w:w="1753"/>
        <w:gridCol w:w="1445"/>
        <w:gridCol w:w="1675"/>
      </w:tblGrid>
      <w:tr>
        <w:trPr>
          <w:trHeight w:val="295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лет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3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7,0-6,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7-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  <w:lang w:val="en-US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6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1"/>
              </w:rPr>
              <w:t>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6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5-6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2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9-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,5-5,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4"/>
              </w:rPr>
              <w:t>Челноч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2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,8-1'0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0,0-9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9,9-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9,9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7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1,3-10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,7-10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,3-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8"/>
              </w:rPr>
              <w:t>10,0-9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,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8"/>
              </w:rPr>
              <w:t>9,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</w:rPr>
              <w:t>но-сило</w:t>
            </w: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</w:rPr>
              <w:t>места, см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5-13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30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5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8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0-13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135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5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15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7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30-9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9"/>
              </w:rPr>
              <w:t>800-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850-1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7"/>
                <w:lang w:val="en-US"/>
              </w:rPr>
              <w:t>900</w:t>
            </w:r>
            <w:r>
              <w:rPr>
                <w:rFonts w:cs="Times New Roman" w:ascii="Times New Roman" w:hAnsi="Times New Roman"/>
                <w:spacing w:val="2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9"/>
                <w:lang w:val="en-US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9"/>
              </w:rPr>
              <w:t>11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5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6"/>
              </w:rPr>
              <w:t>5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00-8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50-8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00-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9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клон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.9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7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14,0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hanging="0"/>
              <w:rPr/>
            </w:pPr>
            <w:r>
              <w:rPr>
                <w:rFonts w:cs="Times New Roman" w:ascii="Times New Roman" w:hAnsi="Times New Roman"/>
                <w:spacing w:val="13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ниж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0" w:after="0"/>
        <w:ind w:left="29" w:right="43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7" w:right="5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ам зна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left="7" w:right="7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right="79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65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у «3» </w:t>
      </w:r>
      <w:r>
        <w:rPr>
          <w:rFonts w:cs="Times New Roman" w:ascii="Times New Roman" w:hAnsi="Times New Roman"/>
          <w:sz w:val="24"/>
          <w:szCs w:val="24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36" w:right="7"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36" w:right="2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29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0" w:after="0"/>
        <w:ind w:left="29" w:right="22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22" w:right="2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7" w:right="36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left="7" w:right="43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5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Список литературы дл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А.А.Зданевич; Москва:«Просвещение»,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we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74m.ru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8" w:bottom="10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sz w:val="32"/>
      <w:szCs w:val="28"/>
      <w:lang w:val="en-US" w:bidi="en-US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magweb.ru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5:00Z</dcterms:created>
  <dc:creator>Юшанова</dc:creator>
  <dc:description/>
  <cp:keywords/>
  <dc:language>en-US</dc:language>
  <cp:lastModifiedBy>Пользователь</cp:lastModifiedBy>
  <cp:lastPrinted>2019-08-26T17:56:00Z</cp:lastPrinted>
  <dcterms:modified xsi:type="dcterms:W3CDTF">2019-10-01T19:45:00Z</dcterms:modified>
  <cp:revision>13</cp:revision>
  <dc:subject/>
  <dc:title/>
</cp:coreProperties>
</file>