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>МКОУ «Мамедкалинская СОШ№3»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                       «Утверждаю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 Директор школы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го                                                                   Рабаданова М.П..____</w:t>
      </w:r>
    </w:p>
    <w:p>
      <w:pPr>
        <w:pStyle w:val="Style21"/>
        <w:tabs>
          <w:tab w:val="clear" w:pos="708"/>
          <w:tab w:val="left" w:pos="8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а  школы.                                                                    </w:t>
      </w:r>
    </w:p>
    <w:p>
      <w:pPr>
        <w:pStyle w:val="Style21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08.2019г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1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«Музыка»</w:t>
      </w:r>
    </w:p>
    <w:p>
      <w:pPr>
        <w:pStyle w:val="Style21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Style21"/>
        <w:tabs>
          <w:tab w:val="clear" w:pos="708"/>
          <w:tab w:val="left" w:pos="45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:</w:t>
      </w:r>
    </w:p>
    <w:p>
      <w:pPr>
        <w:pStyle w:val="Style21"/>
        <w:tabs>
          <w:tab w:val="clear" w:pos="708"/>
          <w:tab w:val="left" w:pos="6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хмагомедова Исбат Алибековна,</w:t>
      </w:r>
    </w:p>
    <w:p>
      <w:pPr>
        <w:pStyle w:val="Style21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21"/>
        <w:tabs>
          <w:tab w:val="clear" w:pos="708"/>
          <w:tab w:val="left" w:pos="67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 «Мамедкалинская СОШ №3»    </w:t>
      </w:r>
    </w:p>
    <w:p>
      <w:pPr>
        <w:pStyle w:val="Style21"/>
        <w:tabs>
          <w:tab w:val="clear" w:pos="708"/>
          <w:tab w:val="left" w:pos="6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6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67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докумен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представляет собой целостный документ, включающий восемь разделов: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изучения предмета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оценки достижения  планируемых результатов освоения предмета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 освоения предмета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ого обеспечения образовательного процесса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музыке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кур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узык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–образного восприятия музыки, знания и умения, приобретенные при ее изучении, начальное овладение различными видами музыкально–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е культурного многообразия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с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– Музыка. Рабочие программы 1-4 класс. – М.: Просвещение. – 201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Музыка  4 класс. Учебник. – М.: Просвещение.- 201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Музыка 4 класс. Рабочая тетрадь для учащихся.– М.: Просвещение.- 201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Коллекция ЦОР по музыке</w:t>
        <w:tab/>
        <w:t>(компакт-диск).– М.: Просвещение. – 201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базисному (образовательному) план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РФ на изучение музыки в 4 классе начальной школы выделяется 34 часа (1 час в неделю, 34 учебные недели). Из них 4 урока обобщения и контроля в виде тестов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содержания программы реализуется с помощью использования следующих методов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школьников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. 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музицирование.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пластическое движение.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зация музыкальных произвед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238" w:leader="none"/>
        </w:tabs>
        <w:spacing w:lineRule="auto" w:line="240" w:before="0" w:after="244"/>
        <w:ind w:right="200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учебного процесса. Для реализации программы используются следующие педагогические технологии: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тивные технологии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 иллюстративное обучение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 поисковая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.</w:t>
      </w:r>
    </w:p>
    <w:p>
      <w:pPr>
        <w:pStyle w:val="Style2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формой организации </w:t>
      </w:r>
      <w:r>
        <w:rPr>
          <w:rFonts w:eastAsia="Times New Roman" w:cs="Times New Roman" w:ascii="Times New Roman" w:hAnsi="Times New Roman"/>
          <w:sz w:val="28"/>
        </w:rPr>
        <w:t>учебно- 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 является урок. </w:t>
      </w:r>
      <w:r>
        <w:rPr>
          <w:rFonts w:cs="Times New Roman" w:ascii="Times New Roman" w:hAnsi="Times New Roman"/>
          <w:sz w:val="28"/>
          <w:szCs w:val="28"/>
        </w:rPr>
        <w:t>Широко применяются следующие типы уроков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е нового материал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 и навык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 – тематический план изучения предм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695"/>
        <w:gridCol w:w="1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ы и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«О России петь – что стремиться в храм…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«День, полный событ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«Гори, гори ясно, чтобы не погасло!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 концертном зал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 музыкальном театр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«Чтоб музыкантом быть, так надобно уменье...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программы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Россия – Родина моя» (3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ожили песню. Звучащие картины. «Ты откуда русская, зародилась, музык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пойду по полю белому... На великий праздник собралася Русь!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Обобщ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тые земли Русской. Илья Муроме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здников праздник, торжество из торжеств. Ангел вопия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дной обычай стар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ирилл и Мефодий.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, полный событий» (6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ыкально-поэтические образы в сказке А.С.Пушкина и в опере  Н.А.Римского –Корсакова «Сказка о царе Салта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рмарочное гуля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тогорский монастыр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имнее утро. Зимний веч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ют, сияньем муз одетый.  Обобщение. 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Гори, гори ясно, чтобы не погасло!» (3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озитор- имя ему народ. Музыкальные инструме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кестр русских народных инструмен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. Оркестр русских народных инструментов. 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родные праздники.       «Троица»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в народных обрядах и обычаях. Народные музыкальные традиции родного кра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игры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концертном зале» (5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частье в сирени живет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анром романса на примере творчества С.Рахманинова (романс «Сирень» С.Рахманинов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Не молкнет сердце чуткое Шопена…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атетическая» со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арит гармония оркестра.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музыкальном театре» (6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ера «Иван Сусан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музыкальной вырази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ходила младешен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музыкальной вырази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сский вос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лет «Петруш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атр музыкальной комедии. Обобщне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зикл, оперетта. Жанры легкой музы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 музыкантом быть, так надобно уменье…» (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уженье муз не терпит суеты. Прелюд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ведь души. Революционный этю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стерство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интонации спрятан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 инструменты- гит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сказоч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ссвет на Москве-рек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  <w:b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  <w:b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  <w:b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я умение учиться, </w:t>
      </w:r>
      <w:r>
        <w:rPr>
          <w:rFonts w:cs="Times New Roman" w:ascii="Times New Roman" w:hAnsi="Times New Roman"/>
          <w:sz w:val="28"/>
          <w:szCs w:val="28"/>
        </w:rPr>
        <w:t>призван формировать у ребенка современную картину ми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оценки достижения планируемых результатов освоения предмета.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Style21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</w:t>
      </w:r>
    </w:p>
    <w:p>
      <w:pPr>
        <w:pStyle w:val="Style21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импровизацию, коллективное музициров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ярко и устойчиво проявляется у учащихся интерес к музыке, увлеченность ею, любовь к н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учащиеся размышлять о музыке, оценивать ее эмоциональный характер и определять образное содерж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ивания знаний и ум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явление интереса к музыке, непосредственный эмоциональный отклик на неё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нормы оценки знаний и ум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спеваемости ориентирами для учителя являются конкретные требования к учащимся, представленные в программе 3 класса и примерные нормы оценки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иваются устной характеристикой от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ние муз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сть в разборе музыкаль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Style21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Существует достаточно большой перечень форм работы, который может быть выполнен учащимися и соответствующим образом оценен учителем. </w:t>
      </w:r>
    </w:p>
    <w:p>
      <w:pPr>
        <w:pStyle w:val="Style21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Работа по карточкам (знание музыкального словар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Кроссвор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Рефераты и творческие работы по специально заданным темам или по выбору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Блиц-ответы (письменно) по вопросам учителя на повторение и закрепление те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5.«Угадай мелодию» (фрагментарный калейдоскоп из произведений, звучавших на уроках или достаточно популярных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6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7.Ведение тетради по музы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о четвертям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593"/>
        <w:gridCol w:w="1259"/>
        <w:gridCol w:w="6"/>
        <w:gridCol w:w="1228"/>
        <w:gridCol w:w="1311"/>
        <w:gridCol w:w="1312"/>
      </w:tblGrid>
      <w:tr>
        <w:trPr>
          <w:trHeight w:val="25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материал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</w:tr>
      <w:tr>
        <w:trPr>
          <w:trHeight w:val="1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 оцен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ять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етыре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ри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ва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бнаруживает незнание и непонимание учебного материал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иды контроля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итоговый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Формы контроля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наблюдение, тест.</w:t>
      </w:r>
    </w:p>
    <w:p>
      <w:pPr>
        <w:pStyle w:val="FR1"/>
        <w:spacing w:lineRule="atLeast" w:line="240" w:before="0" w:after="0"/>
        <w:ind w:left="0" w:right="198" w:hanging="0"/>
        <w:contextualSpacing/>
        <w:jc w:val="both"/>
        <w:rPr/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0" w:after="0"/>
        <w:ind w:left="318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spacing w:lineRule="atLeast" w:line="240" w:before="0" w:after="0"/>
        <w:ind w:left="360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both"/>
        <w:rPr/>
      </w:pPr>
      <w:r>
        <w:rPr>
          <w:b w:val="false"/>
          <w:bCs/>
          <w:sz w:val="28"/>
          <w:szCs w:val="28"/>
        </w:rPr>
        <w:t>Время выполнения работы: 15-20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both"/>
        <w:rPr/>
      </w:pPr>
      <w:r>
        <w:rPr>
          <w:b w:val="false"/>
          <w:bCs/>
          <w:sz w:val="28"/>
          <w:szCs w:val="28"/>
        </w:rPr>
        <w:t>Отметка «5» - 10 правильных ответов, «4» - 7-9, «3» - 5-6, «2» - менее 5 правильных ответ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ируемые результаты освоения учебного  предм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«Музыка» в начальной школе должны быть достигнуты определён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музыки (песня, танец, марш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жанровое начало  музы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исание материально – технического обеспечения образовательного процес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ого оборудования приводится в требованиях в расчете на один учебный кабинет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1 экз., кроме специально оговоренных случаев), в т.ч. используемые для проведения демонстраций учителем или для постоянной экспозиции в кабинете начальных классов. 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 xml:space="preserve">полный комплект (исходя из реальной наполняемости класса). 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Данное оборудование  используется при проведении фронтальных ученических работ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практической работы в группах, насчитывающих по несколько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3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498"/>
      </w:tblGrid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150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ГОС НОО). Приказ Минобрнауки России от 06 октября 2009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, Приказ Минобрнауки России от 26 ноября 2010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итская, Е. Д. Музыка. 4 класс,  учебник для общеобразоват. учреждений / Е. Д. Критская, Г. П. Сергеева, Т. С. Шмагина. - М.: Просвещение, 20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итская, Е. Д. Музыка. 4 класс, рабочая тетрадь / Е. Д. Критская, Г. П. Сергеева, Г. С. Шмагина. - М.: Просвещение, 20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зыка. Хрестоматия музыкального материала. Пособие для учителя / Е. Д. Критская. - М.: Просвещение, 20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ева, Г. П. Музыка. Рабочие программы. 1-4 классы / Г. П. Сергеева, Е. Д. Критская, Т. С. Шмагина. - М.: Просвещение, 20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53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 композит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«Музыкальные инструменты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Нотная грамот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доска с набором приспособлений для крепления таблиц и репродукц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alibri"/>
                <w:color w:val="000000"/>
                <w:sz w:val="28"/>
                <w:szCs w:val="28"/>
              </w:rPr>
              <w:t>Критская, Е.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ыка. 1-4 классы [Электронный ресурс] : методическое пособие/ Е. Д. Критская, Г. П. Сергеева, Т. С. Шмагина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net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nus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m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rFonts w:eastAsia="Calibri"/>
                <w:color w:val="000000"/>
                <w:sz w:val="28"/>
                <w:szCs w:val="28"/>
              </w:rPr>
              <w:t>Критская, Е.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ыка. Начальные классы. Программа [Электронный ресурс] / Е. Д. Крит</w:t>
              <w:softHyphen/>
              <w:t xml:space="preserve">ская, Г. П. Сергеева, Т. С. Шмагина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boo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rit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uz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m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ильмы с записью фрагментов оперных и балетных спектакл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зыка. Фонохрестоматия. 3 класс [Электронный ресурс] / сост. Е. Д. Критская, Г. П. Сер</w:t>
              <w:softHyphen/>
              <w:t>геева, Т. С. Шмагина. - М. : Просвещение, 2013.-1 электрон, опт. диск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50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образовательные ресурсы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деральный центр информационно-образовательных ресурсов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fcior.edu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лектронные образовательные ресурсы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eorhelp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ссийский образовательный портал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www.school.edu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альная школа - детям, родителям, учителям. Библиотека ресурсов для учителя начальной школы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www.nachalka.com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ДСОВЕТ.ORG. Медиатека, включающая ЦОР и методические разработки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pedsovet.org/m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ть творческих учителей. Библиотека методик проведения уроков и готовых учебных проектов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www.it-n.ru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>
          <w:trHeight w:val="564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учебная мебель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ученическ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для книг и оборуд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проекционного оборуд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хранения таблиц и плакат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Календарно – тематическое планирование </w:t>
        <w:tab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31"/>
        <w:gridCol w:w="13"/>
        <w:gridCol w:w="13"/>
        <w:gridCol w:w="26"/>
        <w:gridCol w:w="16"/>
        <w:gridCol w:w="11"/>
        <w:gridCol w:w="10"/>
        <w:gridCol w:w="47"/>
        <w:gridCol w:w="426"/>
        <w:gridCol w:w="6"/>
        <w:gridCol w:w="135"/>
        <w:gridCol w:w="1701"/>
        <w:gridCol w:w="6"/>
        <w:gridCol w:w="703"/>
        <w:gridCol w:w="6"/>
        <w:gridCol w:w="2975"/>
        <w:gridCol w:w="3398"/>
        <w:gridCol w:w="142"/>
        <w:gridCol w:w="3118"/>
        <w:gridCol w:w="1985"/>
      </w:tblGrid>
      <w:tr>
        <w:trPr>
          <w:trHeight w:val="4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  в соответствии с ФГОС</w:t>
            </w:r>
          </w:p>
        </w:tc>
      </w:tr>
      <w:tr>
        <w:trPr>
          <w:trHeight w:val="3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301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ссия — Родина моя (3ч)</w:t>
            </w:r>
          </w:p>
        </w:tc>
      </w:tr>
      <w:tr>
        <w:trPr>
          <w:trHeight w:val="3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о-окрашенное эмоционально-образное восприятие музыки, увл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ь музыкальными занятиями и музыкально-творческой дея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ну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зыкальное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выразить свое впечатление в пении, игре или пласти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что мелодия  – это основа музыки, участвовать в коллективном п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общие представления о музыкальной жизни современного социум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художественной картины мир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 Участие в коллектив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, готовности выражать своё отношение к искусству;Отклик на звучащую на уроке музыку, Заинтересов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бразной природы музыкального искусства, взаимосвязи вы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изоб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музы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художественной картины ми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, способности встать на позицию другого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  Участие в коллектив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уховного празд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детский фольклор.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йду по полю белому... На великий праздник собралася Русь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-смысловых ориентаций духовно нравственных основани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7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О России петь – что стремиться в храм» (4 ч)</w:t>
            </w:r>
          </w:p>
        </w:tc>
      </w:tr>
      <w:tr>
        <w:trPr>
          <w:trHeight w:val="5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тые земли Русской. Илья Муром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путеше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мысл понятий: «композитор», «исполнитель», названия изученных произведений и их авторов; наиболее популярные в России музыкальные инструмен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ткликаться на характер музыки пластикой рук, ритмическими хлопками, определять и сравнивать характер, настроение в музыкальных произведен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музыку.Слышать настроение звучащей музы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о распределении функций и ролей в совместной деятельности; осуществлять взаим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ов праздник, торжество из торжеств. Ангел вопияш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; продемонстрировать знания о различных видах музыки, музыкальных инструментах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кликаться на характер музыки пластикой рук, ритмическими хлопками, определять и сравнивать характер, настроение в музыкальных произведен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мысленно владеть способами певческой деятельности: пропевание мелодии, составлять рассказ по рисунку; умение понятно, точно, корректно излагать свои мыс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делять характерные ос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ности марша, выполнять задания творческого харак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средованно вступать в диалог с автором художе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 произведения посредством выявления авторских смыслов и оцен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ов реализации целей с учетом имеющихся усло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чув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ной обычай стари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, названия танцев: вальс, полька, тарантелла, мазур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  определять  основные жанры музыки (песня, танец, марш), наблюдать за использованием музыки в жизни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основные жанры музыки, выделять характерные особенности танц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сти опыт общения со слушателям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рилл и Мефод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: понимать изученные музыкальные сочинения, называть их авторов; исполнять музыкальные произведения отдельных форм и жанров (пение, музыкально-пластическое движение)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участвовать  в коллективном обсуждении учебной проблемы и анализе условий учебной зада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воеобразие маршевой музыки.Отличать маршевую музыку от танцевальной музы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 и аргументировать свою точку зр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нь, полный событий» (6 ч)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раю великих вдохнов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 (пение, музиц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онимать названия изученных произведений и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на слух основные жанры музыки (песня, танец и марш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характерных движений для музыки.  Найти слова для мелодии «Мамы» Чайковск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ходство и различие разговорной и музыкальной реч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ов достижения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в коллекти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творческой деятельности 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прелесть эти сказки! Три чуда.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выдвигать идеи и отстаивать собственную точку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изученных произведений и их авторов.Получит возможность научиться: определять на слух основные жанры музыки (песня, танец и марш),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, соот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содерж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образную сферу и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й язык</w:t>
            </w:r>
          </w:p>
        </w:tc>
      </w:tr>
      <w:tr>
        <w:trPr>
          <w:trHeight w:val="4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очное гулян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викто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демонстрировать понимание интонационно-образной природы музыкального искусства, взаимосвязи выразительности и изобразительности в музы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собственные музыкальные впечатления с помощью какого-либо вида музыкально-творческой деятельности,  выступать в роли слушате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стое схематическое изображение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эстетического взгляда на мир</w:t>
              <w:br/>
              <w:t xml:space="preserve">в его целостности, художественном и самобытном разнообраз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горский монастырь. 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ередавать с помощью пластики движений, разный характер колокольных зво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распознавать, исполнять вокальные произведения без музыкального сопров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цель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>
          <w:trHeight w:val="3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утро. Зимний веч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 (пение, музицирование); выс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ть собственное мн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 отношении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х явлений, выдв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ь идеи и отстаивать собственную точку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ют, сияньем муз одетый.   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выдвигать идеи и отстаивать собственную точку зрения; определять, оценивать, соотносить содерж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участвовать в коллективной творческой деятельности при воплощении различных музыкальных образов; эмоционально откликаться на музыкальное произведение и выражать свое впечатление в пении, игре или пласт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держание рисунка и соотносить его с музыкальными впечатлен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; обращаться за помощью, слушать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Гори, гори ясно, чтобы не погасло!» (3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озитор- имя ему народ. Музыкальные инстр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различных видах музыки, музыкальных инструментах, составах оркестров; продемонстр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понимание инт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о-образной природы музыкального искус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определять названия изученных жанров (пляска, хоровод) и форм музыки (куплетная – запев, припев; вариации)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е праздники.       «Троиц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конферен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го искусства, вза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музыкальных  театров, особенности музыкальных жанр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жанров и форм музыки. 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эмоционально откликаться и выражать свое отношение к музыкальным образам оперы и бале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 познавательную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ера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 концертном зале» (5 ч)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 (скрипка, виолончель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изученных произведений и их авторов;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позитор, исполнитель, слушатель, дириж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, выразительные средства музыки. Получит возможность научиться участвовать в ролевых играх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астье в сирени живет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го искусства, взаимосвязи вы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изобразительн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в музыке, многозн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узыкальной речи в ситуации сравнения 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дений разных видов искусст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 смысл понятий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олист, хор, уверт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: воплощать выразительные и изобразительные особенности музыки в исполнительской деятель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етичес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я» сон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ска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го искусства, вза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 смысл понятий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олист, хор, увер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т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 : воплощать вы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изобразительные особ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узыки в исполнитель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арит гармония оркест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 музыкальном театре» (6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выразить свое впечатление в пении, игре или пластике; исполнять музыкальные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тдельных форм и жанров (пение, драмати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, музыкально-п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движение, инстр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е музицир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импровизация и др.)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понимать названия изученных жанров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юи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 музыки, вы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изобразительность музыкальной интонации,  оп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ь и сравнивать характер, настроение и  средства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ной выразительности в музыкальных произведениях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узнавать изученные музыкальные произведения и называть их авторов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ходила младешень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- кон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называть имена их авторов; эмоционально откликнуться на музык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оизведение и вы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ь свое впечатление в пении, игре или пластике; продемонстрировать понимание интонационно-образной природы музыкального искусства, высказывать собственное мнение в отношении музыкальных явл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характер, настроение и средства выразительности в музыкальных произведениях,  узнавать изученные музык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изведения и называть имена их авторов, исполнять в хоре вокальные произведения с сопровождением и без соп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я. 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</w:tr>
      <w:tr>
        <w:trPr>
          <w:trHeight w:val="4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вос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музыкальных произ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х,  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: определять разл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иды музыки (вокальной, инструментальной;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ет «Петр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корректировать 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музыкальных произ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х,  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различные виды музыки (вокальной, инструмент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;сольной, хоровой, оркестров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ого искусства, вза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н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в музыкальных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  узнавать изученные музыкальные произведения и называть имена их ав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: определять различные виды музыки (вокальной, инструментальной;сольной, хоровой, оркестрово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…» (7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енье муз не терпит суеты. Прелюд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ый язык народного и профессионального муз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ого творчества; и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ять музыкальные пр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дения отдельных форм и жанров (пение, драматизация, музыкал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-пластическое движ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, инструментальное музицирование, импровизация и др.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учиться: анализ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художественно-обр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держание, музыкальный язык произведений мирового музыкального искусства;сра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характер, настроение и средства выразительности в музыкальных произвед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3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ведь души. Революц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тю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бразное содержание,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й язык произведений мирового музыкального искус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ый язык народного и профессионального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ого творчества;про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</w:tc>
      </w:tr>
      <w:tr>
        <w:trPr>
          <w:trHeight w:val="4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музыкальные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творческой деятел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и при воплощении различных музыкальных образ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онимать изученные музыкальные сочинения, называть их авторов; образцы музыка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- гит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называть имена их авторов; исполнять му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ые произведения отдельных форм и жанров (пение, драматизация, музыкально-пластическое движение, инструмент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музицирование, импр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ация и др.);продемон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ровать знания о разл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видах музыки, п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х голосах, музык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инструментах, составах оркестро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ности в музык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называть и объяснять основные термины и понятия музыкального искусст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й сказоч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фантаз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вет на Москве-рек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 + Не курсив"/>
    <w:basedOn w:val="3"/>
    <w:qFormat/>
    <w:rPr>
      <w:i/>
      <w:iCs/>
    </w:rPr>
  </w:style>
  <w:style w:type="character" w:styleId="Style15">
    <w:name w:val="Основной текст + Курсив"/>
    <w:basedOn w:val="Style14"/>
    <w:qFormat/>
    <w:rPr>
      <w:i/>
      <w:iCs/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  <w:sz w:val="21"/>
      <w:szCs w:val="21"/>
    </w:rPr>
  </w:style>
  <w:style w:type="character" w:styleId="22">
    <w:name w:val="Основной текст (2) + Не курсив"/>
    <w:basedOn w:val="2"/>
    <w:qFormat/>
    <w:rPr>
      <w:i/>
      <w:iCs/>
      <w:sz w:val="21"/>
      <w:szCs w:val="21"/>
    </w:rPr>
  </w:style>
  <w:style w:type="character" w:styleId="Style16">
    <w:name w:val="Основной текст + Полужирный;Курсив"/>
    <w:basedOn w:val="Style14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2">
    <w:name w:val="Основной текст (4) + Не курсив"/>
    <w:basedOn w:val="4"/>
    <w:qFormat/>
    <w:rPr>
      <w:i/>
      <w:iCs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52">
    <w:name w:val="Основной текст (5) + Не полужирный"/>
    <w:basedOn w:val="5"/>
    <w:qFormat/>
    <w:rPr>
      <w:b/>
      <w:bCs/>
    </w:rPr>
  </w:style>
  <w:style w:type="character" w:styleId="1pt">
    <w:name w:val="Основной текст + 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7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Основной текст (5) + Полужирный"/>
    <w:basedOn w:val="5"/>
    <w:qFormat/>
    <w:rPr>
      <w:b/>
      <w:bCs/>
      <w:sz w:val="21"/>
      <w:szCs w:val="21"/>
    </w:rPr>
  </w:style>
  <w:style w:type="character" w:styleId="54">
    <w:name w:val="Основной текст (5) + Не курсив"/>
    <w:basedOn w:val="5"/>
    <w:qFormat/>
    <w:rPr>
      <w:i/>
      <w:iCs/>
      <w:sz w:val="21"/>
      <w:szCs w:val="21"/>
    </w:rPr>
  </w:style>
  <w:style w:type="character" w:styleId="23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105pt">
    <w:name w:val="Основной текст + 10;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Arial">
    <w:name w:val="Основной текст + Arial;Полужирный"/>
    <w:basedOn w:val="Style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Arial1">
    <w:name w:val="Основной текст + Arial"/>
    <w:basedOn w:val="Style14"/>
    <w:qFormat/>
    <w:rPr>
      <w:rFonts w:ascii="Arial" w:hAnsi="Arial" w:eastAsia="Arial" w:cs="Arial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10pt">
    <w:name w:val="Основной текст + 10 pt;Полужирный"/>
    <w:basedOn w:val="Style14"/>
    <w:qFormat/>
    <w:rPr>
      <w:b/>
      <w:bCs/>
      <w:spacing w:val="-10"/>
    </w:rPr>
  </w:style>
  <w:style w:type="character" w:styleId="105pt1">
    <w:name w:val="Основной текст + 10;5 pt;Курсив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2"/>
      <w:szCs w:val="22"/>
    </w:rPr>
  </w:style>
  <w:style w:type="character" w:styleId="105pt2">
    <w:name w:val="Основной текст + 10;5 pt;Полужирный"/>
    <w:basedOn w:val="Style1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inetod/rnusl-4/index.htm" TargetMode="External"/><Relationship Id="rId3" Type="http://schemas.openxmlformats.org/officeDocument/2006/relationships/hyperlink" Target="http://www.prosv.ru/ebooks/Kritskaya_Muzika_l-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help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pedsovet.org/m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8:00Z</dcterms:created>
  <dc:creator>user</dc:creator>
  <dc:description/>
  <cp:keywords/>
  <dc:language>en-US</dc:language>
  <cp:lastModifiedBy>Пользователь</cp:lastModifiedBy>
  <dcterms:modified xsi:type="dcterms:W3CDTF">2019-10-01T19:52:00Z</dcterms:modified>
  <cp:revision>95</cp:revision>
  <dc:subject/>
  <dc:title/>
</cp:coreProperties>
</file>