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от «___» ____.2017г.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2 от 01.09.2017г. </w:t>
      </w:r>
    </w:p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eastAsia="Times New Roman" w:cs="Times New Roman Полужирный"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рабочей программе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 пос. Мамедк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СОШ №3 пос. Мамедкал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КОУ «СОШ №3 пос. Мамедкала» 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 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редняя общеобразовательная школа №3 пос. Мамедкал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П. Рабад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     от «___»_______20    г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 - 201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0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685"/>
      </w:tblGrid>
      <w:tr>
        <w:trPr/>
        <w:tc>
          <w:tcPr>
            <w:tcW w:w="5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___</w:t>
              <w:tab/>
              <w:t>от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еститель директора по УВР МКОУ СОШ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/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19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Home</cp:lastModifiedBy>
  <cp:lastPrinted>2017-10-08T10:49:00Z</cp:lastPrinted>
  <dcterms:modified xsi:type="dcterms:W3CDTF">2017-10-08T07:49:00Z</dcterms:modified>
  <cp:revision>15</cp:revision>
  <dc:subject/>
  <dc:title/>
</cp:coreProperties>
</file>