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Директор МКОУ «СОШ №3 пос. Мамедка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от «___»___2017г.                                               ___________ М.П. Рабад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от 01.09.2017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аттестации педагогических работников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занимаемой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 казе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)</w:t>
      </w:r>
    </w:p>
    <w:p>
      <w:pPr>
        <w:pStyle w:val="1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Средняя общеобразовательная школа №3 пос. Мамедкала»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4"/>
        </w:rPr>
        <w:t xml:space="preserve">2.6. Приказа ОО АКМР от 06.09.2013 года №182/1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х и процедурах аттестации  педагогических работников государственных и муниципальных  образовательных учреждений Дербентского района».        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КУ «Методический центр Дербент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«СОШ №3 пос. Мамедкала»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ОУ «СОШ №3 пос. Мамедкала»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Средняя общеобразовательная школа №3 пос. Мамедкала»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0"/>
      </w:tblGrid>
      <w:tr>
        <w:trPr>
          <w:trHeight w:val="94" w:hRule="atLeast"/>
        </w:trPr>
        <w:tc>
          <w:tcPr>
            <w:tcW w:w="7640" w:type="dxa"/>
            <w:tcBorders/>
          </w:tcPr>
          <w:p>
            <w:pPr>
              <w:pStyle w:val="1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,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7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51"/>
      </w:tblGrid>
      <w:tr>
        <w:trPr/>
        <w:tc>
          <w:tcPr>
            <w:tcW w:w="7551" w:type="dxa"/>
            <w:tcBorders/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___ г., «____»____________  .</w:t>
      </w:r>
    </w:p>
    <w:p>
      <w:pPr>
        <w:pStyle w:val="1"/>
        <w:spacing w:lineRule="auto" w:line="240" w:before="12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__, в данной должности - _________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_____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/15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16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17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/15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16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17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/15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16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17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 предъявляется секретарю Аттестационной комиссии в печатном виде в соответствии с бланком, данным в Приложении 1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имечания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.П.      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2:00Z</dcterms:created>
  <dc:creator>МинееваЭЮ</dc:creator>
  <dc:description/>
  <cp:keywords/>
  <dc:language>en-US</dc:language>
  <cp:lastModifiedBy>Пашаевна</cp:lastModifiedBy>
  <cp:lastPrinted>2017-10-08T14:41:00Z</cp:lastPrinted>
  <dcterms:modified xsi:type="dcterms:W3CDTF">2017-10-11T16:43:00Z</dcterms:modified>
  <cp:revision>7</cp:revision>
  <dc:subject/>
  <dc:title>Положение о порядке проведения аттестации на СЗД КОГОБУ СОШ ЦДОД.docx</dc:title>
</cp:coreProperties>
</file>