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инято                            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sz w:val="20"/>
          <w:szCs w:val="20"/>
        </w:rPr>
        <w:t>на педагогическом                                                                                                                           Директор МК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е школы                                                                                                               «СОШ №3 пос. Мамедка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№___от 1.08.2018г                                                                                  ___________ М.П. Рабад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GBengaly;Times New Roman" w:hAnsi="AGBengaly;Times New Roman" w:cs="AGBengaly;Times New Roman"/>
          <w:sz w:val="40"/>
          <w:szCs w:val="40"/>
        </w:rPr>
      </w:pPr>
      <w:r>
        <w:rPr>
          <w:rFonts w:cs="AGBengaly;Times New Roman" w:ascii="AGBengaly;Times New Roman" w:hAnsi="AGBengaly;Times New Roman"/>
          <w:sz w:val="40"/>
          <w:szCs w:val="40"/>
        </w:rPr>
        <w:t>ПРОГРАММА РАЗВИТИЯ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b/>
          <w:sz w:val="48"/>
          <w:szCs w:val="48"/>
        </w:rPr>
        <w:t>«Средняя общеобразовательная школа №3 поселка Мамедкала</w:t>
      </w:r>
      <w:r>
        <w:rPr>
          <w:rFonts w:cs="AGBengaly;Times New Roman" w:ascii="AGBengaly;Times New Roman" w:hAnsi="AGBengaly;Times New Roman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МКОУ «СОШ №3 пос. Мамедкала»)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на 2018-2023 гг.</w:t>
      </w:r>
    </w:p>
    <w:p>
      <w:pPr>
        <w:pStyle w:val="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Мамедк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  …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стр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.стр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стр.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2………………………………………………..…  ..стр.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2 …………………………...………………стр.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2……………………………………  ….стр.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..стр.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стр.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стр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стр.21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стр.22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..стр.2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стр.26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…......стр. 2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стр.30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….  стр.34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..стр.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стр.37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.…..стр.38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звития….…..…стр. 3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казенного общеобразовательного учреждения Дербентского района Республики Дагестан «Средняя общеобразовательная школа №3 поселка Мамедкала» (МКОУ «СОШ №3 пос. Мамедкала») (далее – Программа или Программа развития) является стратегическим документом, определяющим пути и основные направления развития школы на период с 2018 года до 2023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​зованные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енного общеобразовательного учреждения Дербентского района Республики Дагестан «Средняя общеобразовательная школа №3 поселка Мамедкал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8 – 2023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КОУ «СОШ №3 пос. Мамедкала»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8 – 2019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3-2018 гг.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8-2023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19 - 2023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ООО  и  внедрение ФГОС  С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3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овершенствование материально-технической базы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ащение 100% кабинетов в соответствии с требованиями ФГОС общего образова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80 % учащихся школы будут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100% заполнение электронных дневников учителями-предметни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родителей (законных представителей) будут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 «СОШ №3 пос. Мамедкала», Совет школы, родители, учащиес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ИНФОРМАЦИЯ ОБ УЧРЕЖ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 поселка Мамедкала» открыта в 1975 году. Школа находится в пос. Мамедкала, в 22 км от районного центра г.Дербент и в 105 км от республиканского центра г. Махачк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школе 11 классов – комплектов. Все классы общеобразовательные. Классы располагаются в типовых помещениях, наполняемость составляет около 15 учеников. Снижение количества учащихся в школе связано с социальными и демографическими проблем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з 27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вание «Почетный работник образования РФ»  - 3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шую квалификационную категорию -2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- 2 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высшее образование -  23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средне-специальное образование – 4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Из 27 педагогов – 10 мужчин и 17 женщины. Молодых специалистов – 1 человека. Средний возраст педагогов – 54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12 году образовательная организация  получила лицензию на образовательную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8 методических объединения;  7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40,1% и боле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>Учащиеся школы показывают хорошие результаты на районных предметных олимпи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нуждается в пополнении новым оборудованием. В школе имеется компьютерный кабинет. В  учебном здании работает  буфет, которая обеспечивает питанием детей на 100%. Буфет  рассчитан на 50 мест, В школе есть спортивная площадк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28"/>
          <w:szCs w:val="28"/>
        </w:rPr>
        <w:t>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856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района и края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 слаба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области, райо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МВД,   местной власти в патриотическом воспита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турнир по минифутболу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, ноутбуки и интерактивные до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 xml:space="preserve">Создана  локаль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воевременное пополнение сайта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педагогов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зкая скорость интерн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Совета школы,  некоторых родительских комит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 ОИРО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минималь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внебюджетное финансирование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18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КОУ «СОШ №3 пос. Мамедкала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ind w:left="29" w:hanging="0"/>
        <w:jc w:val="both"/>
        <w:rPr/>
      </w:pPr>
      <w:r>
        <w:rPr/>
        <w:t>2.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для самоопределения, выявления и реализации индивидуальных возможностей каждого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ребенка, поиск и поддержка одаренных и талантливых дете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всестороннего развития учащихся во внеурочной деятельности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7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ind w:firstLine="70"/>
        <w:jc w:val="both"/>
        <w:rPr/>
      </w:pPr>
      <w:r>
        <w:rPr>
          <w:sz w:val="28"/>
          <w:szCs w:val="28"/>
        </w:rPr>
        <w:t>10.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3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- 2023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, идеи и принципы развития </w:t>
      </w:r>
      <w:r>
        <w:rPr>
          <w:color w:val="000000"/>
          <w:sz w:val="28"/>
          <w:szCs w:val="28"/>
        </w:rPr>
        <w:t>МКОУ «СОШ №3 пос. Мамедкала»</w:t>
      </w:r>
      <w:r>
        <w:rPr>
          <w:sz w:val="28"/>
          <w:szCs w:val="28"/>
        </w:rPr>
        <w:t>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7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0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КДР, В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8-19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19 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ГИА-9, ЕГЭ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роки ОРЦОК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5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8-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1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8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Гражданско-правовое образование и воспитание обучающихс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ы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Орл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Орловской области, Троснянского района,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области, района, сел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>Публичные презентации о славных людях района,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Орловской области и с.Рождественское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 района, сел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18 -2019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19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2 - 2023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дагог-организатор, фельдш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льдшер, 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дагог-организатор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0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0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0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8-2023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ИС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Инклюзивное образование в школ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еализаци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</w:t>
      </w:r>
      <w:r>
        <w:rPr/>
        <w:t>.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71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вышение квалификации педагогических и управленче-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0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 ППМС-центр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Default"/>
        <w:rPr>
          <w:rFonts w:ascii="Calibri" w:hAnsi="Calibri"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Default"/>
        <w:rPr>
          <w:rFonts w:ascii="Calibri" w:hAnsi="Calibri" w:cs="Calibri"/>
          <w:b/>
          <w:b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333333"/>
          <w:sz w:val="23"/>
          <w:szCs w:val="23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 Совета школы, Сове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3 г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непонимание отдельными педагогами …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60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50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80 % учащихся школы буду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КОУ «СОШ №3 пос. Мамедкала» будет динамично развивать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3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Bengaly">
    <w:altName w:val="Times New Roman"/>
    <w:charset w:val="00"/>
    <w:family w:val="auto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b w:val="false"/>
      <w:sz w:val="23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6:00Z</dcterms:created>
  <dc:creator>учитель9</dc:creator>
  <dc:description/>
  <cp:keywords/>
  <dc:language>en-US</dc:language>
  <cp:lastModifiedBy>Пользователь</cp:lastModifiedBy>
  <cp:lastPrinted>2019-02-28T12:52:00Z</cp:lastPrinted>
  <dcterms:modified xsi:type="dcterms:W3CDTF">2019-03-19T18:26:00Z</dcterms:modified>
  <cp:revision>42</cp:revision>
  <dc:subject/>
  <dc:title>Программа развития</dc:title>
</cp:coreProperties>
</file>