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440"/>
      </w:tblGrid>
      <w:tr>
        <w:trPr>
          <w:trHeight w:val="276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2"/>
              </w:rPr>
              <w:t xml:space="preserve">Принято общим собранием работников ОУ         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>Утверждено и введено в действие приказом</w:t>
            </w:r>
          </w:p>
        </w:tc>
      </w:tr>
      <w:tr>
        <w:trPr>
          <w:trHeight w:val="276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exact" w:line="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от  14   февраля 2019г № 18</w:t>
            </w:r>
          </w:p>
        </w:tc>
      </w:tr>
      <w:tr>
        <w:trPr>
          <w:trHeight w:val="276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ротокол от  14 февраля 2019 г.                                                 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900" w:type="dxa"/>
            <w:vMerge w:val="restart"/>
            <w:tcBorders/>
          </w:tcPr>
          <w:p>
            <w:pPr>
              <w:pStyle w:val="Normal"/>
              <w:snapToGrid w:val="false"/>
              <w:spacing w:lineRule="exact" w:line="64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  <w:p>
            <w:pPr>
              <w:pStyle w:val="Normal"/>
              <w:spacing w:lineRule="exact" w:line="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 МКОУ «СОШ №3 пос. Мамедка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 М.П. Рабаданова</w:t>
            </w:r>
          </w:p>
        </w:tc>
      </w:tr>
      <w:tr>
        <w:trPr>
          <w:trHeight w:val="179" w:hRule="atLeast"/>
        </w:trPr>
        <w:tc>
          <w:tcPr>
            <w:tcW w:w="4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exact" w:line="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конфликте интересов в Муниципальном казенном общеобразовательном учреждение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Средняя общеобразовательная школа №3 поселка Мамедкала»</w:t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Р «Дербентский район»</w:t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600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. Положение «О конфликте интересов в МКОУ « СОШ № 3 пос. Мамедкала» разработано на основе Федерального закона Российской Федерации от 25 декабря 2008г. № 273-ФЗ «О противодействии коррупции», Федерального закона от 29 декабря 2012г. № 273-ФЗ «Об образовании в Российской Федерации», положения «О комиссии по противодействию коррупции в МКОУ « СОШ № 3 пос. Мамедкала»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20" w:right="20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. Положение «О конфликте интересов в МКОУ «СОШ № 3 пос. Мамедкала» (далее - положение о конфликте интересов в школе) разработано и утверждено с целью регулирования и предотвращения конфликта интересов в деятельности своих работников, а значит и возможных негативных последствий конфликта интересов в целом для МКОУ «СОШ № 3 пос. Мамедкала» (далее – школы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20" w:right="2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Положение о конфликте интересов - это внутренний документ школе, устанавливающий порядок выявления и урегулирования конфликта интересов, возникающих у работников школе в ходе выполнения ими трудовых обязанносте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20" w:right="2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школе, способное привести к причинению вреда правам и законным интересам, имуществу и (или) деловой репутации школе, работником которой он являетс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20" w:right="2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Действие настоящего положения распространяется на всех работников школе вне зависимости от уровня занимаемой ими должности и на физические лица, сотрудничающие со школой на основе гражданско-правовых договоров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ОСНОВНЫЕ ПРИНЦИПЫ УПРАВЛЕНИЯ КОНФЛИКТОМ В ШКОЛЕ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В основу работы но управлению конфликтом интересов в школе положены следующие принципы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1. Обязательность раскрытия сведений о реальном или потенциальном конфликте интересо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2. Индивидуальное рассмотрение и оценка репутационных рисков для в школе при выявлении каждого конфликта интересов и его урегулирование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3.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spacing w:lineRule="auto" w:line="254"/>
        <w:ind w:left="620" w:right="20" w:firstLine="852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2.1.4. Соблюдение баланса интересов школе и работника при урегулировании конфликта интересов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0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5. Заш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firstLine="1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В школе выделяют следующие условия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. Условия (ситуации), при которых всегда возникает конфликт интересов педагогическою работник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2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2. Условия (ситуации), при которых может возникнуть конфликт интересов педагогического работник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2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К условиям (ситуациям), при которых всегда возникает конфликт интересов педагогического работника, относятся следующие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0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1. Педагогический работник ведет бесплатные и платные занятия, направленнные на повышение качества учебных достижений ученика, у одних и тех же обучающихс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2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2. Педагогический работник занимается репетиторством с обучающимися, которых он обучает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2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3. Педагогический работник является членом жюри конкурсных мероприятий с участием своих обучающихс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62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4.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2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5. Получение педагогическим работником подарков и иных услуг от родителей (законных представителей) обучающихс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2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6. Нарушение иных установленных запретов и ограничений для педагогических работников школе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2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К условиям (ситуациям), при которых может возникнуть конфликт интересов педагогическою работника, относятся следующие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. Участие педагогического работника в наборе (приеме) обучающихс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2. Сбор финансовых средств на нужды обучающихся по доверенности родителей (законных представителей) обучающихс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2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3. Участие педагогического работника в установлении , определении форм и способов поощрений для своих обучающихс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0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4. 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left="60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IV. ОГРАНИЧЕНИЯ, НАЛАГАЕМЫЕ НА ПЕДАГОГИЧЕСКИХ РАБОТНИКОВ ШКОЛЕ ПРИ ОСУЩЕСТВЛЕНИИ ИМИ ПРОФЕССИОНАЛЬНОЙ ДЕЯТЕЛЬНОСТИ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sectPr>
          <w:type w:val="nextPage"/>
          <w:pgSz w:w="11906" w:h="16838"/>
          <w:pgMar w:left="1440" w:right="824" w:gutter="0" w:header="0" w:top="116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620" w:right="4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В целях предотвращения возникновения (появления) условий (ситуаций), при которых всегда возникает конфликт интересов педагогического работника и школе, устанавливаются ограничения, налагаемые на педагогических работников школе при осуществлении ими профессиональной деятельности.</w:t>
      </w:r>
    </w:p>
    <w:p>
      <w:pPr>
        <w:pStyle w:val="Normal"/>
        <w:spacing w:lineRule="auto" w:line="252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4.2. На педагогических работников школе при осуществлении ими профессиональной деятельности налагаются следующие ограничен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1. Запрет на занятия репетиторством с обучающимися, которых он обучает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2. Запрет па членство в жюри конкурсных мероприятий с участием своих обучающихся, за исключением случаев и порядка, предусмотренных и (или) согласованных с администрацией школе, предусмотренным уставом школе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3. Запрет на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4. Запрет на получение педагогическим работником подарков и иных услуг от родителей (законных представителей) обучающихся, за исключением случаев и порядка, предусмотренных и (или) согласованных с администрацией школе, предусмотренным уставом школ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Не рекомендуется педагогическим работникам ведение бесплатных и платных занятий, направленнных на повышение качества учебных достижений школьников, у одних и тех же обучающихс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Педагогические работники школе обязаны соблюдать установленные п. 4.2. настоящего раздела ограничения и иные ограничения и запреты, установленные локальными нормативными актами школе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10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</w:rPr>
        <w:t>ПОРЯДОК ПРЕДОТВРАЩЕНИЯ И УРЕГУЛИРОВАНИЯ КОНФЛИКТА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ТЕРЕСОВ ПЕДАГОГИЧЕСКИХ РАБОТНИКОВ ПРИ ОСУЩЕСТВЛЕНИИ ИМИ ПРОФЕССИОНАЛЬНОЙ ДЕЯТЕЛЬНОСТИ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школ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С целью предотвращения возможного конфликта интересов педагогическою работника в школе реализуются следующие мероприятия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2.1. При принятии решений, локальных нормативных актов, затрагивающих права обучающихся и работников школе, учитывается мнение Совета школе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2. 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в школе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3. Обеспечивается информационная открытость школе в соответствии с требованиями действующего законодательств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4. Осуществляйся четкая регламентация деятельности педагогических работников внутренними локальными нормативными актами школе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5. Обеспечивается введение прозрачных процедур внутренней оценки для управления качеством образования в школе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6. Осуществляется создание системы сбора и анализа информации об индивидуальных образовательных достижениях обучающихся школе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7. Осуществляются иные мероприятия, направленные па предотвращение возможного конфликта интересов педагогического работника в школе.</w:t>
      </w:r>
    </w:p>
    <w:p>
      <w:pPr>
        <w:sectPr>
          <w:type w:val="nextPage"/>
          <w:pgSz w:w="11906" w:h="16838"/>
          <w:pgMar w:left="1440" w:right="824" w:gutter="0" w:header="0" w:top="11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ind w:left="950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3</w:t>
      </w:r>
    </w:p>
    <w:p>
      <w:pPr>
        <w:sectPr>
          <w:type w:val="continuous"/>
          <w:pgSz w:w="11906" w:h="16838"/>
          <w:pgMar w:left="1440" w:right="824" w:gutter="0" w:header="0" w:top="115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5.3. Педагогические работники школе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20" w:right="20" w:firstLine="85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4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школе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5. Директор школе в трехдневный срок со дня, когда ему стало известно о конфликте интересов педагогического работника, обязан вынести данный вопрос на рассмотрение комиссии по противодействию коррупции в школе по урегулированию спорой между участниками образовательных отношен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6. Решение комиссии по противодействию коррупции в школе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 школе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7. Решение комиссии по противодействию коррупции в школе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 школе, может быть обжаловало в установленном законодательством Российской Федерации порядк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8. До принятия решения комиссии по противодействию коррупции в школе по урегулированию споров между участниками образовательных отношений директор школе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 в школ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9. Директор школе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4"/>
        <w:ind w:left="60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VI. </w:t>
      </w:r>
      <w:r>
        <w:rPr>
          <w:rFonts w:eastAsia="Times New Roman" w:cs="Times New Roman" w:ascii="Times New Roman" w:hAnsi="Times New Roman"/>
          <w:b/>
          <w:sz w:val="24"/>
        </w:rPr>
        <w:t>ПОРЯДОК РАСКРЫТИЯ КОНФЛИКТА ИНТЕРЕСОВ РАБОТНИКОМ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ШКОЛЕ И ПОРЯДОК ЕГО УРЕГУЛИРОВАНИЯ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5" w:leader="none"/>
        </w:tabs>
        <w:spacing w:lineRule="auto" w:line="199"/>
        <w:ind w:left="2580" w:right="1100" w:hanging="9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ОМ ЧИСЛЕ ВВОЗМОЖНЫЕ СПОСОБЫ РАЗРЕШЕНИЯ ВОЗНИКШЕГО КОНФЛИКТА ИНТЕРЕСОВ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Процедура раскрытия конфликта интересов доводится до сведения всех работников школе. Устанавливаются следующие виды раскрытия конфликта интересов, в том числе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1. Раскрытие сведений о конфликте интересов при приеме на работу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2. Раскрытие сведений о конфликте интересов при назначении на новую должность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3. Разовое раскрытие сведений по мере возникновения ситуаций конфликта интересо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Раскрытие сведении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sectPr>
          <w:type w:val="nextPage"/>
          <w:pgSz w:w="11906" w:h="16838"/>
          <w:pgMar w:left="1440" w:right="824" w:gutter="0" w:header="0" w:top="11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ind w:left="950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4</w:t>
      </w:r>
    </w:p>
    <w:p>
      <w:pPr>
        <w:sectPr>
          <w:type w:val="continuous"/>
          <w:pgSz w:w="11906" w:h="16838"/>
          <w:pgMar w:left="1440" w:right="824" w:gutter="0" w:header="0" w:top="116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ind w:left="620" w:right="20" w:firstLine="852"/>
        <w:jc w:val="both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6.3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Должностным лицом, ответственным за прием сведений о возникающих (имеющихся) конфликтах интересов, является председатель комиссии по противодействию коррупции в школ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 Школа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 Поступившая информация должна быть тщательно проверена уполномоченным на это должностным лицом с целью оценки серьезности возникающих для школе рисков и выбора наиболее подходящей формы урегулирования конфликта интерес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6. В итоге этой работы школа может прийти к следующим выводам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6.1. Ситуация, сведения о которой были представлены работником, не являются конфликтом интересов и, как следствие, ситуация не нуждается в специальных способах урегулирова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6.2. Конфликт интересов имеет место, необходимо использовать различные способы его разрешения, в том числе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Добровольный отказ работника школе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ересмотр и изменение функциональных обязанностей работника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Отказ работника от своего личного интереса, порождающего конфликт с интересами школ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Увольнение работника из школе по инициативе работника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) Иной способ разрешения конфликта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7. В каждом конкретном случае но договоренности школе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8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зффективны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620" w:right="20" w:firstLine="85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9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е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480"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VII. </w:t>
      </w:r>
      <w:r>
        <w:rPr>
          <w:rFonts w:eastAsia="Times New Roman" w:cs="Times New Roman" w:ascii="Times New Roman" w:hAnsi="Times New Roman"/>
          <w:b/>
          <w:sz w:val="24"/>
        </w:rPr>
        <w:t>ОБЯЗАННОСТИ РАБОТНИКОВ В СВЯЗИ С РАСКРЫТИЕМ И</w:t>
      </w:r>
    </w:p>
    <w:p>
      <w:pPr>
        <w:pStyle w:val="Normal"/>
        <w:spacing w:lineRule="auto" w:line="218"/>
        <w:ind w:left="14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ЕГУЛИРОВАНИЕМ КОНФЛИКТА ИНТЕРЕСОВ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62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Положением устанавливаются следующие обязанности работников школе в связи с раскрытием и урегулированием конфликта интересов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00" w:right="2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1. При принятии решений по деловым вопросам и выполнении своих трудовых обязанностей руководствоваться интересами школе - без учета своих личных интересов, интересов своих родственников и друзей.</w:t>
      </w:r>
    </w:p>
    <w:p>
      <w:pPr>
        <w:sectPr>
          <w:type w:val="nextPage"/>
          <w:pgSz w:w="11906" w:h="16838"/>
          <w:pgMar w:left="1440" w:right="824" w:gutter="0" w:header="0" w:top="11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ind w:left="950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5</w:t>
      </w:r>
    </w:p>
    <w:p>
      <w:pPr>
        <w:sectPr>
          <w:type w:val="continuous"/>
          <w:pgSz w:w="11906" w:h="16838"/>
          <w:pgMar w:left="1440" w:right="824" w:gutter="0" w:header="0" w:top="116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600" w:right="20" w:firstLine="852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7.1.2.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600" w:right="2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3. Раскрывать возникший (реальный) или потенциальный конфликт интерес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4. Содействовать урегулированию возникшего конфликта интересов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Директор                                   М.П. Рабаданова</w:t>
      </w:r>
    </w:p>
    <w:p>
      <w:pPr>
        <w:sectPr>
          <w:type w:val="nextPage"/>
          <w:pgSz w:w="11906" w:h="16838"/>
          <w:pgMar w:left="1440" w:right="824" w:gutter="0" w:header="0" w:top="11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ind w:left="950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6</w:t>
      </w:r>
    </w:p>
    <w:sectPr>
      <w:type w:val="continuous"/>
      <w:pgSz w:w="11906" w:h="16838"/>
      <w:pgMar w:left="1440" w:right="824" w:gutter="0" w:header="0" w:top="116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1:05:00Z</dcterms:created>
  <dc:creator/>
  <dc:description/>
  <cp:keywords/>
  <dc:language>en-US</dc:language>
  <cp:lastModifiedBy>Admin</cp:lastModifiedBy>
  <dcterms:modified xsi:type="dcterms:W3CDTF">2019-02-27T08:41:00Z</dcterms:modified>
  <cp:revision>7</cp:revision>
  <dc:subject/>
  <dc:title/>
</cp:coreProperties>
</file>