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СОШ №3 пос. Мамедкала»             Директор МКОУ »СОШ №3 пос. Мамедкал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от «__»____2017г.                                    ___________ М.П. Рабадано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142  от 01.09.2017г.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 пос. Мамедк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СОШ №3 пос. Мамедкала»)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СОШ №3 пос. Мамедкала»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Привольн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Home</cp:lastModifiedBy>
  <cp:lastPrinted>2013-11-30T10:07:00Z</cp:lastPrinted>
  <dcterms:modified xsi:type="dcterms:W3CDTF">2017-10-08T10:25:00Z</dcterms:modified>
  <cp:revision>3</cp:revision>
  <dc:subject/>
  <dc:title/>
</cp:coreProperties>
</file>