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от «___» ____.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от 01.09.2017г. 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прием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СОШ №3 ПОС. МАМЕДКАЛА»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СОШ №3 ПОС. МАМЕДКАЛА» в первую очередь принимаются граждане (дети),  проживающие на территории села Привольн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СОШ №3 ПОС. МАМЕДКАЛА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Красногвардей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МКОУ «СОШ №3 ПОС. МАМЕДКАЛА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Home</cp:lastModifiedBy>
  <cp:lastPrinted>2013-11-28T18:33:00Z</cp:lastPrinted>
  <dcterms:modified xsi:type="dcterms:W3CDTF">2017-10-08T10:21:00Z</dcterms:modified>
  <cp:revision>4</cp:revision>
  <dc:subject/>
  <dc:title/>
</cp:coreProperties>
</file>